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Cassazione: anche chi ha parcheggiato male puo' rispondere di omicidio colposo-sent. n. 42498.10</w:t>
      </w:r>
    </w:p>
    <w:p>
      <w:pPr>
        <w:pStyle w:val="NormaleWeb"/>
        <w:rPr/>
      </w:pPr>
      <w:r>
        <w:rPr/>
        <w:t xml:space="preserve">Integra il reato di omicidio colposo il comportamento di chi lasciando la propria auto in doppia fila (e per di più, con lo sportello aperto) provoca un incidente stradale mortale. A dirlo è una recentissima sentenza della </w:t>
      </w:r>
      <w:hyperlink r:id="rId2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di </w:t>
      </w:r>
      <w:hyperlink r:id="rId3" w:tgtFrame="_blank">
        <w:r>
          <w:rPr>
            <w:rStyle w:val="InternetLink"/>
            <w:color w:val="008000"/>
          </w:rPr>
          <w:t>cassazione</w:t>
        </w:r>
      </w:hyperlink>
      <w:r>
        <w:rPr/>
        <w:t xml:space="preserve">, (n. 42498) depositata il primo dicembre 2010 con cui la </w:t>
      </w:r>
      <w:hyperlink r:id="rId4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ha confermato l’esistenza del nesso causale tra la macchina lasciata in doppia fila e l’episodio della morte di un uomo che giungeva a bordo del suo </w:t>
      </w:r>
      <w:hyperlink r:id="rId5" w:tgtFrame="_blank">
        <w:r>
          <w:rPr>
            <w:rStyle w:val="InternetLink"/>
            <w:color w:val="008000"/>
          </w:rPr>
          <w:t>ciclomotore</w:t>
        </w:r>
      </w:hyperlink>
      <w:r>
        <w:rPr/>
        <w:t xml:space="preserve">. Nonostante il reato fosse caduto in prescrizione, la </w:t>
      </w:r>
      <w:hyperlink r:id="rId6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ha però precisato la possibilità concreta di una condanna per omicidio colposo derivante (oltre che dalla violazione degli artt.157 comma 7 e 158 comma 2 lett.c) Codice della strada) dalla condotta colposa dell’aver lasciato in doppia fila la propria </w:t>
      </w:r>
      <w:hyperlink r:id="rId7" w:tgtFrame="_blank">
        <w:r>
          <w:rPr>
            <w:rStyle w:val="InternetLink"/>
            <w:color w:val="008000"/>
          </w:rPr>
          <w:t>autovettura</w:t>
        </w:r>
      </w:hyperlink>
      <w:r>
        <w:rPr/>
        <w:t xml:space="preserve"> con lo sportello leggermente aperto.</w:t>
        <w:br/>
        <w:t>(Data: 02/12/2010 10.00.00 - Autore: Luisa Fot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corte+di+cassazione&amp;af=5367&amp;ct=it&amp;rf=http%3A%2F%2Fwww.studiocataldi.it%2Fnews_giuridiche_asp%2Fnews_giuridica_9376.asp&amp;re=&amp;ts=1291295773078&amp;hs=f6bec108362087f5815b12e301667c2d" TargetMode="External"/><Relationship Id="rId3" Type="http://schemas.openxmlformats.org/officeDocument/2006/relationships/hyperlink" Target="http://adv.edintorni.net/click/?mo=T&amp;ky=corte+di+cassazione&amp;af=5367&amp;ct=it&amp;rf=http%3A%2F%2Fwww.studiocataldi.it%2Fnews_giuridiche_asp%2Fnews_giuridica_9376.asp&amp;re=&amp;ts=1291295773078&amp;hs=f6bec108362087f5815b12e301667c2d" TargetMode="External"/><Relationship Id="rId4" Type="http://schemas.openxmlformats.org/officeDocument/2006/relationships/hyperlink" Target="http://adv.edintorni.net/click/?mo=T&amp;ky=corte+di+cassazione&amp;af=5367&amp;ct=it&amp;rf=http%3A%2F%2Fwww.studiocataldi.it%2Fnews_giuridiche_asp%2Fnews_giuridica_9376.asp&amp;re=&amp;ts=1291295773078&amp;hs=f6bec108362087f5815b12e301667c2d" TargetMode="External"/><Relationship Id="rId5" Type="http://schemas.openxmlformats.org/officeDocument/2006/relationships/hyperlink" Target="http://adv.edintorni.net/click/?mo=T&amp;ky=ciclomotore&amp;af=5367&amp;ct=it&amp;rf=http%3A%2F%2Fwww.studiocataldi.it%2Fnews_giuridiche_asp%2Fnews_giuridica_9376.asp&amp;re=&amp;ts=1291295773078&amp;hs=100c646e31f38bf0d424b19c1e862784" TargetMode="External"/><Relationship Id="rId6" Type="http://schemas.openxmlformats.org/officeDocument/2006/relationships/hyperlink" Target="http://adv.edintorni.net/click/?mo=T&amp;ky=corte+di+cassazione&amp;af=5367&amp;ct=it&amp;rf=http%3A%2F%2Fwww.studiocataldi.it%2Fnews_giuridiche_asp%2Fnews_giuridica_9376.asp&amp;re=&amp;ts=1291295773078&amp;hs=f6bec108362087f5815b12e301667c2d" TargetMode="External"/><Relationship Id="rId7" Type="http://schemas.openxmlformats.org/officeDocument/2006/relationships/hyperlink" Target="http://adv.edintorni.net/click/?mo=T&amp;ky=autovettura&amp;af=5367&amp;ct=it&amp;rf=http%3A%2F%2Fwww.studiocataldi.it%2Fnews_giuridiche_asp%2Fnews_giuridica_9376.asp&amp;re=&amp;ts=1291295773078&amp;hs=a1457100263f899a6e78d0c6f74938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0:00Z</dcterms:created>
  <dc:creator>*</dc:creator>
  <dc:description/>
  <dc:language>en-US</dc:language>
  <cp:lastModifiedBy>*</cp:lastModifiedBy>
  <dcterms:modified xsi:type="dcterms:W3CDTF">2010-12-02T13:12:00Z</dcterms:modified>
  <cp:revision>1</cp:revision>
  <dc:subject/>
  <dc:title>Cassazione: anche chi ha parcheggiato male puo' rispondere di omicidio colposo-sent</dc:title>
</cp:coreProperties>
</file>