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Cassazione: Scarso rendimento sul posto di lavoro? Legittimo il licenziamento disciplinare- sentenza n. 24361.10</w:t>
      </w:r>
    </w:p>
    <w:p>
      <w:pPr>
        <w:pStyle w:val="NormaleWeb"/>
        <w:rPr/>
      </w:pPr>
      <w:r>
        <w:rPr/>
        <w:t>E' legittimo il licenziamento intimato per scarso rendimento qualora sia provata, sulla scorta della valutazione complessiva dell'</w:t>
      </w:r>
      <w:hyperlink r:id="rId2" w:tgtFrame="_blank">
        <w:r>
          <w:rPr>
            <w:rStyle w:val="InternetLink"/>
            <w:color w:val="008000"/>
          </w:rPr>
          <w:t>attività</w:t>
        </w:r>
      </w:hyperlink>
      <w:r>
        <w:rPr/>
        <w:t xml:space="preserve"> resa dal </w:t>
      </w:r>
      <w:hyperlink r:id="rId3" w:tgtFrame="_blank">
        <w:r>
          <w:rPr>
            <w:rStyle w:val="InternetLink"/>
            <w:color w:val="008000"/>
          </w:rPr>
          <w:t>lavoratore</w:t>
        </w:r>
      </w:hyperlink>
      <w:r>
        <w:rPr/>
        <w:t xml:space="preserve"> ed in base agli elementi dimostrati dal datore di lavoro, un'evidente violazione della diligente collaborazione dovuta dal </w:t>
      </w:r>
      <w:hyperlink r:id="rId4" w:tgtFrame="_blank">
        <w:r>
          <w:rPr>
            <w:rStyle w:val="InternetLink"/>
            <w:color w:val="008000"/>
          </w:rPr>
          <w:t>dipendente</w:t>
        </w:r>
      </w:hyperlink>
      <w:r>
        <w:rPr/>
        <w:t xml:space="preserve">. Inoltre l'atteggiamento negligente del </w:t>
      </w:r>
      <w:hyperlink r:id="rId5" w:tgtFrame="_blank">
        <w:r>
          <w:rPr>
            <w:rStyle w:val="InternetLink"/>
            <w:color w:val="008000"/>
          </w:rPr>
          <w:t>lavoratore</w:t>
        </w:r>
      </w:hyperlink>
      <w:r>
        <w:rPr/>
        <w:t>, protratto nel tempo e non modificato a seguito dei richiami dei superiori, che violi in modo incontestato la clausola di rendimento relativa all'</w:t>
      </w:r>
      <w:hyperlink r:id="rId6" w:tgtFrame="_blank">
        <w:r>
          <w:rPr>
            <w:rStyle w:val="InternetLink"/>
            <w:color w:val="008000"/>
          </w:rPr>
          <w:t>attività</w:t>
        </w:r>
      </w:hyperlink>
      <w:r>
        <w:rPr/>
        <w:t xml:space="preserve"> </w:t>
      </w:r>
      <w:hyperlink r:id="rId7" w:tgtFrame="_blank">
        <w:r>
          <w:rPr>
            <w:rStyle w:val="InternetLink"/>
            <w:color w:val="008000"/>
          </w:rPr>
          <w:t>lavorativa</w:t>
        </w:r>
      </w:hyperlink>
      <w:r>
        <w:rPr/>
        <w:t xml:space="preserve"> espletata, rende legittimo il licenziamento per scarso rendimento. Sono questi i principi ribaditi nella sentenza n. 24361 del 1° dicembre 2010 dai Supremi Giudici, che confermando la decisione dei giudici d'Appello respingono il ricorso proposto da un </w:t>
      </w:r>
      <w:hyperlink r:id="rId8" w:tgtFrame="_blank">
        <w:r>
          <w:rPr>
            <w:rStyle w:val="InternetLink"/>
            <w:color w:val="008000"/>
          </w:rPr>
          <w:t>lavoratore</w:t>
        </w:r>
      </w:hyperlink>
      <w:r>
        <w:rPr/>
        <w:t xml:space="preserve"> licenziato per violazione degli obblighi di diligenza e per scarso rendimento. Nel caso in esame il </w:t>
      </w:r>
      <w:hyperlink r:id="rId9" w:tgtFrame="_blank">
        <w:r>
          <w:rPr>
            <w:rStyle w:val="InternetLink"/>
            <w:color w:val="008000"/>
          </w:rPr>
          <w:t>lavoratore</w:t>
        </w:r>
      </w:hyperlink>
      <w:r>
        <w:rPr/>
        <w:t xml:space="preserve">, licenziato dalla Società datrice di lavoro, si rivolgeva al Tribunale sostenendo l'illegittimità del recesso; la Società invece, sostenendo la fondatezza e la gravità degli inadempimenti del </w:t>
      </w:r>
      <w:hyperlink r:id="rId10" w:tgtFrame="_blank">
        <w:r>
          <w:rPr>
            <w:rStyle w:val="InternetLink"/>
            <w:color w:val="008000"/>
          </w:rPr>
          <w:t>lavoratore</w:t>
        </w:r>
      </w:hyperlink>
      <w:r>
        <w:rPr/>
        <w:t xml:space="preserve">, sottolineava come i colleghi del </w:t>
      </w:r>
      <w:hyperlink r:id="rId11" w:tgtFrame="_blank">
        <w:r>
          <w:rPr>
            <w:rStyle w:val="InternetLink"/>
            <w:color w:val="008000"/>
          </w:rPr>
          <w:t>dipendente</w:t>
        </w:r>
      </w:hyperlink>
      <w:r>
        <w:rPr/>
        <w:t xml:space="preserve"> si lamentassero spesso per i suoi ritardi, per le omissioni e per le violazioni nello svolgimento del lavoro. I Giudici di primo grado, ritenendo illegittima la scelta della Società di non contestare immediatamente i fatti al lavoratore e reputando che, tra l'altro, le singole condotte non fossero gravi, condannava la datrice di lavoro al ripristino del rapporto con il dipendente e al risarcimento del danno. In Appello, però, la decisione del Tribunale veniva ribaltata, poiché i giudici consideravano le inadempienze del lavoratore come rientranti nelle nozioni di violazione degli obblighi di diligenza nell'adempimento della prestazione e di scarso rendimento. Tali inadempienze, sottolineavano i giudici d'Appello, pur non arrecando un danno economico creavano malumore e scontento nei colleghi del lavoratore, costretti spesso a terminare il lavoro lasciato incompleto, ed erano comunque sintomo di un rendimento lavorativo insufficiente nonché espressione di inadempimento della prestazione lavorativa. La Suprema Corte, contrariamente a quanto sostenuto dal lavoratore ricorrente, ha affermato la corretta motivazione della valutazione della Corte d'Appello sulla base di elementi di prova rappresentativi di un quadro di scarsa diligenza, sufficiente a legittimare la risoluzione del rapporto lavorativo. </w:t>
        <w:br/>
        <w:t>- Autore: L.S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attivit%E0+lavorativa+dipendente&amp;af=5367&amp;ct=it&amp;rf=http%3A%2F%2Fwww.studiocataldi.it%2Fnews_giuridiche_asp%2Fnews_giuridica_9377.asp&amp;re=&amp;ts=1291464322546&amp;hs=c14cc0864d8adfc8cb2e8c9995bc094c" TargetMode="External"/><Relationship Id="rId3" Type="http://schemas.openxmlformats.org/officeDocument/2006/relationships/hyperlink" Target="http://adv.edintorni.net/click/?mo=T&amp;ky=manuale+lavoratore+dipendente&amp;af=5367&amp;ct=it&amp;rf=http%3A%2F%2Fwww.studiocataldi.it%2Fnews_giuridiche_asp%2Fnews_giuridica_9377.asp&amp;re=&amp;ts=1291464322546&amp;hs=d5962815e3227d63d72aae12406b7ed2" TargetMode="External"/><Relationship Id="rId4" Type="http://schemas.openxmlformats.org/officeDocument/2006/relationships/hyperlink" Target="http://adv.edintorni.net/click/?mo=T&amp;ky=manuale+lavoratore+dipendente&amp;af=5367&amp;ct=it&amp;rf=http%3A%2F%2Fwww.studiocataldi.it%2Fnews_giuridiche_asp%2Fnews_giuridica_9377.asp&amp;re=&amp;ts=1291464322546&amp;hs=d5962815e3227d63d72aae12406b7ed2" TargetMode="External"/><Relationship Id="rId5" Type="http://schemas.openxmlformats.org/officeDocument/2006/relationships/hyperlink" Target="http://adv.edintorni.net/click/?mo=T&amp;ky=manuale+lavoratore+dipendente&amp;af=5367&amp;ct=it&amp;rf=http%3A%2F%2Fwww.studiocataldi.it%2Fnews_giuridiche_asp%2Fnews_giuridica_9377.asp&amp;re=&amp;ts=1291464322546&amp;hs=d5962815e3227d63d72aae12406b7ed2" TargetMode="External"/><Relationship Id="rId6" Type="http://schemas.openxmlformats.org/officeDocument/2006/relationships/hyperlink" Target="http://adv.edintorni.net/click/?mo=T&amp;ky=attivit%E0+lavorativa+dipendente&amp;af=5367&amp;ct=it&amp;rf=http%3A%2F%2Fwww.studiocataldi.it%2Fnews_giuridiche_asp%2Fnews_giuridica_9377.asp&amp;re=&amp;ts=1291464322546&amp;hs=c14cc0864d8adfc8cb2e8c9995bc094c" TargetMode="External"/><Relationship Id="rId7" Type="http://schemas.openxmlformats.org/officeDocument/2006/relationships/hyperlink" Target="http://adv.edintorni.net/click/?mo=T&amp;ky=attivit%E0+lavorativa+dipendente&amp;af=5367&amp;ct=it&amp;rf=http%3A%2F%2Fwww.studiocataldi.it%2Fnews_giuridiche_asp%2Fnews_giuridica_9377.asp&amp;re=&amp;ts=1291464322546&amp;hs=c14cc0864d8adfc8cb2e8c9995bc094c" TargetMode="External"/><Relationship Id="rId8" Type="http://schemas.openxmlformats.org/officeDocument/2006/relationships/hyperlink" Target="http://adv.edintorni.net/click/?mo=T&amp;ky=manuale+lavoratore+dipendente&amp;af=5367&amp;ct=it&amp;rf=http%3A%2F%2Fwww.studiocataldi.it%2Fnews_giuridiche_asp%2Fnews_giuridica_9377.asp&amp;re=&amp;ts=1291464322546&amp;hs=d5962815e3227d63d72aae12406b7ed2" TargetMode="External"/><Relationship Id="rId9" Type="http://schemas.openxmlformats.org/officeDocument/2006/relationships/hyperlink" Target="http://adv.edintorni.net/click/?mo=T&amp;ky=manuale+lavoratore+dipendente&amp;af=5367&amp;ct=it&amp;rf=http%3A%2F%2Fwww.studiocataldi.it%2Fnews_giuridiche_asp%2Fnews_giuridica_9377.asp&amp;re=&amp;ts=1291464322546&amp;hs=d5962815e3227d63d72aae12406b7ed2" TargetMode="External"/><Relationship Id="rId10" Type="http://schemas.openxmlformats.org/officeDocument/2006/relationships/hyperlink" Target="http://adv.edintorni.net/click/?mo=T&amp;ky=manuale+lavoratore+dipendente&amp;af=5367&amp;ct=it&amp;rf=http%3A%2F%2Fwww.studiocataldi.it%2Fnews_giuridiche_asp%2Fnews_giuridica_9377.asp&amp;re=&amp;ts=1291464322546&amp;hs=d5962815e3227d63d72aae12406b7ed2" TargetMode="External"/><Relationship Id="rId11" Type="http://schemas.openxmlformats.org/officeDocument/2006/relationships/hyperlink" Target="http://adv.edintorni.net/click/?mo=T&amp;ky=manuale+lavoratore+dipendente&amp;af=5367&amp;ct=it&amp;rf=http%3A%2F%2Fwww.studiocataldi.it%2Fnews_giuridiche_asp%2Fnews_giuridica_9377.asp&amp;re=&amp;ts=1291464322546&amp;hs=d5962815e3227d63d72aae12406b7ed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1:00Z</dcterms:created>
  <dc:creator>*</dc:creator>
  <dc:description/>
  <dc:language>en-US</dc:language>
  <cp:lastModifiedBy>*</cp:lastModifiedBy>
  <dcterms:modified xsi:type="dcterms:W3CDTF">2010-12-04T12:03:00Z</dcterms:modified>
  <cp:revision>1</cp:revision>
  <dc:subject/>
  <dc:title>Cassazione: Scarso rendimento sul posto di lavoro</dc:title>
</cp:coreProperties>
</file>