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Riportare nel verbale assembleare l’elenco di tutti i condomini che si sono astenuti e che hanno votato contro-</w:t>
      </w:r>
      <w:r>
        <w:rPr>
          <w:rStyle w:val="Fontearticolo"/>
          <w:sz w:val="24"/>
          <w:szCs w:val="24"/>
        </w:rPr>
        <w:t>Corte di appello Firenze, Sez. I, sentenza del 15/09/201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In tema di delibere di assemblee condominiali, non è annullabile la delibera il cui verbale, ancorché non riporti l’indicazione nominativa dei condomini che hanno votato a favore, tuttavia contenga, tra l’altro, l’elenco di tutti i condomini presenti, personalmente o per delega, con i relativi millesimi, e nel contempo rechi l’indicazione, “nominatim”, dei condomini che si sono astenuti e che hanno votato contro e del valore complessivo delle rispettive quote millesimali, perché tali dati consentono di stabilire con sicurezza, per differenza, quanti e quali condomini hanno espresso voto favorevole, nonché di verificare che la deliberazione assunta abbia superato il “quorum” richiesto dall’art. 1136 cod.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12:00Z</dcterms:created>
  <dc:creator>*</dc:creator>
  <dc:description/>
  <cp:keywords/>
  <dc:language>en-US</dc:language>
  <cp:lastModifiedBy>Rosanna</cp:lastModifiedBy>
  <dcterms:modified xsi:type="dcterms:W3CDTF">2010-12-08T23:12:00Z</dcterms:modified>
  <cp:revision>2</cp:revision>
  <dc:subject/>
  <dc:title>Riportare nel verbale assembleare l’elenco di tutti i condomini che si sono astenuti e che hanno votato contro-Corte di appell</dc:title>
</cp:coreProperties>
</file>