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I posti auto nei vecchi edifici sono commerciabili, ma resta il diritto d'uso al proprietario della casa- sentenza 22194/10   Cassazione</w:t>
      </w:r>
    </w:p>
    <w:p>
      <w:pPr>
        <w:pStyle w:val="Normal"/>
        <w:shd w:fill="FFFFFF" w:val="clear"/>
        <w:rPr/>
      </w:pPr>
      <w:r>
        <w:rPr/>
        <w:t xml:space="preserve"> </w:t>
      </w:r>
    </w:p>
    <w:p>
      <w:pPr>
        <w:pStyle w:val="Bodytext"/>
        <w:rPr/>
      </w:pPr>
      <w:r>
        <w:rPr/>
        <w:t xml:space="preserve">Nelle costruzioni più vecchie, quelle ancora soggette alla legge “ponte”, </w:t>
      </w:r>
      <w:r>
        <w:rPr>
          <w:b/>
          <w:bCs/>
        </w:rPr>
        <w:t>il posto auto o il box sono commerciabili salvo il diritto d’uso: è dunque possibile che il proprietario dell’area di sosta sia un soggetto da quello che ne ha il godimento</w:t>
      </w:r>
      <w:r>
        <w:rPr/>
        <w:t xml:space="preserve">. Grazie alle varie riforme susseguitesi nel tempo, ultima la “liberalizzazione” del 2005, sono tre i tipi di parcheggi condominiali esistenti. È quanto emerge dalla sentenza 22194/10 della Cassazione. </w:t>
      </w:r>
    </w:p>
    <w:p>
      <w:pPr>
        <w:pStyle w:val="Bodytext"/>
        <w:rPr/>
      </w:pPr>
      <w:r>
        <w:rPr/>
        <w:t> </w:t>
      </w:r>
    </w:p>
    <w:p>
      <w:pPr>
        <w:pStyle w:val="Bodytext"/>
        <w:rPr>
          <w:b/>
          <w:b/>
          <w:bCs/>
        </w:rPr>
      </w:pPr>
      <w:r>
        <w:rPr>
          <w:b/>
          <w:bCs/>
        </w:rPr>
        <w:t>La sentenza</w:t>
      </w:r>
    </w:p>
    <w:p>
      <w:pPr>
        <w:pStyle w:val="Bodytext"/>
        <w:rPr/>
      </w:pPr>
      <w:r>
        <w:rPr/>
        <w:t xml:space="preserve">Il punto di partenza è l’articolo 18 della legge 765/67 (che introduce l’articolo 41 sexies nella legge  1150/42 ed è detta “ponte” perché doveva rappresentare una parentesi in attesa di una complessiva riforma urbanistica mai arrivata). La finalità di interesse pubblico posta dalla normativa si risolve in un vincolo di destinazione d’uso sull’area e nel riconoscere un diritto reale d’uso al proprietario dell’appartamento: ecco perché risulta legittimo vendere questo tipo di posto auto a un soggetto diverso da colui che l’utilizza. È stato poi l’articolo 2 della legge 122/89 a introdurre l’inscindibilità casa-parcheggio. </w:t>
      </w:r>
    </w:p>
    <w:p>
      <w:pPr>
        <w:pStyle w:val="Bodytext"/>
        <w:rPr/>
      </w:pPr>
      <w:r>
        <w:rPr/>
        <w:t> </w:t>
      </w:r>
    </w:p>
    <w:p>
      <w:pPr>
        <w:pStyle w:val="Bodytext"/>
        <w:rPr/>
      </w:pPr>
      <w:r>
        <w:rPr>
          <w:b/>
          <w:bCs/>
        </w:rPr>
        <w:t>Il caso</w:t>
      </w:r>
      <w:r>
        <w:rPr/>
        <w:t xml:space="preserve"> </w:t>
      </w:r>
    </w:p>
    <w:p>
      <w:pPr>
        <w:pStyle w:val="Bodytext"/>
        <w:rPr/>
      </w:pPr>
      <w:r>
        <w:rPr/>
        <w:br/>
        <w:t>Sbaglia nella specie il giudice del merito ad annullare la vendita dell’area di sosta a un terzo, disponendo il risarcimento danni in favore del proprietario dell’immobile che aveva chiesto il posto auto: il contratto risale a un’epoca precedente l’introduzione del regime di circolazione controllata e utilizzazione vincolata. Esiste poi un terzo tipo di parcheggi, residuale rispetto alle categorie precedenti: si tratta di posti auto realizzati in eccedenza rispetto agli spazi minimi richiesti dalle norme urbanistiche che si possono vendere e utilizzare liberamente (Cassazione 10418/04; 12342/03); la definitiva deregulation è arrivata con la legge 246/05 (articolo 12, comma 9) che ha rimosso i vincoli al trasferimento delle aree di sosta per gli edifici di futura costruzione e per le compravendite immobiliari non ancora stipulate al momento dell’entrata in vigore della riforma. E' stato accolto il ricorso della società venditrice: sarà il giudice del rinvio a mettere la parola “fine” alla vicenda, pronunciandosi rispetto all’onere di dimostrare l’esistenza di posti macchina eccedenti gli standard minimi richiesti dalla disciplina pubblicist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Bookmarkname3">
    <w:name w:val="bookmark-name3"/>
    <w:basedOn w:val="Carpredefinitoparagrafo"/>
    <w:qFormat/>
    <w:rPr>
      <w:rFonts w:ascii="Verdana" w:hAnsi="Verdana" w:cs="Verdana"/>
      <w:sz w:val="17"/>
      <w:szCs w:val="17"/>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11:00Z</dcterms:created>
  <dc:creator>*</dc:creator>
  <dc:description/>
  <cp:keywords/>
  <dc:language>en-US</dc:language>
  <cp:lastModifiedBy>Rosanna</cp:lastModifiedBy>
  <dcterms:modified xsi:type="dcterms:W3CDTF">2010-12-08T23:11:00Z</dcterms:modified>
  <cp:revision>2</cp:revision>
  <dc:subject/>
  <dc:title>I posti auto nei vecchi edifici sono commerciabili, ma resta il diritto d'uso al proprietario della casa- sentenza 22194/10   </dc:title>
</cp:coreProperties>
</file>