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VOCATI-Le sanzioni per astensione illecita decise dalla Commissione di garanzia</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57150"/>
                    </a:xfrm>
                    <a:prstGeom prst="rect">
                      <a:avLst/>
                    </a:prstGeom>
                  </pic:spPr>
                </pic:pic>
              </a:graphicData>
            </a:graphic>
          </wp:inline>
        </w:drawing>
      </w:r>
      <w:r>
        <w:rPr>
          <w:rStyle w:val="StrongEmphasis"/>
        </w:rPr>
        <w:t>Corte di cassazione - Sezione Lavoro - Sentenza 30 novembre 2010 n. 24207-Commento</w:t>
      </w:r>
    </w:p>
    <w:p>
      <w:pPr>
        <w:pStyle w:val="P"/>
        <w:rPr/>
      </w:pPr>
      <w:r>
        <w:rPr/>
        <w:t>Solo la Commissione di garanzia può accertare l'illegittimità dello sciopero degli avvocati e comminare le eventuali sanzioni. La direzione provinciale del lavoro, al contrario, applica solo la sanzione già decisa e non ha il dovere motivare il suo operato. Lo ha affermato la sezione Lavoro della Cassazione con la sentenza 24207/2010 che ha respinto il ricorso del Consiglio dell'Ordine degli avvocati di una città sarda che, ricevuta l'ordinanza ingiunzione della direzione provinciale del lavoro, ne ha contestato la legittimità per mancanza di motivazione. Secondo la Cassazione la Commissione di garanzia ha il compito di accertare se vi è stata o meno violazione della disciplina in materia di servizi pubblici essenziali, di valutare il comportamento e di deliberare la sanzione amministrativa. Di conseguenza è solo la Commissione che ha il dovere di motivare la sua valutazione nonché la scelta e la quantificazione delle sanzioni. Al contrario la Direzione provinciale del lavoro ha una funzione meramente applicativa della sanzione con la conseguenza che non ha alcun obbligo di motivazione.</w:t>
      </w:r>
    </w:p>
    <w:p>
      <w:pPr>
        <w:pStyle w:val="Normal"/>
        <w:rPr>
          <w:shd w:fill="DAF2CE" w:val="clear"/>
        </w:rPr>
      </w:pPr>
      <w:r>
        <w:rPr>
          <w:rStyle w:val="StrongEmphasis"/>
          <w:shd w:fill="DAF2CE" w:val="clear"/>
        </w:rPr>
        <w:t>AVVOCATI</w:t>
      </w:r>
    </w:p>
    <w:p>
      <w:pPr>
        <w:pStyle w:val="NormaleWeb"/>
        <w:rPr>
          <w:shd w:fill="DAF2CE" w:val="clear"/>
        </w:rPr>
      </w:pPr>
      <w:r>
        <w:rPr>
          <w:rStyle w:val="StrongEmphasis"/>
          <w:shd w:fill="DAF2CE" w:val="clear"/>
        </w:rPr>
        <w:t>Tribunale Amministrativo Regionale Lazio - Roma Sezione 1 - Sentenza del 3 giugno 2010, n. 14859</w:t>
      </w:r>
    </w:p>
    <w:p>
      <w:pPr>
        <w:pStyle w:val="NormaleWeb"/>
        <w:rPr>
          <w:shd w:fill="DAF2CE" w:val="clear"/>
        </w:rPr>
      </w:pPr>
      <w:r>
        <w:rPr>
          <w:rStyle w:val="Emphasis"/>
          <w:shd w:fill="DAF2CE" w:val="clear"/>
        </w:rPr>
        <w:t>Irrogazione di sanzioni amministrative - Attuazione della legge sullo sciopero nei servizi pubblici essenziali - Difetto di giurisdizione del tribunale amministrativo - Devoluzione della controversia al giudice ordinario</w:t>
      </w:r>
      <w:r>
        <w:rPr>
          <w:i/>
          <w:iCs/>
          <w:shd w:fill="DAF2CE" w:val="clear"/>
        </w:rPr>
        <w:br/>
      </w:r>
      <w:r>
        <w:rPr>
          <w:shd w:fill="DAF2CE" w:val="clear"/>
        </w:rPr>
        <w:t> </w:t>
        <w:br/>
        <w:t>E' inammissibile, per difetto di giurisdizione del tribunale amministrativo, il ricorso esperito per l'annullamento della delibera contenente la sanzione inflitta dalla Commissione di garanzia per l'attuazione della legge sullo sciopero nei servizi pubblici essenziali, in quanto, trattandosi di questione inerente l'irrogazione di sanzioni amministrative, la giurisdizione è da ritenersi devoluta al giudice amministrativo. Ne consegue pertanto che in virtù del dichiarato difetto di giurisdizione la causa va riassunta innanzi al giudice adito nei termini di legge.</w:t>
        <w:br/>
      </w:r>
      <w:r>
        <w:rPr>
          <w:rStyle w:val="StrongEmphasis"/>
          <w:shd w:fill="DAF2CE" w:val="clear"/>
        </w:rPr>
        <w:t> </w:t>
      </w:r>
    </w:p>
    <w:p>
      <w:pPr>
        <w:pStyle w:val="NormaleWeb"/>
        <w:rPr>
          <w:shd w:fill="DAF2CE" w:val="clear"/>
        </w:rPr>
      </w:pPr>
      <w:r>
        <w:rPr>
          <w:rStyle w:val="StrongEmphasis"/>
          <w:shd w:fill="DAF2CE" w:val="clear"/>
        </w:rPr>
        <w:t>Corte di Cassazione Sezione Lavoro Civile - Sentenza del 21 aprile 2009, n. 9461</w:t>
      </w:r>
    </w:p>
    <w:p>
      <w:pPr>
        <w:pStyle w:val="NormaleWeb"/>
        <w:rPr/>
      </w:pPr>
      <w:r>
        <w:rPr>
          <w:rStyle w:val="Emphasis"/>
          <w:shd w:fill="DAF2CE" w:val="clear"/>
        </w:rPr>
        <w:t>Sanzioni amministrative - Applicazione - Contestazione e notificazione - Astensione dalle udienze deliberata dagli avvocati senza rispettare l'obbligo del preavviso - Sanzione deliberata dalla Commissione di garanzia - Conseguente ordinanza ingiunzione della Direzione provinciale del lavoro, ex art. 4, comma 4, ultima parte, legge n. 146 del 1990 - Emissione nei confronti del presidente dell'assemblea degli avvocati - Notificazione al predetto presidente personalmente e non anche ai singoli professionisti aderenti all'astensione - Vizi della notificazione - Esclusione - Fondamento - Fattispecie.</w:t>
      </w:r>
      <w:r>
        <w:rPr>
          <w:i/>
          <w:iCs/>
          <w:shd w:fill="DAF2CE" w:val="clear"/>
        </w:rPr>
        <w:br/>
      </w:r>
      <w:r>
        <w:rPr>
          <w:shd w:fill="DAF2CE" w:val="clear"/>
        </w:rPr>
        <w:t> </w:t>
        <w:br/>
        <w:t>Non sussiste vizio della notificazione dell'ordinanza-ingiunzione emessa dalla Direzione provinciale del lavoro, in applicazione dell'art. 4, comma 4, ultima parte, della legge 6 dicembre 1990, n. 146, nei confronti del presidente dell'assemblea degli avvocati che abbia deliberato l'astensione dalle udienze - e solo a questi notificata e non anche agli altri professionisti aderenti all'astensione - all'esito della delibera, notificata personalmente al predetto presidente e inviata presso il consiglio dell'ordine ai singoli professionisti, con la quale la Commissione di garanzia dell'attuazione della legge sullo sciopero nei servizi pubblici essenziali ha sanzionato la proclamazione dell' astensione dalle udienze senza rispettare l'obbligo del preavviso. (Nella specie, la S.C. ha cassato la decisione di annullamento dell'ordinanza-ingiunzione che aveva fatto derivare la nullità del provvedimento, emesso nei confronti di un solo destinatario e a questi correttamente notificato, dalla pretesa irregolarità della notifica non dell'ordinanza-ingiunzione, ma del provvedimento della Commissione di garanzia nei confronti degli altri professionisti aderenti all'astensione, non destinatari della ordinanza e che neppure avevano ritenuto di impugnare la delibera della Commissione di garanzia ex art. 20-bis della legge n. 146 del 1990).</w:t>
        <w:br/>
        <w:t> </w:t>
      </w:r>
    </w:p>
    <w:p>
      <w:pPr>
        <w:pStyle w:val="NormaleWeb"/>
        <w:rPr>
          <w:shd w:fill="DAF2CE" w:val="clear"/>
        </w:rPr>
      </w:pPr>
      <w:r>
        <w:rPr>
          <w:rStyle w:val="StrongEmphasis"/>
          <w:shd w:fill="DAF2CE" w:val="clear"/>
        </w:rPr>
        <w:t>Tribunale Amministrativo Regionale LAZIO - Roma Sezione 1 - Sentenza del 26 giugno 2006, n. 5149</w:t>
      </w:r>
    </w:p>
    <w:p>
      <w:pPr>
        <w:pStyle w:val="NormaleWeb"/>
        <w:rPr>
          <w:shd w:fill="DAF2CE" w:val="clear"/>
        </w:rPr>
      </w:pPr>
      <w:r>
        <w:rPr>
          <w:rStyle w:val="Emphasis"/>
          <w:shd w:fill="DAF2CE" w:val="clear"/>
        </w:rPr>
        <w:t>Giurisdizione civile - Giurisdizione ordinaria e amministrativa - Autorità giudiziaria ordinaria - sanzioni irrogate dalla commissione di garanzia per l'attuazione della legge sullo sciopero nei servizi pubblici essenziali.</w:t>
      </w:r>
    </w:p>
    <w:p>
      <w:pPr>
        <w:pStyle w:val="NormaleWeb"/>
        <w:rPr>
          <w:shd w:fill="DAF2CE" w:val="clear"/>
        </w:rPr>
      </w:pPr>
      <w:r>
        <w:rPr>
          <w:shd w:fill="DAF2CE" w:val="clear"/>
        </w:rPr>
        <w:t>Ai sensi dell'art. 20 bis, L. n. 146 del 1990 (aggiunto dall'art. 15 L. n. 83 del 2000), esula dalla giurisdizione del giudice amministrativo, per appartenere alla cognizione del giudice ordinano, la controversia sul provvedimento con cui la Commissione di garanzia per l'attuazione della legge sullo sciopero nei servizi pubblici essenziali definisce, con l'irrogazione delle sanzioni previste dall'art. 13 lett. i), L. n. 146 del 1990 o con l'archiviazione, il procedimento volto ad accertare eventuali inadempienze o violazioni sia degli obblighi di fonte legislativa o negoziale in materia di prestazioni indispensabili e di procedure di raffreddamento e conciliazione sia dei codici di autoregolamentazione.</w:t>
        <w:br/>
        <w:t> </w:t>
        <w:br/>
      </w:r>
      <w:r>
        <w:rPr>
          <w:rStyle w:val="StrongEmphasis"/>
          <w:shd w:fill="DAF2CE" w:val="clear"/>
        </w:rPr>
        <w:t>Tribunale Genova - Sentenza del 27 gennaio 2000</w:t>
      </w:r>
    </w:p>
    <w:p>
      <w:pPr>
        <w:pStyle w:val="NormaleWeb"/>
        <w:rPr/>
      </w:pPr>
      <w:r>
        <w:rPr>
          <w:rStyle w:val="Emphasis"/>
          <w:shd w:fill="DAF2CE" w:val="clear"/>
        </w:rPr>
        <w:t>Sciopero - Servizi pubblici essenziali - Commissione di garanzia - Delibera - Natura giuridica - Individuazione - Valore normativo - Esclusione</w:t>
      </w:r>
      <w:r>
        <w:rPr>
          <w:i/>
          <w:iCs/>
          <w:shd w:fill="DAF2CE" w:val="clear"/>
        </w:rPr>
        <w:br/>
      </w:r>
      <w:r>
        <w:rPr>
          <w:shd w:fill="DAF2CE" w:val="clear"/>
        </w:rPr>
        <w:t> </w:t>
        <w:br/>
        <w:t>La delibera della Commissione di garanzia non ha valore normativo vincolante né priva di efficacia l'accordo collettivo che abbia valutato inidoneo, non concretandosi in una sorta di interpretazione autentica della legge né prospettando norme integrative della legge medesima configurandosi, al contrario, quale attività non autoritativa, sebbene volta a stimolare gli accordi sindacali sulla disciplina del diritto di sciopero; mentre la ordinanza di precettazione si pone come estrema risorsa, come un provvedimento di chiusura destinato ad ovviare a situazioni di emergenza; differenziandosi peraltro gli istituti medesimi anche per gli effetti, per cui mentre la delibera della Commissione se dotata di efficacia vincolante ( il che non è) costituirebbe fonte della disciplina di uno degli aspetti del rapporto di lavoro, alla guisa medesima di un accordo collettivo, così come si configura la delibera emessa in sede di lodo, l'ordinanza di precettazione al contrario non è volta a disciplinare un aspetto del rapporto di lavoro, ma detta una regolamentazione che rimane estranea ad esso perché instaura e disciplina un diretto rapporto fra l'organo che emette l'ordinanza ,e che agisce in veste autoritativa, ed i destinatari del provvedimento stesso; e conseguentemente il lavoratore che provvede ai s.p.e. in attuazione di un accordo collettivo, od in attuazione di un lodo della Commissione, adempie ad un obbligo di prestazione nei confronti del datore di lavoro, un obbligo che attiene al contenuto del rapporto di lavoro, mentre il lavoratore precettato adempie ad un obbligo nei confronti dell'autorità precettante, ed il datore di lavoro, che provvede all'attuazione di una ordinanza di precettazione, emana ordini non quale titolare del potere direttivo fondato sul rapporto di lavoro, ma quale incaricato della pubblica amministrazione precettante.</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31:00Z</dcterms:created>
  <dc:creator>*</dc:creator>
  <dc:description/>
  <cp:keywords/>
  <dc:language>en-US</dc:language>
  <cp:lastModifiedBy>Rosanna</cp:lastModifiedBy>
  <dcterms:modified xsi:type="dcterms:W3CDTF">2010-12-07T19:31:00Z</dcterms:modified>
  <cp:revision>2</cp:revision>
  <dc:subject/>
  <dc:title>AVVOCATI-Le sanzioni per astensione illecita decise dalla Commissione di garanzia   Corte di cassazione - Sezione Lavoro - Sen</dc:title>
</cp:coreProperties>
</file>