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Trib. Salerno, sez. I, 27 settembre 2010 - “FIDEIUSSIONE OMNIBUS E CONTRATTO DI LOCAZIONE” - Adolfo TENCATI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TENCATI Adolfo</w:t>
        </w:r>
      </w:hyperlink>
    </w:p>
    <w:p>
      <w:pPr>
        <w:pStyle w:val="Normal"/>
        <w:shd w:fill="E0E0E0" w:val="clear"/>
        <w:spacing w:lineRule="atLeast" w:line="240"/>
        <w:jc w:val="both"/>
        <w:rPr/>
      </w:pPr>
      <w:r>
        <w:rPr>
          <w:rStyle w:val="StrongEmphasis"/>
          <w:rFonts w:cs="Verdana" w:ascii="Verdana" w:hAnsi="Verdana"/>
          <w:color w:val="000000"/>
          <w:sz w:val="17"/>
          <w:szCs w:val="17"/>
        </w:rPr>
        <w:t>1 I problemi risolti dal giudice.</w:t>
      </w:r>
      <w:r>
        <w:rPr>
          <w:rFonts w:cs="Verdana" w:ascii="Verdana" w:hAnsi="Verdana"/>
          <w:color w:val="000000"/>
          <w:sz w:val="17"/>
          <w:szCs w:val="17"/>
        </w:rPr>
        <w:br/>
        <w:br/>
        <w:t xml:space="preserve">Trib. Salerno 27 settembre 2010, attualmente commentata, analizza tra l’altro alcuni problemi relativi alla fideiussione. Rinviando all’estratto della sentenza appresso riprodotto per l’approfondimento delle questioni trattate dal giudice, queste consistono: </w:t>
        <w:br/>
        <w:t xml:space="preserve">a. Nella legittimazione dei soci di società personali a prestare fideiussione per debiti sociali. Sul punto la soluzione offerta dal magistrato salernitano è conforme all’ormai consolidato indirizzo interpretativo secondo cui, pur difettando la piena autonomia patrimoniale delle società personali, queste costituiscono comunque «autonomi centri d’imputazione di diritti ed obblighi». È quindi soddisfatto il requisito, insito nella definizione di fideiussione ex art. 1936, 1º co., c.c. , secondo cui il fideiussore deve garantire «un debito altrui» (anche per citazioni cfr. Funari 2009, 39); </w:t>
        <w:br/>
        <w:t>b. Nell’interpretazione dell’art. 1937 c.c. , a norma del quale «la volontà di prestare fideiussione deve essere espressa». Anche quest’argomento è ormai pacifico (per citazioni si veda Baragioli 2009, 472);</w:t>
        <w:br/>
        <w:t>c. Nel rapporto tra l’art. 1938 c.c. e la fideiussione che garantisce l’adempimento delle obbligazioni del conduttore (a completamento di quanto esposto infra, si veda Tortorici 2009, 8).</w:t>
        <w:br/>
        <w:br/>
        <w:br/>
      </w:r>
      <w:r>
        <w:rPr>
          <w:rStyle w:val="StrongEmphasis"/>
          <w:rFonts w:cs="Verdana" w:ascii="Verdana" w:hAnsi="Verdana"/>
          <w:color w:val="000000"/>
          <w:sz w:val="17"/>
          <w:szCs w:val="17"/>
        </w:rPr>
        <w:t xml:space="preserve">2 Rapporti con la locazione. </w:t>
      </w:r>
      <w:r>
        <w:rPr>
          <w:rFonts w:cs="Verdana" w:ascii="Verdana" w:hAnsi="Verdana"/>
          <w:color w:val="000000"/>
          <w:sz w:val="17"/>
          <w:szCs w:val="17"/>
        </w:rPr>
        <w:br/>
        <w:br/>
        <w:t xml:space="preserve">L’applicabilità dell’art. 1938 c.c. alle fideiussioni che garantiscono le obbligazioni del conduttore è il profilo più innovativo della pronuncia commentata. Si dedicano, quini, ad esso alcune considerazioni. </w:t>
        <w:br/>
      </w:r>
      <w:r>
        <w:rPr>
          <w:rFonts w:cs="Verdana" w:ascii="Verdana" w:hAnsi="Verdana"/>
          <w:b/>
          <w:bCs/>
          <w:color w:val="000000"/>
          <w:sz w:val="17"/>
          <w:szCs w:val="17"/>
        </w:rPr>
        <w:br/>
      </w:r>
      <w:r>
        <w:rPr>
          <w:rStyle w:val="StrongEmphasis"/>
          <w:rFonts w:cs="Verdana" w:ascii="Verdana" w:hAnsi="Verdana"/>
          <w:color w:val="000000"/>
          <w:sz w:val="17"/>
          <w:szCs w:val="17"/>
        </w:rPr>
        <w:t xml:space="preserve">2.1 Cenni al dibattito sulla fideiussione omnibus. </w:t>
      </w:r>
      <w:r>
        <w:rPr>
          <w:rFonts w:cs="Verdana" w:ascii="Verdana" w:hAnsi="Verdana"/>
          <w:color w:val="000000"/>
          <w:sz w:val="17"/>
          <w:szCs w:val="17"/>
        </w:rPr>
        <w:br/>
        <w:br/>
        <w:t xml:space="preserve">Il giudice di Salerno richiama la pronuncia di legittimità che può così sintetizzarsi: </w:t>
        <w:br/>
        <w:t>«nella controversia inerente alla validità ed alla efficacia di una fideiussione prestata in favore di un istituto di credito per tutte le obbligazioni derivanti da future operazioni con il debitore principale (c.d. fideiussione ‘omnibus‘), la sopravvenienza della l. 17 febbraio 1992, n. 154 (il cui art. 10, modificando l’art. 1938 c.c., impone la fissazione dell’importo massimo garantito) — se non tocca la validità e l’efficacia della fideiussione fino al momento dell’entrata in vigore del cit. art. 10, con la conseguente responsabilità del fideiussore per le obbligazioni verso la banca a carico del debitore principale prima della predetta data — determina, per il periodo successivo, la nullità sopravvenuta della convenzione con essa in contrasto; pertanto, la mancata predeterminazione, con espressa dichiarazione di volontà, dell’importo massimo garantito esclude che il fideiussore possa essere chiamato a rispondere dei debiti sorti a carico del debitore principale dopo l’entrata in vigore dell’art. 10 cit.»</w:t>
        <w:br/>
        <w:t xml:space="preserve">(Cass., sez. I, 9 febbraio 2007, n. 2871, MFI, 2007, 186. Sulla sentenza cfr. Cuccovillo 2008, 317). </w:t>
        <w:br/>
        <w:br/>
        <w:t xml:space="preserve">Si dovrebbe, conseguentemente, riprendere «un tema caro alla dottrina precedente all’entrata in vigore del nostro codice civile» (Giusti 1998, 157). </w:t>
        <w:br/>
        <w:br/>
        <w:t xml:space="preserve">I commentatori della normativa ottocentesca (ad es. Campogrande 1902, 300) consideravano lecita la «fideiussione per obbligazioni future o condizionali» (così la rubrica dell’art. 1938 c.c. ) argomentando che, </w:t>
        <w:br/>
        <w:t>«come le cose future potevano formare oggetto di contratto, ben poteva costituirsi un’obbligazione fideiussoria subordinata alla nascita dell’obbligazione che si voleva garantire»</w:t>
        <w:br/>
        <w:t>(Giusti 1998, 157).</w:t>
        <w:br/>
        <w:br/>
        <w:t xml:space="preserve">Le argomentazioni presentate dagli antichi scrittori sono tuttora valide laddove evidenziano l’astratta possibilità di prestare garanzia personale rispetto ad obbligazioni non ancora esistenti, o la cui nascita è soggetta a condizioni. </w:t>
        <w:br/>
        <w:br/>
        <w:t xml:space="preserve">Per proteggere il garante contro i possibili abusi della fideiussione omnibus, comprendente quindi tutte le obbligazioni già esistenti e che il debitore principale avrebbe potuto assumere, l’art. 10, 1º co., l. 17 febbraio 1992, n. 154 (trasparenza bancaria) ha riscritto l’art. 1938 c.c. , imponendo la fissazione dell’«importo massimo garantito» (sul problema si vedano: Bozzi 1993, 1; Barbuto 1994, 1918; Bonfatti 1994, 3). </w:t>
        <w:br/>
        <w:br/>
        <w:t xml:space="preserve">Questa non è peraltro la sede dove commentare l’attuale stesura dell’art. 1938 c.c. , alla quale la recente giurisprudenza di legittimità ha dato una «nuova vita». Cass., sez. III, 26 gennaio 2010, n. 1520, commentata dallo scrivente in questo sito (cfr. Tencati 2010) ha infatti dichiarato applicabile l’art. 1938 c.c. anche alle lettere di patronage, evitando così possibili manovre elusive della norma. </w:t>
        <w:br/>
      </w:r>
      <w:r>
        <w:rPr>
          <w:rFonts w:cs="Verdana" w:ascii="Verdana" w:hAnsi="Verdana"/>
          <w:b/>
          <w:bCs/>
          <w:color w:val="000000"/>
          <w:sz w:val="17"/>
          <w:szCs w:val="17"/>
        </w:rPr>
        <w:br/>
      </w:r>
      <w:r>
        <w:rPr>
          <w:rStyle w:val="StrongEmphasis"/>
          <w:rFonts w:cs="Verdana" w:ascii="Verdana" w:hAnsi="Verdana"/>
          <w:color w:val="000000"/>
          <w:sz w:val="17"/>
          <w:szCs w:val="17"/>
        </w:rPr>
        <w:t xml:space="preserve">2.2 Contratti di locazione e garanzie fideiussorie. </w:t>
      </w:r>
      <w:r>
        <w:rPr>
          <w:rFonts w:cs="Verdana" w:ascii="Verdana" w:hAnsi="Verdana"/>
          <w:color w:val="000000"/>
          <w:sz w:val="17"/>
          <w:szCs w:val="17"/>
        </w:rPr>
        <w:br/>
        <w:br/>
        <w:t xml:space="preserve">L’inutilità di approfondimenti sull’art. 1938 c.c. nella sua odierna formulazione è dimostrata da quanto Trib. Salerno 27 settembre 2010, attualmente esaminata, argomenta sui rapporti tra i contratti di locazione e la garanzia fideiussoria. Il giudice salernitano, infatti, richiama dappresso la motivazione di una recente pronuncia di legittimità In quest’ultima occasione, infatti, il S.C. ha stabilito: </w:t>
        <w:br/>
        <w:t>«la questione sollevata riguarda, non tanto la sussistenza di un’obbligazione futura o condizionale, con la necessità della fissazione dell’importo massimo garantito, quanto la determinazione o, quantomeno, determinabilità dell’oggetto della fideiussione prestata. La fideiussione prestata dall’attuale ricorrente riguardava le obbligazioni nascenti dal contratto di locazione […] tra le quali quelle relative al pagamento dei canoni locativi. L’oggetto della fideiussione deve, pertanto, ritenersi determinato — o quanto meno determinabile —sulla base delle clausole contrattuali che contengono la misura dei canoni di locazione»</w:t>
        <w:br/>
        <w:t xml:space="preserve">(Cass., sez. III, 30 ottobre 2008, n. 26064, NGCC, 2009, I, 472). </w:t>
        <w:br/>
        <w:br/>
        <w:t xml:space="preserve">Le obbligazioni fideiussorie assunte dal conduttore — una s. n. c. come nel caso deciso dal giudice di Salerno — sono inoltre attuali, sicché è fuori luogo invocare l’art. 1938 c.c. Infatti, </w:t>
        <w:br/>
        <w:t>«in primo luogo è al rapporto garantito che deve farsi riferimento — vale a dire al contratto di locazione — ed alle obbligazioni dallo stesso nascenti — quindi anche quelle relative al pagamento dei canoni — che non nascono da nuove operazioni poste in essere dal debitore principale, ma sono determinate ed individuate, quanto alla loro fonte, nella fideiussione prestata, ed il cui importo è determinato sulla base delle previsioni contrattuali»</w:t>
        <w:br/>
        <w:t xml:space="preserve">(Cass., sez. III, 30 ottobre 2008, n. 26064, NGCC, 2009, I, 472). </w:t>
        <w:br/>
        <w:br/>
        <w:t xml:space="preserve">Eguale discorso vale per la garanzia fideiussoria prestata riguardo all’obbligo di restituire l’immobile preso in locazione al termine del periodo locatizio. Anche siffatta obbligazione trova la sua fonte «individuata» (sinonimo di «determinata o determinabile») nel contratto di locazione. Anche in tale evenienza, dunque, non si applica l’art. 1938 c.c. </w:t>
        <w:br/>
        <w:br/>
        <w:t xml:space="preserve">Nell’obbligazione de qua, infatti, si ravvisano le caratteristiche richieste dall’art. 1346 c.c. per l’oggetto del contratto. </w:t>
        <w:br/>
        <w:br/>
        <w:t xml:space="preserve">Quest’ultimo non viene tuttavia definito dal richiamato art. 1346. La lacuna definitoria è stata colmata dagli scrittori con considerazioni talora «nominalistiche» (per una bella ricostruzione del significato di «oggetto del contratto» cfr. Gabrielli E. 2004, 327). </w:t>
        <w:br/>
        <w:br/>
        <w:t xml:space="preserve">Al di là delle sterili disquisizioni, l’«oggetto del contratto» indica la «prestazione» in esso dedotta (arg. ex artt. Da 1347 a 1349, sui quali, anche per citazioni, cfr. Gabrielli E. 2001). </w:t>
        <w:br/>
        <w:br/>
        <w:t xml:space="preserve">Tra la determinatezza e la determinabilità della prestazione stessa (cfr. art. 1346 c.c. ) tuttavia corre un sottile confine quando, come nei casi giudicati da Cass. n. 26064/2008 e da Trib. Salerno 27 settembre 2010 — </w:t>
        <w:br/>
        <w:t xml:space="preserve">«l’oggetto (risulta: N.d.A.) in parte già determinato quando è necessaria soltanto un’operazione di calcolo e di specificazione ad opera del contraente che vi è tenuto; allora si tratta di un contratto che è di per sé già completo» </w:t>
        <w:br/>
        <w:t xml:space="preserve">(Baragioli 2009, 477). </w:t>
        <w:br/>
        <w:br/>
        <w:t xml:space="preserve">Nei ricordati casi, infatti, basta leggere i contratti di locazione per conoscere il canone dovuto dal conduttore e garantito dal fideiussore. </w:t>
        <w:br/>
        <w:br/>
        <w:t xml:space="preserve">Gli artt. 1590 e 1591 c.c. , inoltre, disciplinano la restituzione dell’immobile locato, nonché le conseguenze dell’eventuale tardiva restituzione. Ricorre pertanto un’ipotesi in cui le obbligazioni del conduttore e del fideiussore sono determinabili leggendo il codice civile. </w:t>
        <w:br/>
        <w:br/>
        <w:br/>
      </w:r>
      <w:r>
        <w:rPr>
          <w:rStyle w:val="StrongEmphasis"/>
          <w:rFonts w:cs="Verdana" w:ascii="Verdana" w:hAnsi="Verdana"/>
          <w:color w:val="000000"/>
          <w:sz w:val="17"/>
          <w:szCs w:val="17"/>
        </w:rPr>
        <w:t>3 Importanza di Trib. Salerno 27 settembre 2010.</w:t>
      </w:r>
      <w:r>
        <w:rPr>
          <w:rFonts w:cs="Verdana" w:ascii="Verdana" w:hAnsi="Verdana"/>
          <w:color w:val="000000"/>
          <w:sz w:val="17"/>
          <w:szCs w:val="17"/>
        </w:rPr>
        <w:br/>
        <w:br/>
        <w:t>Trib. Salerno 27 settembre 2010 condivide con Cass. n. 26064/2008 l’importanza sistematica consistente nel definire in negativo la portata dell’art. 1938 c.c. e del dibattito, non ancora completamente sopito, che ormai da molti anni accompagna la vita di questa norma.</w:t>
        <w:br/>
        <w:br/>
        <w:br/>
      </w:r>
      <w:r>
        <w:rPr>
          <w:rStyle w:val="StrongEmphasis"/>
          <w:rFonts w:cs="Verdana" w:ascii="Verdana" w:hAnsi="Verdana"/>
          <w:color w:val="000000"/>
          <w:sz w:val="17"/>
          <w:szCs w:val="17"/>
        </w:rPr>
        <w:t>4 Bibliografia.</w:t>
      </w:r>
      <w:r>
        <w:rPr>
          <w:rFonts w:cs="Verdana" w:ascii="Verdana" w:hAnsi="Verdana"/>
          <w:color w:val="000000"/>
          <w:sz w:val="17"/>
          <w:szCs w:val="17"/>
        </w:rPr>
        <w:br/>
        <w:br/>
        <w:t xml:space="preserve">Baraggioli G. 2009 La volontà di prestare fideiussione. In NGCC, I, 472. </w:t>
        <w:br/>
        <w:t xml:space="preserve">Barbuto M. 1994 La fideiussione omnibus e la nuova legge sulla trasparenza bancaria . in ICI, 1918. </w:t>
        <w:br/>
        <w:t xml:space="preserve">Bonfatti S. 1994 Effetti diretti ed indiretti della disciplina della «trasparenza» sulle fideiussioni bancarie . in DBMF, I, 3. </w:t>
        <w:br/>
        <w:t xml:space="preserve">Bozzi G. 1993 Fideiussione omnibus. In EGT, XIV, 1. </w:t>
        <w:br/>
        <w:t xml:space="preserve">Campogrande V. 1902 Trattato della fideiussione nel diritto odierno. Torino: Bocca. </w:t>
        <w:br/>
        <w:t xml:space="preserve">Cuccovillo M. 2008 Nullità sopravvenuta della fideiussione omnibus, apertura di credito ed efficacia delle rimesse in conto corrente. In OC, 317. </w:t>
        <w:br/>
        <w:t xml:space="preserve">Funari F. 2009 Fideiussione rilasciata da socio illimitatamente responsabile di società di persone. In Soc, 39. </w:t>
        <w:br/>
        <w:t xml:space="preserve">Gabrielli E. 2001 Oggetto del contratto - artt. 1346-1349 c.c. Milano: Giuffrè. 2004 Storia e dogma dell’oggetto del contratto. In RDC, I, 327. Giusti A. 1998 La fideiussione e il mandato di credito. Milano: Giuffrè. </w:t>
        <w:br/>
        <w:t xml:space="preserve">Tencati A. 2010 Rapporti fra fideiussione e lettere di patronage. In www.personaedanno.it. </w:t>
        <w:br/>
        <w:t xml:space="preserve">Tortorici G. V. 2009 L’ammissibilità di una fideiussione a garanzia di un contratto di locazione. In ID5, (5), 8. </w:t>
      </w:r>
    </w:p>
    <w:p>
      <w:pPr>
        <w:pStyle w:val="Normal"/>
        <w:rPr/>
      </w:pPr>
      <w:r>
        <w:rPr/>
        <w:t xml:space="preserve">Tribunale Salerno, sez. I, 27 settembre 2010 – G. U. Scarpa </w:t>
      </w:r>
    </w:p>
    <w:p>
      <w:pPr>
        <w:pStyle w:val="Normal"/>
        <w:rPr/>
      </w:pPr>
      <w:r>
        <w:rPr/>
        <w:t>Tratta da Quotidiano IPSOA, 18 novembre 2010.</w:t>
      </w:r>
    </w:p>
    <w:p>
      <w:pPr>
        <w:pStyle w:val="Normal"/>
        <w:rPr/>
      </w:pPr>
      <w:r>
        <w:rPr/>
        <w:t>(</w:t>
      </w:r>
      <w:r>
        <w:rPr>
          <w:i/>
        </w:rPr>
        <w:t>Estratto</w:t>
      </w:r>
      <w:bookmarkStart w:id="0" w:name="_GoBack"/>
      <w:bookmarkEnd w:id="0"/>
      <w:r>
        <w:rPr/>
        <w:t xml:space="preserve">).  </w:t>
      </w:r>
    </w:p>
    <w:p>
      <w:pPr>
        <w:pStyle w:val="Normal"/>
        <w:rPr/>
      </w:pPr>
      <w:r>
        <w:rPr/>
        <w:t xml:space="preserve">Trattandosi poi di contratto di locazione stipulato da una s.n.c., è noto come anche alle società di persone, nonostante la loro non perfetta autonomia patrimoniale — in relazione alle previsioni degli art. 2267, 2268 e 2304 c.c. in materia di responsabilità personale dei soci per le obbligazioni sociali — vada riconosciuta la soggettività giuridica e quindi la titolarità di situazioni giuridiche distinte da quelle facenti capo alle persone fisiche dei soci singolarmente o cumulativamente considerati, a norma dell'art. 2266, comma 1, secondo cui "la società acquista i diritti e assume le obbligazioni per mezzo dei soci che ne hanno la rappresentanza e sta in giudizio in persona dei medesimi", e delle disposizioni che riconoscono a tali società un proprio nome (utilizzabile anche in sede di trascrizione degli acquisti immobiliari, ai sensi dell'art. 2659 c.c.) e una propria sede. Peraltro, la sentenza di condanna pronunciata in un processo tra il creditore della società ed una società di persone costituisce titolo esecutivo anche contro il socio illimitatamente responsabile, in quanto dall'esistenza dell'obbligazione sociale deriva necessariamente la responsabilità del socio e, quindi, ricorre una situazione non diversa da quella che, secondo l'art. 477 c.p.c., consente di porre in esecuzione il titolo in confronto di soggetti diversi dalla persona contro cui è stato formato (Cassazione civile , sez. I, 16 gennaio 2009, n. 1040). In ogni caso, il beneficio d'escussione previsto dall'art. 2304 c.c. ha efficacia limitatamente alla fase esecutiva, nel senso che il creditore sociale non può procedere coattivamente a carico del socio se non dopo avere agito infruttuosamente sui beni della società, ma non impedisce allo stesso creditore d'agire in sede di cognizione per munirsi di uno specifico titolo esecutivo nei confronti del socio, sia per poter iscrivere ipoteca giudiziale sugli immobili di quest'ultimo, sia per poter agire in via esecutiva contro il medesimo, senza ulteriori indugi, una volta che il patrimonio sociale risulti incapiente o insufficiente al soddisfacimento del suo credito. Da ciò, la corretta evocazione in giudizio dei soci  […] per ottenerne la condanna in proprio. </w:t>
      </w:r>
    </w:p>
    <w:p>
      <w:pPr>
        <w:pStyle w:val="Normal"/>
        <w:rPr/>
      </w:pPr>
      <w:r>
        <w:rPr/>
        <w:t xml:space="preserve">Quanto agli effetti dell’art. 17 del contratto di locazione, trattandosi di fideiussione prestata da  […] (poi deceduto, con successione degli eredi nel debito in proporzione alle rispettive quote ereditarie) e da  […] per tutti gli obblighi assunti dalla società conduttrice con il medesimo contratto di locazione, tale garanzia si giustifica proprio in funzione del mancato adempimento delle obbligazioni contrattuali del conduttore. </w:t>
      </w:r>
    </w:p>
    <w:p>
      <w:pPr>
        <w:pStyle w:val="Normal"/>
        <w:rPr/>
      </w:pPr>
      <w:r>
        <w:rPr/>
        <w:t xml:space="preserve">L’invocata clausola pattizia manifesta la volontà di prestare fideiussione in modo chiaro ed inequivocabile, mediante dichiarazione inserita peraltro in un atto posto in essere allo scopo della conclusione di un diverso negozio, quale quello costitutivo della locazione. </w:t>
      </w:r>
    </w:p>
    <w:p>
      <w:pPr>
        <w:pStyle w:val="Normal"/>
        <w:rPr/>
      </w:pPr>
      <w:r>
        <w:rPr/>
        <w:t>Essendosi in presenza di fideiussione rilasciata da soci illimitatamente responsabili di una società di persone in favore dei creditori della società, essa può comunque ritenersi valida. Preliminarmente, risulta soddisfatto il requisito richiesto dall'art. 1936 c.c. secondo il quale la garanzia deve riguardare l'adempimento di un'obbligazione altrui. Infatti, come detto, benché le società di persone non siano dotate di personalità giuridica, tuttavia, a esse deve riconoscersi una forma di soggettività giuridica (sia pure attenuata) distinta da quella dei singoli soci, per effetto della loro autonomia patrimoniale (anche se imperfetta), che consente la configurazione di un'alterità tra società, da una parte, e soci, dall'altra. Né può sostenersi che l'obbligazione fideiussoria assunta dal socio illimitatamente responsabile sia nulla per mancanza di causa. Al contrario, vi è un concreto interesse dei terzi creditori alla sua stipulazione, poiché si tratta di uno strumento di garanzia operativo anche oltre la durata del vincolo societario e non condizionato dal "</w:t>
      </w:r>
      <w:r>
        <w:rPr>
          <w:i/>
        </w:rPr>
        <w:t>beneficium excussionis</w:t>
      </w:r>
      <w:r>
        <w:rPr/>
        <w:t xml:space="preserve">", invece opponibile dai soci ai creditori sociali ai sensi dell'art. 2304 c.c. (cfr. Cassazione civile , sez. I, 12 dicembre 2007, n. 26012). </w:t>
      </w:r>
    </w:p>
    <w:p>
      <w:pPr>
        <w:pStyle w:val="Normal"/>
        <w:rPr/>
      </w:pPr>
      <w:r>
        <w:rPr/>
        <w:t xml:space="preserve">Infine, deve considerarsi che la problematica della fideiussione </w:t>
      </w:r>
      <w:r>
        <w:rPr>
          <w:i/>
        </w:rPr>
        <w:t>omnibus</w:t>
      </w:r>
      <w:r>
        <w:rPr/>
        <w:t xml:space="preserve"> sollevata dalla difesa di  […] non è correttamente posta. Viene citata nella memoria difensiva del 12 gennaio 2010 Cass. 9.2.2007, n. 2871, ed è invero innegabile il principio che nelle controversie relative alla validità ed alla efficacia di una fideiussione prestata in favore di un istituto di credito per tutte le obbligazioni derivanti da future operazioni con il debitore principale (cosiddetta fideiussione </w:t>
      </w:r>
      <w:r>
        <w:rPr>
          <w:i/>
        </w:rPr>
        <w:t>omnibus</w:t>
      </w:r>
      <w:r>
        <w:rPr/>
        <w:t xml:space="preserve">), la sopravvenienza della l. 17 febbraio 1992, n. 154 (il cui art. 10, modificando l'art. 1938 c.c., impone la fissazione dell'importo massimo garantito) - se non tocca la validità e l'efficacia della fideiussione fino al momento dell'entrata in vigore del citato art. 10, con la conseguente responsabilità del fideiussore per le obbligazioni verso la banca a carico del debitore principale prima della predetta data, — determina, per il periodo successivo, la nullità sopravvenuta della convenzione con essa in contrasto; con la conseguenza che la mancata predeterminazione, con espressa dichiarazione di volontà, dell'importo massimo garantito esclude che il fideiussore possa essere chiamato a rispondere dei debiti sorti a carico del debitore principale dopo l'entrata in vigore dell'art. 10 citato. Nella presente controversia, però, la questione riguarda non la sussistenza di un'obbligazione futura o condizionale, con la necessità della fissazione dell'importo massimo garantito, quanto piuttosto la sufficiente determinazione o, quantomeno, determinabilità dell'oggetto della fideiussione prestata. Ora, come detto, la fideiussione prestata da  […] riguardava le obbligazioni nascenti dal contratto di locazione concluso: l'oggetto della fideiussione deve, pertanto, ritenersi determinato — o quanto meno determinabile — sulla base delle previsioni codicistiche e delle clausole contrattuali che riguardano gli obblighi del conduttore. Né può dunque parlarsi di fideiussione per operazioni future, posto che in primo luogo è al rapporto garantito che deve farsi riferimento — vale a dire al contratto di locazione — ed alle obbligazioni dallo stesso nascenti — quindi anche quelle relative alla restituzione del bene — che non nascono da nuove operazioni poste in essere dal debitore principale, ma sono determinate ed individuate, quanto alla loro fonte, nella fideiussione prestata, ed il cui importo è determinato sulla base </w:t>
        <w:tab/>
        <w:tab/>
        <w:t xml:space="preserve">delle previsioni di legge e contrattuali (arg. da Cassazione civile , sez. III, 30 ottobre 2008, n. 26064). </w:t>
      </w:r>
    </w:p>
    <w:p>
      <w:pPr>
        <w:pStyle w:val="Normal"/>
        <w:rPr/>
      </w:pPr>
      <w:r>
        <w:rPr/>
        <w:t xml:space="preserve">Venendo al merito attinent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71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0:00Z</dcterms:created>
  <dc:creator>UILPA Dirigenti</dc:creator>
  <dc:description/>
  <cp:keywords/>
  <dc:language>en-US</dc:language>
  <cp:lastModifiedBy>UILPA Dirigenti</cp:lastModifiedBy>
  <dcterms:modified xsi:type="dcterms:W3CDTF">2010-11-23T09:14:00Z</dcterms:modified>
  <cp:revision>1</cp:revision>
  <dc:subject/>
  <dc:title>Trib</dc:title>
</cp:coreProperties>
</file>