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Tar Lazio: la moglie ha diritto di accesso ai CUD dell'ex marito-Sent. 35020/2010)</w:t>
      </w:r>
    </w:p>
    <w:p>
      <w:pPr>
        <w:pStyle w:val="NormaleWeb"/>
        <w:rPr/>
      </w:pPr>
      <w:r>
        <w:rPr/>
        <w:t xml:space="preserve">In caso di separazione la ex moglie ha diritto ad accedere ai CUD dell’ex </w:t>
      </w:r>
      <w:hyperlink r:id="rId2" w:tgtFrame="_blank">
        <w:r>
          <w:rPr>
            <w:rStyle w:val="InternetLink"/>
            <w:color w:val="008000"/>
          </w:rPr>
          <w:t>marito</w:t>
        </w:r>
      </w:hyperlink>
      <w:r>
        <w:rPr/>
        <w:t xml:space="preserve"> per poter prendere conoscenza di eventuali indennità percepite che non rientrano nella </w:t>
      </w:r>
      <w:hyperlink r:id="rId3" w:tgtFrame="_blank">
        <w:r>
          <w:rPr>
            <w:rStyle w:val="InternetLink"/>
            <w:color w:val="008000"/>
          </w:rPr>
          <w:t>dichiarazione</w:t>
        </w:r>
      </w:hyperlink>
      <w:r>
        <w:rPr/>
        <w:t xml:space="preserve"> dei </w:t>
      </w:r>
      <w:hyperlink r:id="rId4" w:tgtFrame="_blank">
        <w:r>
          <w:rPr>
            <w:rStyle w:val="InternetLink"/>
            <w:color w:val="008000"/>
          </w:rPr>
          <w:t>redditi</w:t>
        </w:r>
      </w:hyperlink>
      <w:r>
        <w:rPr/>
        <w:t xml:space="preserve">. Lo ha stabilito una recente sentenza del Tar Lazio (la numero 35020/2010) spiegando che i CUD non rientrano nei casi di esclusione dal diritto di accesso (disciplinati dall’art. 24, comma 1 lett. b della legge n. 241/1990). La questione sottoposta al Tribunale Amministrativo era di verificare se la ex moglie potesse ottenere "l'ostensione e il rilascio di copia dei modelli CUD 2009 e 2010 del </w:t>
      </w:r>
      <w:hyperlink r:id="rId5" w:tgtFrame="_blank">
        <w:r>
          <w:rPr>
            <w:rStyle w:val="InternetLink"/>
            <w:color w:val="008000"/>
          </w:rPr>
          <w:t>marito</w:t>
        </w:r>
      </w:hyperlink>
      <w:r>
        <w:rPr/>
        <w:t xml:space="preserve">" necessari "per dimostrare che il coniuge" avev apercepito negli anni 2008 e 2009 "altri compensi oltre lo stipendio erogatogli dall’Amministrazione" presso cui lavorava. L'ex </w:t>
      </w:r>
      <w:hyperlink r:id="rId6" w:tgtFrame="_blank">
        <w:r>
          <w:rPr>
            <w:rStyle w:val="InternetLink"/>
            <w:color w:val="008000"/>
          </w:rPr>
          <w:t>marito</w:t>
        </w:r>
      </w:hyperlink>
      <w:r>
        <w:rPr/>
        <w:t>, quele ingengere, percepiva infatti delle percentuali su lavori che erano soggette a tassazione separata e che potevano influire sull’</w:t>
      </w:r>
      <w:hyperlink r:id="rId7" w:tgtFrame="_blank">
        <w:r>
          <w:rPr>
            <w:rStyle w:val="InternetLink"/>
            <w:color w:val="008000"/>
          </w:rPr>
          <w:t>assegno</w:t>
        </w:r>
      </w:hyperlink>
      <w:r>
        <w:rPr/>
        <w:t xml:space="preserve"> di </w:t>
      </w:r>
      <w:hyperlink r:id="rId8" w:tgtFrame="_blank">
        <w:r>
          <w:rPr>
            <w:rStyle w:val="InternetLink"/>
            <w:color w:val="008000"/>
          </w:rPr>
          <w:t>mantenimento</w:t>
        </w:r>
      </w:hyperlink>
      <w:r>
        <w:rPr/>
        <w:t xml:space="preserve"> dei figli.</w:t>
        <w:br/>
        <w:t xml:space="preserve">  - Autore: N.R.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cerca+marito&amp;af=5367&amp;ct=it&amp;rf=http%3A%2F%2Fwww.studiocataldi.it%2Fnews_giuridiche_asp%2Fnews_giuridica_9383.asp&amp;re=&amp;ts=1291464139453&amp;hs=6ed044a40ba904a93eb101969211e05c" TargetMode="External"/><Relationship Id="rId3" Type="http://schemas.openxmlformats.org/officeDocument/2006/relationships/hyperlink" Target="http://adv.edintorni.net/click/?mo=T&amp;ky=dichiarazione+dei+redditi&amp;af=5367&amp;ct=it&amp;rf=http%3A%2F%2Fwww.studiocataldi.it%2Fnews_giuridiche_asp%2Fnews_giuridica_9383.asp&amp;re=&amp;ts=1291464139453&amp;hs=7735940bad1679ef158827b458ac4b8b" TargetMode="External"/><Relationship Id="rId4" Type="http://schemas.openxmlformats.org/officeDocument/2006/relationships/hyperlink" Target="http://adv.edintorni.net/click/?mo=T&amp;ky=dichiarazione+dei+redditi&amp;af=5367&amp;ct=it&amp;rf=http%3A%2F%2Fwww.studiocataldi.it%2Fnews_giuridiche_asp%2Fnews_giuridica_9383.asp&amp;re=&amp;ts=1291464139453&amp;hs=7735940bad1679ef158827b458ac4b8b" TargetMode="External"/><Relationship Id="rId5" Type="http://schemas.openxmlformats.org/officeDocument/2006/relationships/hyperlink" Target="http://adv.edintorni.net/click/?mo=T&amp;ky=marito&amp;af=5367&amp;ct=it&amp;rf=http%3A%2F%2Fwww.studiocataldi.it%2Fnews_giuridiche_asp%2Fnews_giuridica_9383.asp&amp;re=&amp;ts=1291464139453&amp;hs=321b3ee53b966cc8f260b189265db054" TargetMode="External"/><Relationship Id="rId6" Type="http://schemas.openxmlformats.org/officeDocument/2006/relationships/hyperlink" Target="http://adv.edintorni.net/click/?mo=T&amp;ky=coppia+marito+moglie&amp;af=5367&amp;ct=it&amp;rf=http%3A%2F%2Fwww.studiocataldi.it%2Fnews_giuridiche_asp%2Fnews_giuridica_9383.asp&amp;re=&amp;ts=1291464139453&amp;hs=9b2d5280844b8337354443c5f92f519a" TargetMode="External"/><Relationship Id="rId7" Type="http://schemas.openxmlformats.org/officeDocument/2006/relationships/hyperlink" Target="http://adv.edintorni.net/click/?mo=T&amp;ky=assegno+mantenimento&amp;af=5367&amp;ct=it&amp;rf=http%3A%2F%2Fwww.studiocataldi.it%2Fnews_giuridiche_asp%2Fnews_giuridica_9383.asp&amp;re=&amp;ts=1291464139453&amp;hs=90a362f770c289e70aceab9e112ece39" TargetMode="External"/><Relationship Id="rId8" Type="http://schemas.openxmlformats.org/officeDocument/2006/relationships/hyperlink" Target="http://adv.edintorni.net/click/?mo=T&amp;ky=assegno+mantenimento&amp;af=5367&amp;ct=it&amp;rf=http%3A%2F%2Fwww.studiocataldi.it%2Fnews_giuridiche_asp%2Fnews_giuridica_9383.asp&amp;re=&amp;ts=1291464139453&amp;hs=90a362f770c289e70aceab9e112ece3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1:57:00Z</dcterms:created>
  <dc:creator>*</dc:creator>
  <dc:description/>
  <dc:language>en-US</dc:language>
  <cp:lastModifiedBy>*</cp:lastModifiedBy>
  <dcterms:modified xsi:type="dcterms:W3CDTF">2010-12-04T11:59:00Z</dcterms:modified>
  <cp:revision>1</cp:revision>
  <dc:subject/>
  <dc:title>Tar Lazio: la moglie ha diritto di accesso ai CUD dell'ex marito-Sent</dc:title>
</cp:coreProperties>
</file>