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EDITO E RISPARMIO-Prescrizione su interessi anatocistici dal saldo di chiusura del conto</w:t>
      </w: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88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7620"/>
                    </a:xfrm>
                    <a:prstGeom prst="rect">
                      <a:avLst/>
                    </a:prstGeom>
                  </pic:spPr>
                </pic:pic>
              </a:graphicData>
            </a:graphic>
          </wp:inline>
        </w:drawing>
      </w:r>
      <w:r>
        <w:rPr/>
        <w:drawing>
          <wp:inline distT="0" distB="0" distL="0" distR="0">
            <wp:extent cx="9588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57150"/>
                    </a:xfrm>
                    <a:prstGeom prst="rect">
                      <a:avLst/>
                    </a:prstGeom>
                  </pic:spPr>
                </pic:pic>
              </a:graphicData>
            </a:graphic>
          </wp:inline>
        </w:drawing>
      </w:r>
      <w:r>
        <w:rPr>
          <w:rStyle w:val="StrongEmphasis"/>
        </w:rPr>
        <w:t>Corte di cassazione - Sezioni Unite civili - Sentenza 2 dicembre 2010 n. 24418-Commento</w:t>
      </w:r>
    </w:p>
    <w:p>
      <w:pPr>
        <w:pStyle w:val="P"/>
        <w:rPr/>
      </w:pPr>
      <w:r>
        <w:rPr/>
        <w:t>Il correntista di una banca che intende far dichiarare la nullità della clausola che prevede interessi anatocistici e ripetere quanto indebitamente pagato ha dieci anni di tempo dalla chiusura del conto. Lo ha chiarito la Cassazione, a sezioni Unite, con la sentenza 24418/2010 secondo la quale "il termine di prescrizione decennale cui tale azione di ripetizione è soggetta decorre, qualora i versamenti eseguiti dal correntista in pendenza del rapporto abbiano avuto solo funzione rispristinatoria della provvista, dalla data in cui è statao estinto il saldo di chiusura del conto in cui gli interessi non dovuti sono stati registrati".</w:t>
      </w:r>
    </w:p>
    <w:p>
      <w:pPr>
        <w:pStyle w:val="Normal"/>
        <w:rPr>
          <w:shd w:fill="DAF2CE" w:val="clear"/>
        </w:rPr>
      </w:pPr>
      <w:r>
        <w:rPr>
          <w:rStyle w:val="StrongEmphasis"/>
          <w:shd w:fill="DAF2CE" w:val="clear"/>
        </w:rPr>
        <w:t>CREDITO E RISPARMIO</w:t>
      </w:r>
    </w:p>
    <w:p>
      <w:pPr>
        <w:pStyle w:val="NormaleWeb"/>
        <w:rPr>
          <w:shd w:fill="DAF2CE" w:val="clear"/>
        </w:rPr>
      </w:pPr>
      <w:r>
        <w:rPr>
          <w:rStyle w:val="StrongEmphasis"/>
          <w:shd w:fill="DAF2CE" w:val="clear"/>
        </w:rPr>
        <w:t>Corte Costituzionale - Sentenza del 17 ottobre 2000, n. 425</w:t>
      </w:r>
    </w:p>
    <w:p>
      <w:pPr>
        <w:pStyle w:val="NormaleWeb"/>
        <w:rPr/>
      </w:pPr>
      <w:r>
        <w:rPr>
          <w:rStyle w:val="Emphasis"/>
          <w:shd w:fill="DAF2CE" w:val="clear"/>
        </w:rPr>
        <w:t>Credito (istituti di) - anatocismo bancario - testo unico bancario - delega al governo per l'emanazione di "disposizioni integrative e correttive" - clausole anatocistiche bancarie illegittime - previsione di generale ed indiscriminata sanatoria per il passato e validazione anticipata per il futuro - eccesso di delega rispetto ai principi e criteri contenuti nella legge delega nonché nel testo unico bancario - illegittimità costituzionale - assorbimento di ulteriori profili.</w:t>
      </w:r>
      <w:r>
        <w:rPr>
          <w:i/>
          <w:iCs/>
          <w:shd w:fill="DAF2CE" w:val="clear"/>
        </w:rPr>
        <w:br/>
      </w:r>
      <w:r>
        <w:rPr>
          <w:shd w:fill="DAF2CE" w:val="clear"/>
        </w:rPr>
        <w:t> </w:t>
        <w:br/>
        <w:t>E' costituzionalmente illegittimo, in riferimento all'art. 76 della Costituzione, l'art. 25 comma 3, del d.lgs. 4/8/1999 n. 342. È, infatti, da escludere che l'art. 1 comma 5, della legge n. 128 del 1998, con il quale è stata conferita al Governo la delega per l'emanazione di "disposizioni integrative e correttive" del testo unico bancario emanato con d.lgs. n. 385 del 1993 abbia potuto legittimare una disciplina di sanatoria (per il passato) e di validazione anticipata (per il periodo compreso tra la data di entrata in vigore del decreto delegato e quella della prevista delibera del Comitato interministeriale per il credito e il risparmio) di clausole anatocistiche bancarie del tutto avulsa da qualsiasi riferimento al tipo di vizio riscontrabile e alle cause di inefficacia da considerare irrilevanti e, quindi, priva della necessaria e sicura rispondenza (diretta o indiretta) ai principi e criteri informatori del testo unico bancario. Precedenti: - sent. nn. 7 e 15 del 1999 nonché 126, 163 e 276 del 2000 sul giudizio di conformità della normativa delegata alla normativa delegante, condotto alla stregua dell'art. 76 della Costituzione.</w:t>
        <w:br/>
        <w:t> </w:t>
      </w:r>
    </w:p>
    <w:p>
      <w:pPr>
        <w:pStyle w:val="NormaleWeb"/>
        <w:rPr>
          <w:shd w:fill="DAF2CE" w:val="clear"/>
        </w:rPr>
      </w:pPr>
      <w:r>
        <w:rPr>
          <w:rStyle w:val="StrongEmphasis"/>
          <w:shd w:fill="DAF2CE" w:val="clear"/>
        </w:rPr>
        <w:t>Tribunale Benevento Civile - Sentenza del 21 settembre 2010, n. 1519</w:t>
      </w:r>
    </w:p>
    <w:p>
      <w:pPr>
        <w:pStyle w:val="NormaleWeb"/>
        <w:rPr>
          <w:shd w:fill="DAF2CE" w:val="clear"/>
        </w:rPr>
      </w:pPr>
      <w:r>
        <w:rPr>
          <w:rStyle w:val="Emphasis"/>
          <w:shd w:fill="DAF2CE" w:val="clear"/>
        </w:rPr>
        <w:t>Banche ed istituti di credito - Restituzione delle somme indebitamente trattenute dall'istituto bancario - Anatocismo - Nullità delle clausole che prevedano la capitalizzazione trimestrale degli interessi passivi - Inderogabilità della norma posta dall'art. 1283 c.c. dagli usi negoziali consolidatisi nel tempo.</w:t>
      </w:r>
    </w:p>
    <w:p>
      <w:pPr>
        <w:pStyle w:val="NormaleWeb"/>
        <w:rPr>
          <w:shd w:fill="DAF2CE" w:val="clear"/>
        </w:rPr>
      </w:pPr>
      <w:r>
        <w:rPr>
          <w:shd w:fill="DAF2CE" w:val="clear"/>
        </w:rPr>
        <w:t>La domanda formulata al fine di veder accertata la responsabilità dell'istituto bancario relativamente all'illegittima capitalizzazione trimestrale degli interessi e di conseguenza ottenere la condanna della banca medesima alla restituzione di tutte le somme indebitamente percepite, merita accoglimento laddove il rapporto di conto corrente risulti regolato da una pattuizione nulla, qual è appunto, quella relativa alla capitalizzazione trimestrale degli interessi debitori. Difatti, la clausola contrattuale che prevede in favore della banca la capitalizzazione trimestrale degli interessi passivi è da considerarsi illegittima contrastando con la norma inderogabile posta dall'art. 1283 c.c. la cui inosservanza è sanzionata appunto da nullità assoluta. Detta norma può essere derogato solamente dagli usi normativi di cui agli artt. 1 ed 8 delle disposizioni preliminari al c.c. ma non anche dagli usi negoziali di cui all'art. 1340 c.c. E' tuttavia evidente che i clienti delle banche si siano nel tempo adeguati all'inserimento della clausola anatocistica non in quanto ritenuta conforma a norme di diritto già esistenti ma in quanto comprese nei modelli prestampati dalle banche stesse per cui, l'unico modo per accedere ai servizi da queste offerte, diveniva l'accettazione delle clausole ivi previste. Ad ogni buon conto, escludendo che possa ritenersi formato un uso normativo relativamente all'anatocismo bancario, non resta che concludersi per la nullità di tutte le clausole bancarie che prevedano, appunto, l'operatività di interessi anatocistici.</w:t>
      </w:r>
    </w:p>
    <w:p>
      <w:pPr>
        <w:pStyle w:val="NormaleWeb"/>
        <w:rPr>
          <w:shd w:fill="DAF2CE" w:val="clear"/>
        </w:rPr>
      </w:pPr>
      <w:r>
        <w:rPr>
          <w:rStyle w:val="StrongEmphasis"/>
          <w:shd w:fill="DAF2CE" w:val="clear"/>
        </w:rPr>
        <w:t>Tribunale Mondovì Civile - Sentenza del 17 febbraio 2009, n. 70</w:t>
      </w:r>
    </w:p>
    <w:p>
      <w:pPr>
        <w:pStyle w:val="NormaleWeb"/>
        <w:rPr>
          <w:shd w:fill="DAF2CE" w:val="clear"/>
        </w:rPr>
      </w:pPr>
      <w:r>
        <w:rPr>
          <w:rStyle w:val="Emphasis"/>
          <w:shd w:fill="DAF2CE" w:val="clear"/>
        </w:rPr>
        <w:t>Conto corrente bancario - anatocismo - nullità della clausola di determinazione del tasso di interesse - tasso sostitutivo di cui all'art. 117 t.u.b. - riferimento ad ogni chiusura trimestrale o annuale dei conti.</w:t>
      </w:r>
    </w:p>
    <w:p>
      <w:pPr>
        <w:pStyle w:val="NormaleWeb"/>
        <w:rPr>
          <w:shd w:fill="DAF2CE" w:val="clear"/>
        </w:rPr>
      </w:pPr>
      <w:r>
        <w:rPr>
          <w:shd w:fill="DAF2CE" w:val="clear"/>
        </w:rPr>
        <w:t>Poiché il conto corrente bancario è un rapporto di durata, caratterizzato da molteplici operazioni poste in essere in presenza di continue variazioni dei tassi di interesse determinate dalle mutevoli condizioni del mercato, il valore minimo e massimo dei BOT, indicato dall'art. 117 T.U.B. quale parametro da applicare nel caso di nullità delle clausole di determinazione del tasso di interesse, deve essere riferito ai dodici mesi precedenti ogni chiusura trimestrale o annuale dei conti e non ai dodici mesi precedenti la conclusione del contratto.</w:t>
      </w:r>
    </w:p>
    <w:p>
      <w:pPr>
        <w:pStyle w:val="NormaleWeb"/>
        <w:rPr>
          <w:shd w:fill="DAF2CE" w:val="clear"/>
        </w:rPr>
      </w:pPr>
      <w:r>
        <w:rPr>
          <w:rStyle w:val="StrongEmphasis"/>
          <w:shd w:fill="DAF2CE" w:val="clear"/>
        </w:rPr>
        <w:t>Corte di Cassazione Sezione 1 Civile - Sentenza del 8 maggio 2008, n. 11466</w:t>
      </w:r>
    </w:p>
    <w:p>
      <w:pPr>
        <w:pStyle w:val="NormaleWeb"/>
        <w:rPr/>
      </w:pPr>
      <w:r>
        <w:rPr>
          <w:rStyle w:val="Emphasis"/>
          <w:shd w:fill="DAF2CE" w:val="clear"/>
        </w:rPr>
        <w:t>Operazioni e servizi bancari - Conto corrente - Interessi - Anatocistici - Capitalizzazione trimestrale - Nullità - Rilevabilità ex officio - In appello.</w:t>
      </w:r>
      <w:r>
        <w:rPr>
          <w:i/>
          <w:iCs/>
          <w:shd w:fill="DAF2CE" w:val="clear"/>
        </w:rPr>
        <w:br/>
      </w:r>
      <w:r>
        <w:rPr>
          <w:rStyle w:val="Emphasis"/>
          <w:shd w:fill="DAF2CE" w:val="clear"/>
        </w:rPr>
        <w:t> </w:t>
      </w:r>
      <w:r>
        <w:rPr>
          <w:i/>
          <w:iCs/>
          <w:shd w:fill="DAF2CE" w:val="clear"/>
        </w:rPr>
        <w:br/>
      </w:r>
      <w:r>
        <w:rPr>
          <w:shd w:fill="DAF2CE" w:val="clear"/>
        </w:rPr>
        <w:t>La nullità della clausola anatocistica di capitalizzazione trimestrale degli interessi sui saldi passivi, inserita nel contratto di conto corrente bancario da cui deriva il credito azionato in giudizio, è rilevabile d'ufficio dal giudice anche in grado di appello, rimanendo irrilevante, a tal fine, l'assenza di una deduzione (o di una tempestiva deduzione) del profilo di invalidità a opera dell'interessato, la quale rappresenta una mera difesa, inidonea a condizionare, in senso positivo o negativo, l'esercizio del potere di rilievo officioso della nullità del contratto. (M.Fin.) </w:t>
      </w:r>
    </w:p>
    <w:p>
      <w:pPr>
        <w:pStyle w:val="NormaleWeb"/>
        <w:rPr>
          <w:shd w:fill="DAF2CE" w:val="clear"/>
        </w:rPr>
      </w:pPr>
      <w:r>
        <w:rPr>
          <w:rStyle w:val="StrongEmphasis"/>
          <w:shd w:fill="DAF2CE" w:val="clear"/>
        </w:rPr>
        <w:t>Corte di Cassazione Sezione 1 Civile - Sentenza del 10 ottobre 2007, n. 21141</w:t>
      </w:r>
    </w:p>
    <w:p>
      <w:pPr>
        <w:pStyle w:val="NormaleWeb"/>
        <w:rPr/>
      </w:pPr>
      <w:r>
        <w:rPr>
          <w:rStyle w:val="Emphasis"/>
          <w:shd w:fill="DAF2CE" w:val="clear"/>
        </w:rPr>
        <w:t>Saldo di conto corrente - Capitalizzazione trimestrale degli interessi passivi - Nullità della clausola ex articolo 1283 del Cc - Rilevabilità d'ufficio anche in appello - Sussiste.</w:t>
      </w:r>
      <w:r>
        <w:rPr>
          <w:i/>
          <w:iCs/>
          <w:shd w:fill="DAF2CE" w:val="clear"/>
        </w:rPr>
        <w:br/>
      </w:r>
      <w:r>
        <w:rPr>
          <w:shd w:fill="DAF2CE" w:val="clear"/>
        </w:rPr>
        <w:t> </w:t>
        <w:br/>
        <w:t>In tema di capitalizzazione trimestrale degli interessi sui saldi di conto corrente bancario passivi per il cliente, la nullità della clausola, in quanto stipulata in violazione dell'articolo 1283 del Cc, è rilevabile anche d'ufficio, ai sensi dell'articolo 1421 del Cc, anche nel giudizio di gravame, quando vi sia contestazione, ancorché per ragioni diverse, sul titolo posto dalla banca a sostegno della richiesta degli interessi anatocistici, rientrando nei compiti del giudice l'indagine sulla sussistenza delle condizioni dell'azione. (M.Pis.) </w:t>
      </w:r>
    </w:p>
    <w:p>
      <w:pPr>
        <w:pStyle w:val="Normal"/>
        <w:rPr>
          <w:shd w:fill="DAF2CE" w:val="clear"/>
        </w:rPr>
      </w:pPr>
      <w:r>
        <w:rPr>
          <w:shd w:fill="DAF2CE"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3:44:00Z</dcterms:created>
  <dc:creator>*</dc:creator>
  <dc:description/>
  <cp:keywords/>
  <dc:language>en-US</dc:language>
  <cp:lastModifiedBy>Rosanna</cp:lastModifiedBy>
  <dcterms:modified xsi:type="dcterms:W3CDTF">2010-12-05T13:44:00Z</dcterms:modified>
  <cp:revision>2</cp:revision>
  <dc:subject/>
  <dc:title>CREDITO E RISPARMIO-Prescrizione su interessi anatocistici dal saldo di chiusura del conto   Corte di cassazione - Sezioni Uni</dc:title>
</cp:coreProperties>
</file>