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t>
      </w:r>
    </w:p>
    <w:p>
      <w:pPr>
        <w:pStyle w:val="Normal"/>
        <w:rPr/>
      </w:pPr>
      <w:r>
        <w:rPr/>
        <w:t>CODICE DELLA STRADA-Condannato per omicidio colposo chi lascia la macchina in doppia fila-</w:t>
      </w:r>
      <w:r>
        <w:rPr>
          <w:rStyle w:val="StrongEmphasis"/>
        </w:rPr>
        <w:t>- Corte di Cassazione - Sezione III penale - Sentenza 11 novembre-1° dicembre 2010 n. 42498</w:t>
      </w:r>
    </w:p>
    <w:p>
      <w:pPr>
        <w:pStyle w:val="P"/>
        <w:rPr/>
      </w:pPr>
      <w:r>
        <w:rPr>
          <w:rStyle w:val="StrongEmphasis"/>
        </w:rPr>
        <w:t>Corte di Cassazione - Sezione V penale - Sentenza 30 settembre-29 novembre 2010 n. 42205</w:t>
      </w:r>
    </w:p>
    <w:p>
      <w:pPr>
        <w:pStyle w:val="P"/>
        <w:rPr/>
      </w:pPr>
      <w:r>
        <w:rPr/>
        <w:t>Nel mirino della cassazione i parcheggi "scorretti". La suprema Corte ha condannato oggi per omicidio colposo un automobilista che, per aver lasciato la macchina in doppia fila con lo sportello semi aperto, aveva provocato la morte di un giovane motociclista. Il giorno prima  gli ermellini avevano bollato come violenza privata il parcheggio fatto in modo da impedire a un'altra vettura la possibilità di uscire dal garage.  Due comportamenti , tanto scorretti quanto frequenti, che possono avere delle gravi conseguenze. Con la sentenza 42498 il collegio di piazza Cavour ha respinto la tesi della difesa che tendeva a dimostrare come nella morte del motociclista abbiano influito più la sua guida imprudente che la macchina in doppia fila con la portiera parzialmente aperta. Secondo il ricorrente il ragazzo in motorino procedeva a zig zag e ad alta velocità. Due comportamenti - fa notare la Suprema Corte - tutt'altro che infrequenti e imprevedibili e quindi non in grado di far escludere il nesso causa-effetto.</w:t>
        <w:br/>
        <w:t>Con la sentenza 42205 depositata il 30 novembre, la V sezione della Cassazione ha invece condannato per violenza il proprietario di una macchina che intralciava l'uscita di un garage privato. Dalla "manovra" scorretta era nata una lite con minacce a mano armata. Nel mezzo della zuffa, che aveva coinvolto tre persone, era, infatti, spuntata una falce, costata a chi la impugnava la condanna per lesioni aggravate dall'uso dell'arma e dai futili motivi.</w:t>
      </w:r>
    </w:p>
    <w:p>
      <w:pPr>
        <w:pStyle w:val="Normal"/>
        <w:rPr>
          <w:shd w:fill="DAF2CE" w:val="clear"/>
        </w:rPr>
      </w:pPr>
      <w:r>
        <w:rPr>
          <w:rStyle w:val="StrongEmphasis"/>
          <w:shd w:fill="DAF2CE" w:val="clear"/>
        </w:rPr>
        <w:t>CODICE DELLA STRADA</w:t>
      </w:r>
    </w:p>
    <w:p>
      <w:pPr>
        <w:pStyle w:val="NormaleWeb"/>
        <w:rPr>
          <w:shd w:fill="DAF2CE" w:val="clear"/>
        </w:rPr>
      </w:pPr>
      <w:r>
        <w:rPr>
          <w:rStyle w:val="StrongEmphasis"/>
          <w:shd w:fill="DAF2CE" w:val="clear"/>
        </w:rPr>
        <w:t>Corte di Cassazione Sezione 4 Penale - Sentenza del 8 giugno 2010, n. 21810</w:t>
      </w:r>
    </w:p>
    <w:p>
      <w:pPr>
        <w:pStyle w:val="NormaleWeb"/>
        <w:rPr/>
      </w:pPr>
      <w:r>
        <w:rPr>
          <w:rStyle w:val="Emphasis"/>
          <w:shd w:fill="DAF2CE" w:val="clear"/>
        </w:rPr>
        <w:t>Reati contro la persona - Delitti contro la vita e l'incolumità individuale - Omicidio colposo - In genere - Sinistro stradale dovuto a stanchezza del conducente - Autotrasportatore sottoposto a turni di lavoro estenuanti - Responsabilità del datore di lavoro - Sussistenza</w:t>
      </w:r>
      <w:r>
        <w:rPr>
          <w:shd w:fill="DAF2CE" w:val="clear"/>
        </w:rPr>
        <w:t>.</w:t>
        <w:br/>
        <w:t> </w:t>
        <w:br/>
        <w:t>I soci e gli amministratori di una ditta di autotrasporti rispondono di omicidio colposo qualora il conducente di uno degli autocarri di proprietà della ditta provochi un incidente mortale determinato dalla stanchezza, perché non sono stati rispettati i tempi massimi di guida dei conducenti loro sottoposti, creando così condizioni tali da rendere "prevedibile" il verificarsi di incidenti, determinati da colpi di sonno o da inefficienza fisica del conducente. (Nella specie, l'autotrasportatore si era fermato a fari spenti sulla corsia di sorpasso, a causa di un colpo di sonno, dovuto a serrati turni di lavoro, cagionando la morte del conducente di un'autovettura che sopraggiungeva).</w:t>
      </w:r>
    </w:p>
    <w:p>
      <w:pPr>
        <w:pStyle w:val="NormaleWeb"/>
        <w:rPr>
          <w:shd w:fill="DAF2CE" w:val="clear"/>
        </w:rPr>
      </w:pPr>
      <w:r>
        <w:rPr>
          <w:shd w:fill="DAF2CE" w:val="clear"/>
        </w:rPr>
        <w:br/>
      </w:r>
      <w:r>
        <w:rPr>
          <w:rStyle w:val="StrongEmphasis"/>
          <w:shd w:fill="DAF2CE" w:val="clear"/>
        </w:rPr>
        <w:t>Corte di Cassazione Sezione 4 Penale - Sentenza del 8 giugno 2010, n. 21810</w:t>
      </w:r>
    </w:p>
    <w:p>
      <w:pPr>
        <w:pStyle w:val="NormaleWeb"/>
        <w:rPr/>
      </w:pPr>
      <w:r>
        <w:rPr>
          <w:rStyle w:val="Emphasis"/>
          <w:shd w:fill="DAF2CE" w:val="clear"/>
        </w:rPr>
        <w:t>Omicidio colposo - Incidente mortale - Turnazione degli automobilisti - Nesso causale - Titolare della ditta di trasporti.</w:t>
      </w:r>
      <w:r>
        <w:rPr>
          <w:i/>
          <w:iCs/>
          <w:shd w:fill="DAF2CE" w:val="clear"/>
        </w:rPr>
        <w:br/>
      </w:r>
      <w:r>
        <w:rPr>
          <w:shd w:fill="DAF2CE" w:val="clear"/>
        </w:rPr>
        <w:t> </w:t>
        <w:br/>
        <w:t>I soci e gli amministratori di una ditta di autotrasporti rispondono di omicidio colposo qualora il conducente di uno degli autocarri di loro proprietà provochi un incidente mortale determinato dalla stanchezza, perché non sono stati rispettati i tempi massimi di guida dei conducenti loro sottoposti, così creando condizioni tali da rendere "prevedibile" il verificarsi di incidenti, determinati da colpi di sonno o da inefficienza fisica del conducente.</w:t>
      </w:r>
    </w:p>
    <w:p>
      <w:pPr>
        <w:pStyle w:val="NormaleWeb"/>
        <w:rPr>
          <w:shd w:fill="DAF2CE" w:val="clear"/>
        </w:rPr>
      </w:pPr>
      <w:r>
        <w:rPr>
          <w:rStyle w:val="StrongEmphasis"/>
          <w:shd w:fill="DAF2CE" w:val="clear"/>
        </w:rPr>
        <w:t>Corte di Cassazione Sezione 4 Penale - Sentenza del 7 maggio 2010, n. 17601</w:t>
      </w:r>
    </w:p>
    <w:p>
      <w:pPr>
        <w:pStyle w:val="NormaleWeb"/>
        <w:rPr/>
      </w:pPr>
      <w:r>
        <w:rPr>
          <w:rStyle w:val="Emphasis"/>
          <w:shd w:fill="DAF2CE" w:val="clear"/>
        </w:rPr>
        <w:t>Reati contro la persona - Delitti contro la vita e l'incolumità individuale - Omicidio colposo - In genere - Circolazione stradale su strade di competenza dell'A.n.a.s. - Alberi posti a distanza inferiore di quella prescritta dal reg. cod. strada - Responsabilità del capo cantoniere.</w:t>
      </w:r>
      <w:r>
        <w:rPr>
          <w:i/>
          <w:iCs/>
          <w:shd w:fill="DAF2CE" w:val="clear"/>
        </w:rPr>
        <w:br/>
      </w:r>
      <w:r>
        <w:rPr>
          <w:shd w:fill="DAF2CE" w:val="clear"/>
        </w:rPr>
        <w:t> </w:t>
        <w:br/>
        <w:t>Risponde di omicidio colposo, il capo cantoniere dell'A.n.a.s., addetto alla sorveglianza di un tratto di strada statale, che, in violazione dei compiti previsti dall'art. 8 d.P.R. 11 dicembre 1981, n. 1126, ometta di provvedere in relazione alla presenza di un albero posto a meno di sei metri dal confine stradale, cagionando così la morte di un automobilista, che fuoriuscito dalla sede stradale andava ad impattare contro il suddetto ostacolo fisso.</w:t>
        <w:br/>
        <w:t> </w:t>
      </w:r>
    </w:p>
    <w:p>
      <w:pPr>
        <w:pStyle w:val="NormaleWeb"/>
        <w:rPr>
          <w:shd w:fill="DAF2CE" w:val="clear"/>
        </w:rPr>
      </w:pPr>
      <w:r>
        <w:rPr>
          <w:rStyle w:val="StrongEmphasis"/>
          <w:shd w:fill="DAF2CE" w:val="clear"/>
        </w:rPr>
        <w:t>Corte di Cassazione Sezione 4 Penale - Sentenza del 18 marzo 2010, n. 10676</w:t>
      </w:r>
    </w:p>
    <w:p>
      <w:pPr>
        <w:pStyle w:val="NormaleWeb"/>
        <w:rPr>
          <w:shd w:fill="DAF2CE" w:val="clear"/>
        </w:rPr>
      </w:pPr>
      <w:r>
        <w:rPr>
          <w:rStyle w:val="Emphasis"/>
          <w:shd w:fill="DAF2CE" w:val="clear"/>
        </w:rPr>
        <w:t>Circolazione stradale - Responsabilità da sinistri stradali - Colpa - In genere - Ostruzione della strada per colpa - Incidente causato da vettura che sopravviene - Velocità eccessiva - Esclusiva attribuibilità dell'evento - Esclusione - Fondamento.</w:t>
      </w:r>
      <w:r>
        <w:rPr>
          <w:i/>
          <w:iCs/>
          <w:shd w:fill="DAF2CE" w:val="clear"/>
        </w:rPr>
        <w:br/>
      </w:r>
      <w:r>
        <w:rPr>
          <w:shd w:fill="DAF2CE" w:val="clear"/>
        </w:rPr>
        <w:t> </w:t>
        <w:br/>
        <w:t> </w:t>
        <w:br/>
        <w:t>In materia di omicidio colposo, l'automobilista il quale per colpa - consistita in violazione di regole di prudenza e delle norme sulla circolazione, sbandi ripetutamente e si arresti, alla fine, ponendosi di traverso sulla carreggiata di una strada (tanto più se a rapido scorrimento) - pone in essere, con la sua condotta, una condizione necessaria dell'arresto del traffico e delle successive eventuali collisioni sempre che non sia ravvisabile l'intervento di fattori anomali, eccezionali ed atipici che interrompano il legame di imputazione del fatto alla sua condotta colposa sì da relegarlo a mera occasione. In tal caso, il conducente pone in essere un fattore causale originario di rischio (ostruzione della carreggiata) dei successivi eventi collisivi, e l'eventuale condotta colposa (eccessiva velocità o mancato rispetto della distanza di sicurezza) dei guidatori dei veicoli sopraggiunti, seppure sinergica, non può ritenersi da sola sufficiente a determinare l'evento non essendo qualificabile come atipica ed eccezionale ma potendo, bensì, collocarsi nell'ambito della prevedibilità.</w:t>
        <w:br/>
      </w:r>
      <w:r>
        <w:rPr>
          <w:rStyle w:val="StrongEmphasis"/>
          <w:shd w:fill="DAF2CE" w:val="clear"/>
        </w:rPr>
        <w:t> </w:t>
      </w:r>
      <w:r>
        <w:rPr>
          <w:b/>
          <w:bCs/>
          <w:shd w:fill="DAF2CE" w:val="clear"/>
        </w:rPr>
        <w:br/>
      </w:r>
      <w:r>
        <w:rPr>
          <w:rStyle w:val="StrongEmphasis"/>
          <w:shd w:fill="DAF2CE" w:val="clear"/>
        </w:rPr>
        <w:t>Tribunale Bologna Penale - Sentenza del 27 gennaio 2010, n. 104</w:t>
      </w:r>
    </w:p>
    <w:p>
      <w:pPr>
        <w:pStyle w:val="NormaleWeb"/>
        <w:rPr/>
      </w:pPr>
      <w:r>
        <w:rPr>
          <w:rStyle w:val="Emphasis"/>
          <w:shd w:fill="DAF2CE" w:val="clear"/>
        </w:rPr>
        <w:t>Circolazione stradale - Sinistri - Omicidio colposo - Responsabilità della prevenuta che abbia posto in essere una manovre imprudente - Mancanza di prove - Impossibilità di pervenire ad un giudizio di colpevolezza.</w:t>
      </w:r>
      <w:r>
        <w:rPr>
          <w:i/>
          <w:iCs/>
          <w:shd w:fill="DAF2CE" w:val="clear"/>
        </w:rPr>
        <w:br/>
      </w:r>
      <w:r>
        <w:rPr>
          <w:shd w:fill="DAF2CE" w:val="clear"/>
        </w:rPr>
        <w:t> </w:t>
        <w:br/>
        <w:t>In mancanza di sufficienti riscontri probatori, va mandata assolta dall'imputazione per il reato di omicidio colposo la prevenuta che alla guida della sua autovettura, nell'eseguire una manovra di cambio di corsia, abbia posto il veicolo in direzione obliqua rispetto al suo stesso senso di marcia causando, con imperizia, imprudenza e negligenza, la morte di altro soggetto che sopraggiungeva a bordo del motociclo, al quale abbia omesso di dare la precedenza. Orbene, le circostanze dei fatti, ove non trovino alcuna conferma nei rilievi effettuati dai Vigili, accorsi sul posto, impediscono l'addebitabilità dell'evento alla condotta colposa della prevenuta. La circostanza in forza della quale tutte le condotte poste in essere dalla medesima appaiano corrette ed effettuate a velocità adeguata e prudente, nel rispetto della segnaletica, impediscono un giudizio di colpevolezza non trovando peraltro alcuna conferma né smentita l'inserimento della freccia a sinistra da parte della conducente.</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43:00Z</dcterms:created>
  <dc:creator>*</dc:creator>
  <dc:description/>
  <cp:keywords/>
  <dc:language>en-US</dc:language>
  <cp:lastModifiedBy>Rosanna</cp:lastModifiedBy>
  <dcterms:modified xsi:type="dcterms:W3CDTF">2010-12-05T13:43:00Z</dcterms:modified>
  <cp:revision>2</cp:revision>
  <dc:subject/>
  <dc:title>-</dc:title>
</cp:coreProperties>
</file>