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sz w:val="28"/>
            <w:szCs w:val="28"/>
          </w:rPr>
          <w:t>Liberazione del fideiussore per fatto del creditore</w:t>
        </w:r>
      </w:hyperlink>
      <w:r>
        <w:rPr>
          <w:sz w:val="28"/>
          <w:szCs w:val="28"/>
        </w:rPr>
        <w:t>  </w:t>
      </w:r>
      <w:hyperlink r:id="rId3">
        <w:r>
          <w:rPr>
            <w:rStyle w:val="InternetLink"/>
            <w:sz w:val="28"/>
            <w:szCs w:val="28"/>
          </w:rPr>
          <w:t>Opposizione all’esecuzione</w:t>
        </w:r>
      </w:hyperlink>
      <w:r>
        <w:rPr>
          <w:sz w:val="28"/>
          <w:szCs w:val="28"/>
        </w:rPr>
        <w:t>  </w:t>
      </w:r>
      <w:hyperlink r:id="rId4">
        <w:r>
          <w:rPr>
            <w:rStyle w:val="InternetLink"/>
            <w:sz w:val="28"/>
            <w:szCs w:val="28"/>
          </w:rPr>
          <w:t>fidesiussione</w:t>
        </w:r>
      </w:hyperlink>
      <w:r>
        <w:rPr>
          <w:sz w:val="28"/>
          <w:szCs w:val="28"/>
        </w:rPr>
        <w:t>  </w:t>
      </w:r>
      <w:hyperlink r:id="rId5">
        <w:r>
          <w:rPr>
            <w:rStyle w:val="InternetLink"/>
            <w:sz w:val="28"/>
            <w:szCs w:val="28"/>
          </w:rPr>
          <w:t xml:space="preserve">giudicato di rigetto </w:t>
        </w:r>
      </w:hyperlink>
      <w:r>
        <w:rPr>
          <w:sz w:val="28"/>
          <w:szCs w:val="28"/>
        </w:rPr>
        <w:t>–Ulisse Corea </w:t>
      </w:r>
    </w:p>
    <w:p>
      <w:pPr>
        <w:pStyle w:val="Heading2"/>
        <w:rPr/>
      </w:pPr>
      <w:r>
        <w:rPr/>
        <w:t>Note in tema di limiti soggettivi della cosa giudicata e regresso del fideiussore-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Tribunale di S. Maria Capua Vetere, 4 gennaio 2010, De Donato </w:t>
      </w:r>
      <w:r>
        <w:rPr>
          <w:rFonts w:cs="Times-BoldItalic" w:ascii="Times-BoldItalic" w:hAnsi="Times-BoldItalic"/>
          <w:b/>
          <w:bCs/>
          <w:i/>
          <w:iCs/>
          <w:color w:val="000000"/>
        </w:rPr>
        <w:t xml:space="preserve">Presidente – </w:t>
      </w:r>
      <w:r>
        <w:rPr>
          <w:rFonts w:cs="Times-Bold" w:ascii="Times-Bold" w:hAnsi="Times-Bold"/>
          <w:b/>
          <w:bCs/>
          <w:color w:val="000000"/>
        </w:rPr>
        <w:t>Colandrea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Estensore</w:t>
      </w:r>
      <w:r>
        <w:rPr>
          <w:rFonts w:cs="Times-Bold" w:ascii="Times-Bold" w:hAnsi="Times-Bold"/>
          <w:b/>
          <w:bCs/>
          <w:color w:val="000000"/>
        </w:rPr>
        <w:t>; Gentile (avv. d’Errico, Ferraro) - Intesa San Paolo S.p.A. (avv. Caterino)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Il riferimento contenuto nell’art. 1955 c.c. alla surroga deve intendersi esteso anche al regresso,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ferma restando la differente natura dei due istituti, atteso il carattere meramente traslativo del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fenomeno della surroga in senso tecnico, in cui il fideiussore subentra nella medesima posizion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del creditore, a fronte della costituzione di un diritto ex novo in capo al garante nel caso del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regresso. Ne discende che il rigetto della pretesa creditoria principale con sentenza passata in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giudicato emessa tra creditore e debitore, se da un lato preclude al fideiussore l’esercizio del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diritto di surrogazione di cui all’art. 1949 c.c. dall’altro non gli impedisce di esercitare il diritto d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regresso verso il debitore ex art. 1950 c.c., con conseguente impossibilità per il fideiussore di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invocare la sua liberazione ex art. 1955 c.c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U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LISSE </w:t>
      </w:r>
      <w:r>
        <w:rPr>
          <w:rFonts w:cs="Times-Bold" w:ascii="Times-Bold" w:hAnsi="Times-Bold"/>
          <w:b/>
          <w:bCs/>
          <w:color w:val="000000"/>
          <w:sz w:val="28"/>
          <w:szCs w:val="28"/>
        </w:rPr>
        <w:t>C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OREA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Note in tema di limiti soggettivi della cosa giudicata e regresso del fideiussor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provvedimento in rassegna si segnala almeno per un duplice ordine di motivi. Da un lato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affronta la risalente e controversa distinzione tra azioni di surroga e di regress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deiussore, traendone precise conseguenze per la risoluzione del caso; dall’altro poiché off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occasione di riflettere sul problema, ancora più dibattuto, dei limiti soggettivi del giudicato per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ntenze rese tra creditore e debitore principale e tra creditore e fideiussore. Tema che travalica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attispecie fideiussoria interessando, più in generale, tutte le obbligazioni solidali</w:t>
      </w:r>
      <w:r>
        <w:rPr>
          <w:rFonts w:cs="Times-Roman" w:ascii="Times-Roman" w:hAnsi="Times-Roman"/>
          <w:color w:val="000000"/>
          <w:sz w:val="16"/>
          <w:szCs w:val="16"/>
        </w:rPr>
        <w:t>1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vicenda può brevemente riassumersi nei termini che seguono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 </w:t>
      </w:r>
      <w:r>
        <w:rPr>
          <w:rFonts w:cs="TTFF4BAF90t00" w:ascii="TTFF4BAF90t00" w:hAnsi="TTFF4BAF90t00"/>
          <w:color w:val="000000"/>
          <w:sz w:val="20"/>
          <w:szCs w:val="20"/>
        </w:rPr>
        <w:t>Tanto ad “interesse comune” che a “interesse unisoggettivo”: sul punto, oggetto di vasta produzione dottrinale, v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per tutti B</w:t>
      </w:r>
      <w:r>
        <w:rPr>
          <w:rFonts w:cs="TTFF4BAF90t00" w:ascii="TTFF4BAF90t00" w:hAnsi="TTFF4BAF90t00"/>
          <w:color w:val="000000"/>
          <w:sz w:val="16"/>
          <w:szCs w:val="16"/>
        </w:rPr>
        <w:t>USNEL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bbligazioni soggettivamente compless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Enc. dir.</w:t>
      </w:r>
      <w:r>
        <w:rPr>
          <w:rFonts w:cs="TTFF4BAF90t00" w:ascii="TTFF4BAF90t00" w:hAnsi="TTFF4BAF90t00"/>
          <w:color w:val="000000"/>
          <w:sz w:val="20"/>
          <w:szCs w:val="20"/>
        </w:rPr>
        <w:t>, XXIX, Milano, 1979, 331; I</w:t>
      </w:r>
      <w:r>
        <w:rPr>
          <w:rFonts w:cs="TTFF4BAF90t00" w:ascii="TTFF4BAF90t00" w:hAnsi="TTFF4BAF90t00"/>
          <w:color w:val="000000"/>
          <w:sz w:val="16"/>
          <w:szCs w:val="16"/>
        </w:rPr>
        <w:t>D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., </w:t>
      </w:r>
      <w:r>
        <w:rPr>
          <w:rFonts w:cs="TTFF4BA7C8t00" w:ascii="TTFF4BA7C8t00" w:hAnsi="TTFF4BA7C8t00"/>
          <w:color w:val="000000"/>
          <w:sz w:val="20"/>
          <w:szCs w:val="20"/>
        </w:rPr>
        <w:t>L’obbligazione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soggettivamente complessa</w:t>
      </w:r>
      <w:r>
        <w:rPr>
          <w:rFonts w:cs="TTFF4BAF90t00" w:ascii="TTFF4BAF90t00" w:hAnsi="TTFF4BAF90t00"/>
          <w:color w:val="000000"/>
          <w:sz w:val="20"/>
          <w:szCs w:val="20"/>
        </w:rPr>
        <w:t>, Milano, 1974; G</w:t>
      </w:r>
      <w:r>
        <w:rPr>
          <w:rFonts w:cs="TTFF4BAF90t00" w:ascii="TTFF4BAF90t00" w:hAnsi="TTFF4BAF90t00"/>
          <w:color w:val="000000"/>
          <w:sz w:val="16"/>
          <w:szCs w:val="16"/>
        </w:rPr>
        <w:t>IUS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fideiussione e il mandato di credito</w:t>
      </w:r>
      <w:r>
        <w:rPr>
          <w:rFonts w:cs="TTFF4BAF90t00" w:ascii="TTFF4BAF90t00" w:hAnsi="TTFF4BAF90t00"/>
          <w:color w:val="000000"/>
          <w:sz w:val="20"/>
          <w:szCs w:val="20"/>
        </w:rPr>
        <w:t>, Milano, 1998, 45 s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zionato in sede esecutiva un decreto ingiuntivo contro il fideiussore, quest’ultimo prop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posizione all’esecuzione eccependo l’estinzione della fideiussione ai sensi dell’art. 1955 c.c..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a dell’opponente, il creditore non avrebbe diligentemente coltivato l’azione proposta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ronti del debitore principale fallito, esponendo che, respinta la sua istanza di ammissione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ssivo, era stata dapprima rigettata per carenza di prova del credito la successiva opposizione al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to passivo, mentre il conseguente gravame era stato dichiarato improcedibile per manc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mpestiva iscrizione a ruolo dell’atto di appello. Il definitivo rigetto della pretesa creditoria vers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bitore fallito, per fatto imputabile al creditore, avrebbe pertanto precluso al fideiussore la facol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surrogarsi nei diritti del creditore, con la sua conseguente liberazione ai sensi dell’art. 1955 c.c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stanza di sospensione formulata dall’opponente viene, però, respinta prima dal giudi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esecuzione e poi dal collegio adìto a seguito di reclamo ex art. 624 e 669-terdecies c.p.c.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condo il collegio, la pacifica “estinzione” del credito principale verso la società fallita per eff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sentenza definitiva di rigetto dell’opposizione allo stato passivo, pur precludend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deiussore l’azione in surroga non gli avrebbe impedito di esercitare nei confronti del debitore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iritto di regresso</w:t>
      </w:r>
      <w:r>
        <w:rPr>
          <w:rFonts w:cs="Times-Roman" w:ascii="Times-Roman" w:hAnsi="Times-Roman"/>
          <w:color w:val="000000"/>
          <w:sz w:val="16"/>
          <w:szCs w:val="16"/>
        </w:rPr>
        <w:t>2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legge, infatti, nell’ordinanza che la surrogazione in senso tecnico (art. 1949 c.c.) presupp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esistenza del credito principale, comportando “una vicenda traslativa per la quale il fideiuss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bentra nella medesima posizione del creditore”; con la conseguenza che, ove il credito princip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estingua, la surroga risulterebbe preclusa, non potendo il fideiussore vantare diritti maggior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lli spettanti al soggetto surrogato. Tanto non basterebbe però a determinare l’invoc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iberazione del fideiussore ex art. 1955 c.c. potendo questi far valere il diritto di regresso di c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ll’art. 1950 c.c. il quale, diversamente dalla surroga, sorgendo in capo al garante </w:t>
      </w:r>
      <w:r>
        <w:rPr>
          <w:rFonts w:cs="Times-Italic" w:ascii="Times-Italic" w:hAnsi="Times-Italic"/>
          <w:i/>
          <w:iCs/>
          <w:color w:val="000000"/>
        </w:rPr>
        <w:t xml:space="preserve">ex novo </w:t>
      </w:r>
      <w:r>
        <w:rPr>
          <w:rFonts w:cs="Times-Roman" w:ascii="Times-Roman" w:hAnsi="Times-Roman"/>
          <w:color w:val="000000"/>
        </w:rPr>
        <w:t>e non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a traslativa, non risulterebbe affatto preclu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a conclusione viene, altresì, supportata con il principio giurisprudenziale per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mpossibilità per il fideiussore di surrogarsi al creditore ai sensi dell’art. 1955 c.c. debba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ificata non solo con riferimento alla surrogazione in senso tecnico quanto anche in rel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ll’azione di regresso. La </w:t>
      </w:r>
      <w:r>
        <w:rPr>
          <w:rFonts w:cs="Times-Italic" w:ascii="Times-Italic" w:hAnsi="Times-Italic"/>
          <w:i/>
          <w:iCs/>
          <w:color w:val="000000"/>
        </w:rPr>
        <w:t xml:space="preserve">ratio </w:t>
      </w:r>
      <w:r>
        <w:rPr>
          <w:rFonts w:cs="Times-Roman" w:ascii="Times-Roman" w:hAnsi="Times-Roman"/>
          <w:color w:val="000000"/>
        </w:rPr>
        <w:t>della norma dovrebbe, infatti, rinvenirsi nella volontà di “sanzion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perdita (dovuta a fatto colposo del creditore) di uno degli strumenti giuridici posti a disposizion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 </w:t>
      </w:r>
      <w:r>
        <w:rPr>
          <w:rFonts w:cs="TTFF4BAF90t00" w:ascii="TTFF4BAF90t00" w:hAnsi="TTFF4BAF90t00"/>
          <w:color w:val="000000"/>
          <w:sz w:val="20"/>
          <w:szCs w:val="20"/>
        </w:rPr>
        <w:t>Rimarca, sul punto, il tribunale, che tale sentenza ha efficacia di giudicato “extrafallimentare” in quanto emessa ne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vigore della legge anteriore alla riforma del 2006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fideiussore” per il recupero di quanto corrisposto al creditore nell’interesse del debit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ale. Ma proprio la comune funzione recuperatoria dei due istituti, secondo i giudici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clamo, imporrebbe di escludere l’estinzione della fideiussione ex art. 1955 c.c. allorché solo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urroga risulti impedita e non anche la diversa azione di regresso</w:t>
      </w:r>
      <w:r>
        <w:rPr>
          <w:rFonts w:cs="Times-Roman" w:ascii="Times-Roman" w:hAnsi="Times-Roman"/>
          <w:color w:val="000000"/>
          <w:sz w:val="16"/>
          <w:szCs w:val="16"/>
        </w:rPr>
        <w:t>3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Centrale, nell’argomentazione dell’ordinanza, è la distinzione concettuale, condivisa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alente dottrina e giurisprudenza, tra surrogazione e regresso. Su di essa poggia la deduzione –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ecisiva, ma forse non completamente argomentata - che “l’estinzione” del credito principale</w:t>
      </w:r>
      <w:r>
        <w:rPr>
          <w:rFonts w:cs="Times-Roman" w:ascii="Times-Roman" w:hAnsi="Times-Roman"/>
          <w:color w:val="000000"/>
          <w:sz w:val="16"/>
          <w:szCs w:val="16"/>
        </w:rPr>
        <w:t>4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rebbe di ostacolo solo all’esercizio della surroga e non anche dell’azione di regr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assume, infatti, tradizionalmente, che la surrogazione del fideiussore che ha pagato il debito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itti del creditore, specificamente disciplinata dall’art. 1949 c.c., rientri nella generale previ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rt. 1203, n. 3 c.c. Il pagamento non comporta l’estinzione dell’obbligazione principale 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ltanto una sua modificazione soggettiva, posto che il fideiussore subentra in via derivativa in tu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diritti del creditore, ivi compresi gli accessori del credito (privilegi e garanzie, reali o personali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ovverosia nella medesima situazione di cui questi era titolare</w:t>
      </w:r>
      <w:r>
        <w:rPr>
          <w:rFonts w:cs="Times-Roman" w:ascii="Times-Roman" w:hAnsi="Times-Roman"/>
          <w:color w:val="000000"/>
          <w:sz w:val="16"/>
          <w:szCs w:val="16"/>
        </w:rPr>
        <w:t>5</w:t>
      </w:r>
      <w:r>
        <w:rPr>
          <w:rFonts w:cs="Times-Roman" w:ascii="Times-Roman" w:hAnsi="Times-Roman"/>
          <w:color w:val="000000"/>
        </w:rPr>
        <w:t>. Dal che consegue che il debitore può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 </w:t>
      </w:r>
      <w:r>
        <w:rPr>
          <w:rFonts w:cs="TTFF4BAF90t00" w:ascii="TTFF4BAF90t00" w:hAnsi="TTFF4BAF90t00"/>
          <w:color w:val="000000"/>
          <w:sz w:val="20"/>
          <w:szCs w:val="20"/>
        </w:rPr>
        <w:t>Tanto risultando sufficiente al rigetto dell’istanza di sospensione, i giudici hanno ritenuto superfluo verificare l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ricorrenza del “fatto del creditore” idoneo a liberare il fideiussore. L’iter giuridico seguito dal tribunale si completa con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a giustificazione dell’esperibilità dell’azione di regresso anche nei confronti del fallimento. Viene richiamata, a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riguardo, la più recente giurisprudenza di legittimità che ha affermato la natura concorsuale del credito vantato dal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fideiussore agente in regresso anche ove il pagamento sia avvenuto </w:t>
      </w:r>
      <w:r>
        <w:rPr>
          <w:rFonts w:cs="TTFF4BA7C8t00" w:ascii="TTFF4BA7C8t00" w:hAnsi="TTFF4BA7C8t00"/>
          <w:color w:val="000000"/>
          <w:sz w:val="20"/>
          <w:szCs w:val="20"/>
        </w:rPr>
        <w:t xml:space="preserve">dopo </w:t>
      </w:r>
      <w:r>
        <w:rPr>
          <w:rFonts w:cs="TTFF4BAF90t00" w:ascii="TTFF4BAF90t00" w:hAnsi="TTFF4BAF90t00"/>
          <w:color w:val="000000"/>
          <w:sz w:val="20"/>
          <w:szCs w:val="20"/>
        </w:rPr>
        <w:t>la dichiarazione di fallimento del debitore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traendo origine la sua pretesa da un fatto costitutivo </w:t>
      </w:r>
      <w:r>
        <w:rPr>
          <w:rFonts w:cs="TTFF4BA7C8t00" w:ascii="TTFF4BA7C8t00" w:hAnsi="TTFF4BA7C8t00"/>
          <w:color w:val="000000"/>
          <w:sz w:val="20"/>
          <w:szCs w:val="20"/>
        </w:rPr>
        <w:t xml:space="preserve">anteriore </w:t>
      </w:r>
      <w:r>
        <w:rPr>
          <w:rFonts w:cs="TTFF4BAF90t00" w:ascii="TTFF4BAF90t00" w:hAnsi="TTFF4BAF90t00"/>
          <w:color w:val="000000"/>
          <w:sz w:val="20"/>
          <w:szCs w:val="20"/>
        </w:rPr>
        <w:t>alla dichiarazione stessa. A ciò si aggiunge che l’azion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di regresso potrebbe comunque essere sempre esperita contro il debitore tornato </w:t>
      </w:r>
      <w:r>
        <w:rPr>
          <w:rFonts w:cs="TTFF4BA7C8t00" w:ascii="TTFF4BA7C8t00" w:hAnsi="TTFF4BA7C8t00"/>
          <w:color w:val="000000"/>
          <w:sz w:val="20"/>
          <w:szCs w:val="20"/>
        </w:rPr>
        <w:t>in bonis</w:t>
      </w:r>
      <w:r>
        <w:rPr>
          <w:rFonts w:cs="TTFF4BAF90t00" w:ascii="TTFF4BAF90t00" w:hAnsi="TTFF4BAF90t00"/>
          <w:color w:val="000000"/>
          <w:sz w:val="20"/>
          <w:szCs w:val="20"/>
        </w:rPr>
        <w:t>, sicché il pregiudizi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amentato dal fideiussore, traducendosi in “una mera maggiore difficoltà di realizzo”, non sarebbe giuridicament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rilevante e come tale risulterebbe inidoneo ad estinguere la fideiussione ai sensi dell’art. 1955 c.c. (principio costant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in giurisprudenza)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4 </w:t>
      </w:r>
      <w:r>
        <w:rPr>
          <w:rFonts w:cs="TTFF4BAF90t00" w:ascii="TTFF4BAF90t00" w:hAnsi="TTFF4BAF90t00"/>
          <w:color w:val="000000"/>
          <w:sz w:val="20"/>
          <w:szCs w:val="20"/>
        </w:rPr>
        <w:t>Il giudice parla di estinzione ma, in realtà, la pretesa creditoria era stata ritenuta infondata con sentenza passata in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giudicato, emessa tra il creditore e il debitore principale (fallito) ma non anche nei confronti del fideiussore. Su tal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rilievo, trascurato nel provvedimento </w:t>
      </w:r>
      <w:r>
        <w:rPr>
          <w:rFonts w:cs="TTFF4BA7C8t00" w:ascii="TTFF4BA7C8t00" w:hAnsi="TTFF4BA7C8t00"/>
          <w:color w:val="000000"/>
          <w:sz w:val="20"/>
          <w:szCs w:val="20"/>
        </w:rPr>
        <w:t>de qu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si veda quanto si dirà </w:t>
      </w:r>
      <w:r>
        <w:rPr>
          <w:rFonts w:cs="TTFF4BA7C8t00" w:ascii="TTFF4BA7C8t00" w:hAnsi="TTFF4BA7C8t00"/>
          <w:color w:val="000000"/>
          <w:sz w:val="20"/>
          <w:szCs w:val="20"/>
        </w:rPr>
        <w:t>infra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 xml:space="preserve">sub </w:t>
      </w:r>
      <w:r>
        <w:rPr>
          <w:rFonts w:cs="TTFF4BAF90t00" w:ascii="TTFF4BAF90t00" w:hAnsi="TTFF4BAF90t00"/>
          <w:color w:val="000000"/>
          <w:sz w:val="20"/>
          <w:szCs w:val="20"/>
        </w:rPr>
        <w:t>par. 3 e 4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5 </w:t>
      </w:r>
      <w:r>
        <w:rPr>
          <w:rFonts w:cs="TTFF4BAF90t00" w:ascii="TTFF4BAF90t00" w:hAnsi="TTFF4BAF90t00"/>
          <w:color w:val="000000"/>
          <w:sz w:val="20"/>
          <w:szCs w:val="20"/>
        </w:rPr>
        <w:t>G</w:t>
      </w:r>
      <w:r>
        <w:rPr>
          <w:rFonts w:cs="TTFF4BAF90t00" w:ascii="TTFF4BAF90t00" w:hAnsi="TTFF4BAF90t00"/>
          <w:color w:val="000000"/>
          <w:sz w:val="16"/>
          <w:szCs w:val="16"/>
        </w:rPr>
        <w:t>IUS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fideiussione</w:t>
      </w:r>
      <w:r>
        <w:rPr>
          <w:rFonts w:cs="TTFF4BAF90t00" w:ascii="TTFF4BAF90t00" w:hAnsi="TTFF4BAF90t00"/>
          <w:color w:val="000000"/>
          <w:sz w:val="20"/>
          <w:szCs w:val="20"/>
        </w:rPr>
        <w:t>, cit., 222 s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porre al fideiussore surrogante tutte le eccezioni che riguardano il rapporto obbligator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incipale</w:t>
      </w:r>
      <w:r>
        <w:rPr>
          <w:rFonts w:cs="Times-Roman" w:ascii="Times-Roman" w:hAnsi="Times-Roman"/>
          <w:color w:val="000000"/>
          <w:sz w:val="16"/>
          <w:szCs w:val="16"/>
        </w:rPr>
        <w:t>6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Ma la legge riconosce al fideiussore </w:t>
      </w:r>
      <w:r>
        <w:rPr>
          <w:rFonts w:cs="Times-Italic" w:ascii="Times-Italic" w:hAnsi="Times-Italic"/>
          <w:i/>
          <w:iCs/>
          <w:color w:val="000000"/>
        </w:rPr>
        <w:t xml:space="preserve">solvens </w:t>
      </w:r>
      <w:r>
        <w:rPr>
          <w:rFonts w:cs="Times-Roman" w:ascii="Times-Roman" w:hAnsi="Times-Roman"/>
          <w:color w:val="000000"/>
        </w:rPr>
        <w:t>anche l’azione di regresso contro il debitor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cupero non solo del capitale erogato, ma anche degli interessi e delle spese sostenute dopo av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nunciato al debitore le istanze rivolte contro di lui (art. 1950 c.c.). Sono, questi ultimi, ele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tranei alla obbligazione originaria, dunque intrasmissibili mediante surroga al fideiussore, il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trà invece farli valere con l’azione di regresso, essendo questa accordata a tutela di un diri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“</w:t>
      </w:r>
      <w:r>
        <w:rPr>
          <w:rFonts w:cs="Times-Roman" w:ascii="Times-Roman" w:hAnsi="Times-Roman"/>
          <w:color w:val="000000"/>
        </w:rPr>
        <w:t>nuovo” del fideiussore, non acquistato a titolo derivativo dal creditor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rroga e regresso sarebbero, pertanto, due azioni distinte e concorrenti e, secondo alcuni, an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umulabili sì da conseguire il massimo beneficio</w:t>
      </w:r>
      <w:r>
        <w:rPr>
          <w:rFonts w:cs="Times-Roman" w:ascii="Times-Roman" w:hAnsi="Times-Roman"/>
          <w:color w:val="000000"/>
          <w:sz w:val="16"/>
          <w:szCs w:val="16"/>
        </w:rPr>
        <w:t>7</w:t>
      </w:r>
      <w:r>
        <w:rPr>
          <w:rFonts w:cs="Times-Roman" w:ascii="Times-Roman" w:hAnsi="Times-Roman"/>
          <w:color w:val="000000"/>
        </w:rPr>
        <w:t>, potendo il fideiussore recuperare con la prima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omme erogate in luogo del debitore e con la seconda gli accessori e le spese sostenute</w:t>
      </w:r>
      <w:r>
        <w:rPr>
          <w:rFonts w:cs="Times-Roman" w:ascii="Times-Roman" w:hAnsi="Times-Roman"/>
          <w:color w:val="000000"/>
          <w:sz w:val="16"/>
          <w:szCs w:val="16"/>
        </w:rPr>
        <w:t>8</w:t>
      </w:r>
      <w:r>
        <w:rPr>
          <w:rFonts w:cs="Times-Roman" w:ascii="Times-Roman" w:hAnsi="Times-Roman"/>
          <w:color w:val="000000"/>
        </w:rPr>
        <w:t>. Ed ove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tti questa tesisi producono conseguenze rilevanti sul piano dei rapporti interni. A differenz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si è detto per la surroga, ove il fideiussore opti per l’azione di regresso il debitore potr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porgli le eccezioni che avrebbe potuto proporre al creditore principale soltanto nei limiti previs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all’art. 1952, comma 2, c.c.</w:t>
      </w:r>
      <w:r>
        <w:rPr>
          <w:rFonts w:cs="Times-Roman" w:ascii="Times-Roman" w:hAnsi="Times-Roman"/>
          <w:color w:val="000000"/>
          <w:sz w:val="16"/>
          <w:szCs w:val="16"/>
        </w:rPr>
        <w:t>9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la verità, un indirizzo minoritario ha negato l’esistenza di un diritto di regresso autonom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rispetto alla surrogazione, ritenendo la distinzione puramente “definitoria”</w:t>
      </w:r>
      <w:r>
        <w:rPr>
          <w:rFonts w:cs="Times-Roman" w:ascii="Times-Roman" w:hAnsi="Times-Roman"/>
          <w:color w:val="000000"/>
          <w:sz w:val="16"/>
          <w:szCs w:val="16"/>
        </w:rPr>
        <w:t>10</w:t>
      </w:r>
      <w:r>
        <w:rPr>
          <w:rFonts w:cs="Times-Roman" w:ascii="Times-Roman" w:hAnsi="Times-Roman"/>
          <w:color w:val="000000"/>
        </w:rPr>
        <w:t>. Secondo questa tesi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6 </w:t>
      </w:r>
      <w:r>
        <w:rPr>
          <w:rFonts w:cs="TTFF4BAF90t00" w:ascii="TTFF4BAF90t00" w:hAnsi="TTFF4BAF90t00"/>
          <w:color w:val="000000"/>
          <w:sz w:val="20"/>
          <w:szCs w:val="20"/>
        </w:rPr>
        <w:t>G</w:t>
      </w:r>
      <w:r>
        <w:rPr>
          <w:rFonts w:cs="TTFF4BAF90t00" w:ascii="TTFF4BAF90t00" w:hAnsi="TTFF4BAF90t00"/>
          <w:color w:val="000000"/>
          <w:sz w:val="16"/>
          <w:szCs w:val="16"/>
        </w:rPr>
        <w:t>IUS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>, 227; F</w:t>
      </w:r>
      <w:r>
        <w:rPr>
          <w:rFonts w:cs="TTFF4BAF90t00" w:ascii="TTFF4BAF90t00" w:hAnsi="TTFF4BAF90t00"/>
          <w:color w:val="000000"/>
          <w:sz w:val="16"/>
          <w:szCs w:val="16"/>
        </w:rPr>
        <w:t>RAGA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Art. 1936-1959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Commentario del codice civile</w:t>
      </w:r>
      <w:r>
        <w:rPr>
          <w:rFonts w:cs="TTFF4BAF90t00" w:ascii="TTFF4BAF90t00" w:hAnsi="TTFF4BAF90t00"/>
          <w:color w:val="000000"/>
          <w:sz w:val="20"/>
          <w:szCs w:val="20"/>
        </w:rPr>
        <w:t>, a cura di Scialoja e Branca, Bologna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1968, 401; B</w:t>
      </w:r>
      <w:r>
        <w:rPr>
          <w:rFonts w:cs="TTFF4BAF90t00" w:ascii="TTFF4BAF90t00" w:hAnsi="TTFF4BAF90t00"/>
          <w:color w:val="000000"/>
          <w:sz w:val="16"/>
          <w:szCs w:val="16"/>
        </w:rPr>
        <w:t>OZZ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fideiussione</w:t>
      </w:r>
      <w:r>
        <w:rPr>
          <w:rFonts w:cs="TTFF4BAF90t00" w:ascii="TTFF4BAF90t00" w:hAnsi="TTFF4BAF90t00"/>
          <w:color w:val="000000"/>
          <w:sz w:val="20"/>
          <w:szCs w:val="20"/>
        </w:rPr>
        <w:t>, cit., 316; in giurisprudenza, Cass. 12 ottobre 2007, n. 21430; Cass. 2 aprile 2002, n.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4632; Cass. 12 luglio 1962, n. 1862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7 </w:t>
      </w:r>
      <w:r>
        <w:rPr>
          <w:rFonts w:cs="TTFF4BAF90t00" w:ascii="TTFF4BAF90t00" w:hAnsi="TTFF4BAF90t00"/>
          <w:color w:val="000000"/>
          <w:sz w:val="20"/>
          <w:szCs w:val="20"/>
        </w:rPr>
        <w:t>Secondo R</w:t>
      </w:r>
      <w:r>
        <w:rPr>
          <w:rFonts w:cs="TTFF4BAF90t00" w:ascii="TTFF4BAF90t00" w:hAnsi="TTFF4BAF90t00"/>
          <w:color w:val="000000"/>
          <w:sz w:val="16"/>
          <w:szCs w:val="16"/>
        </w:rPr>
        <w:t>UBIN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Art. 1285-1320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Commentario del codice civile</w:t>
      </w:r>
      <w:r>
        <w:rPr>
          <w:rFonts w:cs="TTFF4BAF90t00" w:ascii="TTFF4BAF90t00" w:hAnsi="TTFF4BAF90t00"/>
          <w:color w:val="000000"/>
          <w:sz w:val="20"/>
          <w:szCs w:val="20"/>
        </w:rPr>
        <w:t>, a cura di Scialoja e Branca, Bologna, 1968, 239, il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 xml:space="preserve">solvens </w:t>
      </w:r>
      <w:r>
        <w:rPr>
          <w:rFonts w:cs="TTFF4BAF90t00" w:ascii="TTFF4BAF90t00" w:hAnsi="TTFF4BAF90t00"/>
          <w:color w:val="000000"/>
          <w:sz w:val="20"/>
          <w:szCs w:val="20"/>
        </w:rPr>
        <w:t>non può però pretendere di avere applicate le disposizioni del regresso o della surroga a seconda dell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specifica convenienza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8 </w:t>
      </w:r>
      <w:r>
        <w:rPr>
          <w:rFonts w:cs="TTFF4BAF90t00" w:ascii="TTFF4BAF90t00" w:hAnsi="TTFF4BAF90t00"/>
          <w:color w:val="000000"/>
          <w:sz w:val="20"/>
          <w:szCs w:val="20"/>
        </w:rPr>
        <w:t>G</w:t>
      </w:r>
      <w:r>
        <w:rPr>
          <w:rFonts w:cs="TTFF4BAF90t00" w:ascii="TTFF4BAF90t00" w:hAnsi="TTFF4BAF90t00"/>
          <w:color w:val="000000"/>
          <w:sz w:val="16"/>
          <w:szCs w:val="16"/>
        </w:rPr>
        <w:t>IUS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fideiussione</w:t>
      </w:r>
      <w:r>
        <w:rPr>
          <w:rFonts w:cs="TTFF4BAF90t00" w:ascii="TTFF4BAF90t00" w:hAnsi="TTFF4BAF90t00"/>
          <w:color w:val="000000"/>
          <w:sz w:val="20"/>
          <w:szCs w:val="20"/>
        </w:rPr>
        <w:t>, cit., 234; C</w:t>
      </w:r>
      <w:r>
        <w:rPr>
          <w:rFonts w:cs="TTFF4BAF90t00" w:ascii="TTFF4BAF90t00" w:hAnsi="TTFF4BAF90t00"/>
          <w:color w:val="000000"/>
          <w:sz w:val="16"/>
          <w:szCs w:val="16"/>
        </w:rPr>
        <w:t>OSTANZA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Il fideiussore e i suoi diritti di surroga e regresso verso il debitore principale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fallit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Fallimento</w:t>
      </w:r>
      <w:r>
        <w:rPr>
          <w:rFonts w:cs="TTFF4BAF90t00" w:ascii="TTFF4BAF90t00" w:hAnsi="TTFF4BAF90t00"/>
          <w:color w:val="000000"/>
          <w:sz w:val="20"/>
          <w:szCs w:val="20"/>
        </w:rPr>
        <w:t>, 2006, 1418, secondo cui tra surroga e regresso non vi è incompatibilità; A</w:t>
      </w:r>
      <w:r>
        <w:rPr>
          <w:rFonts w:cs="TTFF4BAF90t00" w:ascii="TTFF4BAF90t00" w:hAnsi="TTFF4BAF90t00"/>
          <w:color w:val="000000"/>
          <w:sz w:val="16"/>
          <w:szCs w:val="16"/>
        </w:rPr>
        <w:t>NDRE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Regresso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(azione di)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Enc. dir.</w:t>
      </w:r>
      <w:r>
        <w:rPr>
          <w:rFonts w:cs="TTFF4BAF90t00" w:ascii="TTFF4BAF90t00" w:hAnsi="TTFF4BAF90t00"/>
          <w:color w:val="000000"/>
          <w:sz w:val="20"/>
          <w:szCs w:val="20"/>
        </w:rPr>
        <w:t>, XXXIX, Milano, 1988, 709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9 </w:t>
      </w:r>
      <w:r>
        <w:rPr>
          <w:rFonts w:cs="TTFF4BAF90t00" w:ascii="TTFF4BAF90t00" w:hAnsi="TTFF4BAF90t00"/>
          <w:color w:val="000000"/>
          <w:sz w:val="20"/>
          <w:szCs w:val="20"/>
        </w:rPr>
        <w:t>G</w:t>
      </w:r>
      <w:r>
        <w:rPr>
          <w:rFonts w:cs="TTFF4BAF90t00" w:ascii="TTFF4BAF90t00" w:hAnsi="TTFF4BAF90t00"/>
          <w:color w:val="000000"/>
          <w:sz w:val="16"/>
          <w:szCs w:val="16"/>
        </w:rPr>
        <w:t>IUS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fideiussione</w:t>
      </w:r>
      <w:r>
        <w:rPr>
          <w:rFonts w:cs="TTFF4BAF90t00" w:ascii="TTFF4BAF90t00" w:hAnsi="TTFF4BAF90t00"/>
          <w:color w:val="000000"/>
          <w:sz w:val="20"/>
          <w:szCs w:val="20"/>
        </w:rPr>
        <w:t>, cit., 237; B</w:t>
      </w:r>
      <w:r>
        <w:rPr>
          <w:rFonts w:cs="TTFF4BAF90t00" w:ascii="TTFF4BAF90t00" w:hAnsi="TTFF4BAF90t00"/>
          <w:color w:val="000000"/>
          <w:sz w:val="16"/>
          <w:szCs w:val="16"/>
        </w:rPr>
        <w:t>OZZ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fideiussion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Trattato di diritto privato</w:t>
      </w:r>
      <w:r>
        <w:rPr>
          <w:rFonts w:cs="TTFF4BAF90t00" w:ascii="TTFF4BAF90t00" w:hAnsi="TTFF4BAF90t00"/>
          <w:color w:val="000000"/>
          <w:sz w:val="20"/>
          <w:szCs w:val="20"/>
        </w:rPr>
        <w:t>, diretto da Rescigno, 13, Torino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1985, 318, il quale rileva che l’art. 1952, comma 2, costruisce l’opponibilità delle eccezioni come una sanzione contro il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fideiussore per l’inosservanza degli oneri previsti dalla norma a suo carico; R</w:t>
      </w:r>
      <w:r>
        <w:rPr>
          <w:rFonts w:cs="TTFF4BAF90t00" w:ascii="TTFF4BAF90t00" w:hAnsi="TTFF4BAF90t00"/>
          <w:color w:val="000000"/>
          <w:sz w:val="16"/>
          <w:szCs w:val="16"/>
        </w:rPr>
        <w:t>UBIN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Art. 1285-1320</w:t>
      </w:r>
      <w:r>
        <w:rPr>
          <w:rFonts w:cs="TTFF4BAF90t00" w:ascii="TTFF4BAF90t00" w:hAnsi="TTFF4BAF90t00"/>
          <w:color w:val="000000"/>
          <w:sz w:val="20"/>
          <w:szCs w:val="20"/>
        </w:rPr>
        <w:t>, cit., 248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0 </w:t>
      </w:r>
      <w:r>
        <w:rPr>
          <w:rFonts w:cs="TTFF4BAF90t00" w:ascii="TTFF4BAF90t00" w:hAnsi="TTFF4BAF90t00"/>
          <w:color w:val="000000"/>
          <w:sz w:val="20"/>
          <w:szCs w:val="20"/>
        </w:rPr>
        <w:t>F</w:t>
      </w:r>
      <w:r>
        <w:rPr>
          <w:rFonts w:cs="TTFF4BAF90t00" w:ascii="TTFF4BAF90t00" w:hAnsi="TTFF4BAF90t00"/>
          <w:color w:val="000000"/>
          <w:sz w:val="16"/>
          <w:szCs w:val="16"/>
        </w:rPr>
        <w:t>RAGA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Fideiussione (dir. priv.)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Enc. dir.</w:t>
      </w:r>
      <w:r>
        <w:rPr>
          <w:rFonts w:cs="TTFF4BAF90t00" w:ascii="TTFF4BAF90t00" w:hAnsi="TTFF4BAF90t00"/>
          <w:color w:val="000000"/>
          <w:sz w:val="20"/>
          <w:szCs w:val="20"/>
        </w:rPr>
        <w:t>, XVII, Milano, 1968, 374, il quale contesta che con il regresso il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fideiussore acquisti un nuovo diritto, osservando in contrario che l’azione di regresso non nasce </w:t>
      </w:r>
      <w:r>
        <w:rPr>
          <w:rFonts w:cs="TTFF4BA7C8t00" w:ascii="TTFF4BA7C8t00" w:hAnsi="TTFF4BA7C8t00"/>
          <w:color w:val="000000"/>
          <w:sz w:val="20"/>
          <w:szCs w:val="20"/>
        </w:rPr>
        <w:t xml:space="preserve">ex fideiussione </w:t>
      </w:r>
      <w:r>
        <w:rPr>
          <w:rFonts w:cs="TTFF4BAF90t00" w:ascii="TTFF4BAF90t00" w:hAnsi="TTFF4BAF90t00"/>
          <w:color w:val="000000"/>
          <w:sz w:val="20"/>
          <w:szCs w:val="20"/>
        </w:rPr>
        <w:t>perché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il rapporto fideiussorio non è con il debitore, sicché il fideiussore anche in tal caso agisce come se fosse il creditore;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ertanto, sia con il regresso che con la surrogazione si mira ad “attuare le obbligazioni e le responsabilità ch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si comprende come possa nascere un diritto di regresso nella sfera del fideiussore se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ferendo in essa il diritto di credito originario, insieme ai diritti ad esso attinenti. Il regresso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rebbe altro che il momento dinamico del fenomeno della surrogazione, ovverosia il “poter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valersi verso il debitore degli effetti surrogatori conseguenti al pagamento”</w:t>
      </w:r>
      <w:r>
        <w:rPr>
          <w:rFonts w:cs="Times-Roman" w:ascii="Times-Roman" w:hAnsi="Times-Roman"/>
          <w:color w:val="000000"/>
          <w:sz w:val="16"/>
          <w:szCs w:val="16"/>
        </w:rPr>
        <w:t>11</w:t>
      </w:r>
      <w:r>
        <w:rPr>
          <w:rFonts w:cs="Times-Roman" w:ascii="Times-Roman" w:hAnsi="Times-Roman"/>
          <w:color w:val="000000"/>
        </w:rPr>
        <w:t>. Né varrebb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ttolineare una pretesa maggiore ampiezza quantitativa del regresso rispetto alla surrogatori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to che regresso è in senso tecnico il rimborso di quanto pagato, del tutto impropriamente l’ar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950, comma 2, vi includerebbe elementi - come il diritto agli interessi sulle somme pagate, 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ese e ai danni eventualmente subiti - che in realtà non vi appartengono. Dunque, occorre sì ten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tinti il diritto di cui il fideiussore diviene titolare per effetto del pagamento e i diritti ulteriori 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ese, agli interessi e ai danni, ma non potrebbe da ciò legittimamente desumersi che il diritt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redito nasca </w:t>
      </w:r>
      <w:r>
        <w:rPr>
          <w:rFonts w:cs="Times-Italic" w:ascii="Times-Italic" w:hAnsi="Times-Italic"/>
          <w:i/>
          <w:iCs/>
          <w:color w:val="000000"/>
        </w:rPr>
        <w:t xml:space="preserve">ex novo </w:t>
      </w:r>
      <w:r>
        <w:rPr>
          <w:rFonts w:cs="Times-Roman" w:ascii="Times-Roman" w:hAnsi="Times-Roman"/>
          <w:color w:val="000000"/>
        </w:rPr>
        <w:t>in capo al fideiussore, derivando pur sempre dalla sfera del credit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ddisfatto. Ne discenderebbe, quale corollario, che il convenuto – tanto in regresso che in surroga -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trà opporre le eccezioni relative al rapporto principale soltanto se il fideiussore ha pagato s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vvertirlo, per quanto disposto dall’art. 1952, comma 2, c.c.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giurisprudenza, dal canto suo, generalmente ammette che l’azione di surroga e quella di regr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ano ben distinte e presentino diversi presupposti e diverso oggetto, ma con alcune importan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ecisazioni</w:t>
      </w:r>
      <w:r>
        <w:rPr>
          <w:rFonts w:cs="Times-Roman" w:ascii="Times-Roman" w:hAnsi="Times-Roman"/>
          <w:color w:val="000000"/>
          <w:sz w:val="16"/>
          <w:szCs w:val="16"/>
        </w:rPr>
        <w:t>12</w:t>
      </w:r>
      <w:r>
        <w:rPr>
          <w:rFonts w:cs="Times-Roman" w:ascii="Times-Roman" w:hAnsi="Times-Roman"/>
          <w:color w:val="000000"/>
        </w:rPr>
        <w:t>. Secondo una recente pronuncia resa in materia fallimentare e citata nell’ordinanza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assegna, “pur avendo la sua causa diretta nel pagamento eseguito dal consorte </w:t>
      </w:r>
      <w:r>
        <w:rPr>
          <w:rFonts w:cs="Times-Italic" w:ascii="Times-Italic" w:hAnsi="Times-Italic"/>
          <w:i/>
          <w:iCs/>
          <w:color w:val="000000"/>
        </w:rPr>
        <w:t>in bonis</w:t>
      </w:r>
      <w:r>
        <w:rPr>
          <w:rFonts w:cs="Times-Roman" w:ascii="Times-Roman" w:hAnsi="Times-Roman"/>
          <w:color w:val="000000"/>
        </w:rPr>
        <w:t>, il credi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resso sostituisce in pratica nella massa passiva quello del creditore comune”, sicché “l’azione di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preesistevano, e che il pagamento del fideiussore non estinse”; A</w:t>
      </w:r>
      <w:r>
        <w:rPr>
          <w:rFonts w:cs="TTFF4BAF90t00" w:ascii="TTFF4BAF90t00" w:hAnsi="TTFF4BAF90t00"/>
          <w:color w:val="000000"/>
          <w:sz w:val="16"/>
          <w:szCs w:val="16"/>
        </w:rPr>
        <w:t>NDRE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>, 716, dopo aver rilevato “l’</w:t>
      </w:r>
      <w:r>
        <w:rPr>
          <w:rFonts w:cs="TTFF4BA7C8t00" w:ascii="TTFF4BA7C8t00" w:hAnsi="TTFF4BA7C8t00"/>
          <w:color w:val="000000"/>
          <w:sz w:val="20"/>
          <w:szCs w:val="20"/>
        </w:rPr>
        <w:t>impasse</w:t>
      </w:r>
      <w:r>
        <w:rPr>
          <w:rFonts w:cs="TTFF4BAF90t00" w:ascii="TTFF4BAF90t00" w:hAnsi="TTFF4BAF90t00"/>
          <w:color w:val="000000"/>
          <w:sz w:val="20"/>
          <w:szCs w:val="20"/>
        </w:rPr>
        <w:t>”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in cui si è imbattuta la dottrina civilistica sostenendo tutte le tesi logicamente prospettabili, afferma che non vi è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alcuno spazio per un diritto di regresso autonomo rispetto alla surrogazione e definisce l’art. 1950 c.c. un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“</w:t>
      </w:r>
      <w:r>
        <w:rPr>
          <w:rFonts w:cs="TTFF4BAF90t00" w:ascii="TTFF4BAF90t00" w:hAnsi="TTFF4BAF90t00"/>
          <w:color w:val="000000"/>
          <w:sz w:val="20"/>
          <w:szCs w:val="20"/>
        </w:rPr>
        <w:t>superfetazione”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1 </w:t>
      </w:r>
      <w:r>
        <w:rPr>
          <w:rFonts w:cs="TTFF4BAF90t00" w:ascii="TTFF4BAF90t00" w:hAnsi="TTFF4BAF90t00"/>
          <w:color w:val="000000"/>
          <w:sz w:val="20"/>
          <w:szCs w:val="20"/>
        </w:rPr>
        <w:t>F</w:t>
      </w:r>
      <w:r>
        <w:rPr>
          <w:rFonts w:cs="TTFF4BAF90t00" w:ascii="TTFF4BAF90t00" w:hAnsi="TTFF4BAF90t00"/>
          <w:color w:val="000000"/>
          <w:sz w:val="16"/>
          <w:szCs w:val="16"/>
        </w:rPr>
        <w:t>RAGA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Art. 1936-1959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cit., 357 ss., 367; in giurisprudenza, Cass., Sez. Un., 15 gennaio 1993, n. 449, in </w:t>
      </w:r>
      <w:r>
        <w:rPr>
          <w:rFonts w:cs="TTFF4BA7C8t00" w:ascii="TTFF4BA7C8t00" w:hAnsi="TTFF4BA7C8t00"/>
          <w:color w:val="000000"/>
          <w:sz w:val="20"/>
          <w:szCs w:val="20"/>
        </w:rPr>
        <w:t>Giust. civ.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1993, I, 353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2 </w:t>
      </w:r>
      <w:r>
        <w:rPr>
          <w:rFonts w:cs="TTFF4BAF90t00" w:ascii="TTFF4BAF90t00" w:hAnsi="TTFF4BAF90t00"/>
          <w:color w:val="000000"/>
          <w:sz w:val="20"/>
          <w:szCs w:val="20"/>
        </w:rPr>
        <w:t>Secondo Cass. 12 ottobre 2007, n. 21430, la surroga sorge in via derivativa, mentre il regresso in via originaria; l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ue azioni sono concorrenti ma non cumulabili e hanno diversità di contenuto (l’azione di regresso essendo estesa agl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interessi su quanto versato e alla spese sostenute, mentre la surroga pone il fideiussore nella stessa posizione de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reditore soddisfatto); la surroga darebbe vita ad una successione nel diritto, sicché al surrogante sarebber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opponibili tutte le eccezioni proponibili contro il creditore originario, mentre nell’azione di regresso il soggetto agisc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er un diritto proprio, cui non possono essere opposte le eccezioni che avrebbero potuto essere opposte al creditor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(conf. Cass. 18 marzo 1999, n. 2459; Cass. 18 agosto 2004 n. 16078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egresso spettante al debitore solidale che abbia effettuato il pagamento </w:t>
      </w:r>
      <w:r>
        <w:rPr>
          <w:rFonts w:cs="Times-Italic" w:ascii="Times-Italic" w:hAnsi="Times-Italic"/>
          <w:i/>
          <w:iCs/>
          <w:color w:val="000000"/>
        </w:rPr>
        <w:t>è in sostanza un’azione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>surrogazione mediante la quale egli subentra nei diritti del creditore soddisfatto</w:t>
      </w:r>
      <w:r>
        <w:rPr>
          <w:rFonts w:cs="Times-Roman" w:ascii="Times-Roman" w:hAnsi="Times-Roman"/>
          <w:color w:val="000000"/>
        </w:rPr>
        <w:t>, di modo che, s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reditore non poteva più agire nei confronti di uno dei condebitori solidali, per il verificarsi di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crizione o di una decadenza, detto fatto estintivo può essere utilmente opposto anche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ondebitore attore (vedi Cass. nn. 4852/1995, 1762/1982, 5777/1973)”</w:t>
      </w:r>
      <w:r>
        <w:rPr>
          <w:rFonts w:cs="Times-Roman" w:ascii="Times-Roman" w:hAnsi="Times-Roman"/>
          <w:color w:val="000000"/>
          <w:sz w:val="16"/>
          <w:szCs w:val="16"/>
        </w:rPr>
        <w:t>13</w:t>
      </w:r>
      <w:r>
        <w:rPr>
          <w:rFonts w:cs="Times-Roman" w:ascii="Times-Roman" w:hAnsi="Times-Roman"/>
          <w:color w:val="000000"/>
        </w:rPr>
        <w:t>. In quest’ottica, al par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la surroga, il regresso del fideiussore verso il fallito non comporta alcun </w:t>
      </w:r>
      <w:r>
        <w:rPr>
          <w:rFonts w:cs="Times-Italic" w:ascii="Times-Italic" w:hAnsi="Times-Italic"/>
          <w:i/>
          <w:iCs/>
          <w:color w:val="000000"/>
        </w:rPr>
        <w:t xml:space="preserve">vulnus </w:t>
      </w:r>
      <w:r>
        <w:rPr>
          <w:rFonts w:cs="Times-Roman" w:ascii="Times-Roman" w:hAnsi="Times-Roman"/>
          <w:color w:val="000000"/>
        </w:rPr>
        <w:t>al principi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.d. cristallizzazione del passivo fallimentare, “dato che alla collocazione sul ricavato del regr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risponde l’esclusione del diritto al riparto del creditore originario, per un importo equivalente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periore”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’è evidente, pur mantenendo e dando ragione della distinzione delle due azioni, la Cass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nde a ravvicinare i due istituti, non solo sul piano funzionale, equiparandone il trattamento ai fi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ammissibilità al passivo sul presupposto che il fideiussore, “agendo in regresso, non fa val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un credito nuovo e più ampio sorto dopo il fallimento, bensì </w:t>
      </w:r>
      <w:r>
        <w:rPr>
          <w:rFonts w:cs="Times-Italic" w:ascii="Times-Italic" w:hAnsi="Times-Italic"/>
          <w:i/>
          <w:iCs/>
          <w:color w:val="000000"/>
        </w:rPr>
        <w:t>lo stesso credito insinuato 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>insinuabile dal creditore soddisfatt</w:t>
      </w:r>
      <w:r>
        <w:rPr>
          <w:rFonts w:cs="Times-Roman" w:ascii="Times-Roman" w:hAnsi="Times-Roman"/>
          <w:color w:val="000000"/>
        </w:rPr>
        <w:t>o e propri crediti per spese e (eventuali) danni, anteriori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allimento” (corsivo aggiunto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difficile allora comprendere perché gli estensori dell’ordinanza in commento non abbi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tenuto di dover accomunare surroga e regresso anche ai fini dell’estinzione della fideiussione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nsi dell’art. 1955 c.c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 è vero che con l’azione di regresso, non meno che con la surrogazione in senso stretto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deiussore fa valere la medesima pretesa azionata (o azionabile) dal creditore principale in se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oncorsuale</w:t>
      </w:r>
      <w:r>
        <w:rPr>
          <w:rFonts w:cs="Times-Roman" w:ascii="Times-Roman" w:hAnsi="Times-Roman"/>
          <w:color w:val="000000"/>
          <w:sz w:val="16"/>
          <w:szCs w:val="16"/>
        </w:rPr>
        <w:t>14</w:t>
      </w:r>
      <w:r>
        <w:rPr>
          <w:rFonts w:cs="Times-Roman" w:ascii="Times-Roman" w:hAnsi="Times-Roman"/>
          <w:color w:val="000000"/>
        </w:rPr>
        <w:t>, come può ritenersi che il fideiussore possa agire in regresso verso il debitore s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itto nascente dall’obbligazione principale si è estinto? Al contrario, si dovrebbe concludere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nesistenza o l’estinzione del credito principale osti all’accoglimento di entrambe le azioni,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tendo il fideiussore vantare un diritto non spettante al creditore originari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altre parole, una volta assodato che la liberazione del fideiussore ai sensi dell’art. 1955 c.c.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ituto comune alla surroga e al regresso e che l’azione in regresso è “in sostanza una vera e propr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zione di surrogazione con la quale egli [il fideiussore] subentra nei diritti del creditor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3 </w:t>
      </w:r>
      <w:r>
        <w:rPr>
          <w:rFonts w:cs="TTFF4BAF90t00" w:ascii="TTFF4BAF90t00" w:hAnsi="TTFF4BAF90t00"/>
          <w:color w:val="000000"/>
          <w:sz w:val="20"/>
          <w:szCs w:val="20"/>
        </w:rPr>
        <w:t>Cass. 17 gennaio 2008, n. 903, corsivo aggiunto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4 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Sia pur nei minori limiti consentiti dal concorso, </w:t>
      </w:r>
      <w:r>
        <w:rPr>
          <w:rFonts w:cs="TTFF4BA7C8t00" w:ascii="TTFF4BA7C8t00" w:hAnsi="TTFF4BA7C8t00"/>
          <w:color w:val="000000"/>
          <w:sz w:val="20"/>
          <w:szCs w:val="20"/>
        </w:rPr>
        <w:t>i.e.</w:t>
      </w:r>
      <w:r>
        <w:rPr>
          <w:rFonts w:cs="TTFF4BAF90t00" w:ascii="TTFF4BAF90t00" w:hAnsi="TTFF4BAF90t00"/>
          <w:color w:val="000000"/>
          <w:sz w:val="20"/>
          <w:szCs w:val="20"/>
        </w:rPr>
        <w:t>, escluse le spese e gli interessi successivi alla sentenza d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fallimento, come ha cura di precisare la stessa Cass. 17 gennaio 2008, n. 903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ddisfatto”, l’estinzione dell’obbligazione principale per fatto del creditore dovrebbe comport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l’estinzione anche dell’obbligazione fideiussoria</w:t>
      </w:r>
      <w:r>
        <w:rPr>
          <w:rFonts w:cs="Times-Roman" w:ascii="Times-Roman" w:hAnsi="Times-Roman"/>
          <w:color w:val="000000"/>
          <w:sz w:val="16"/>
          <w:szCs w:val="16"/>
        </w:rPr>
        <w:t>15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sembra giustificarsi, dunque, la diversa conclusione – rimasta invero complet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motivata nell’ordinanza in commento - che il fideiussore non potrebbe “invocare il dispos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rt. 1955 c.c., atteso che lo stesso conserva azione di regresso (ex art. 1950 c.c.) nei confro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debitore principale”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In realtà, fermi i suesposti rilievi, la possibilità per il fideiussore di agire in regresso tro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ndamento in ragioni assai diverse da quelle prospettate nell’ordinanza e del tutto indipend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asserita “estinzione” dell’obbligazione princip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a specie, infatti, non si verteva in un caso di estinzione (per adempimento, remission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vazione o altra causa) del credito principale bensì nella diversa ipotesi di infondatezza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etesa accertata con sentenza definitiva resa tra il creditore e il debitore principale</w:t>
      </w:r>
      <w:r>
        <w:rPr>
          <w:rFonts w:cs="Times-Roman" w:ascii="Times-Roman" w:hAnsi="Times-Roman"/>
          <w:color w:val="000000"/>
          <w:sz w:val="16"/>
          <w:szCs w:val="16"/>
        </w:rPr>
        <w:t>16</w:t>
      </w:r>
      <w:r>
        <w:rPr>
          <w:rFonts w:cs="Times-Roman" w:ascii="Times-Roman" w:hAnsi="Times-Roman"/>
          <w:color w:val="000000"/>
        </w:rPr>
        <w:t>: al tito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esecutivo azionato in danno del fideiussore opponente</w:t>
      </w:r>
      <w:r>
        <w:rPr>
          <w:rFonts w:cs="Times-Roman" w:ascii="Times-Roman" w:hAnsi="Times-Roman"/>
          <w:color w:val="000000"/>
          <w:sz w:val="16"/>
          <w:szCs w:val="16"/>
        </w:rPr>
        <w:t>17</w:t>
      </w:r>
      <w:r>
        <w:rPr>
          <w:rFonts w:cs="Times-Roman" w:ascii="Times-Roman" w:hAnsi="Times-Roman"/>
          <w:color w:val="000000"/>
        </w:rPr>
        <w:t>, si contrapponeva infatti un giudic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avorevole al debitore che aveva respinto la pretesa creditoria princip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 discende che il problema della esperibilità del regresso avrebbe dovuto essere vagliato n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versa prospettiva degli effetti (dei limiti) del giudicato intervenuto tra creditore e debitore da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to e tra creditore e garante dall’altro. Ciò che occorre stabilire, in simili situazioni, è se il debitor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5 </w:t>
      </w:r>
      <w:r>
        <w:rPr>
          <w:rFonts w:cs="TTFF4BAF90t00" w:ascii="TTFF4BAF90t00" w:hAnsi="TTFF4BAF90t00"/>
          <w:color w:val="000000"/>
          <w:sz w:val="20"/>
          <w:szCs w:val="20"/>
        </w:rPr>
        <w:t>Cfr. Cass. 23 aprile 2004, n. 7719, secondo cui la rinuncia del creditore all’azione contro il debitore principale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provocando la dismissione del diritto sostanziale, è idonea a comportare la perdita del diritto di surrogazione </w:t>
      </w:r>
      <w:r>
        <w:rPr>
          <w:rFonts w:cs="TTFF4BA7C8t00" w:ascii="TTFF4BA7C8t00" w:hAnsi="TTFF4BA7C8t00"/>
          <w:color w:val="000000"/>
          <w:sz w:val="20"/>
          <w:szCs w:val="20"/>
        </w:rPr>
        <w:t xml:space="preserve">ex </w:t>
      </w:r>
      <w:r>
        <w:rPr>
          <w:rFonts w:cs="TTFF4BAF90t00" w:ascii="TTFF4BAF90t00" w:hAnsi="TTFF4BAF90t00"/>
          <w:color w:val="000000"/>
          <w:sz w:val="20"/>
          <w:szCs w:val="20"/>
        </w:rPr>
        <w:t>art.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1955 c.c. e la conseguente estinzione della fideiussione, confermando così la sentenza di merito che aveva rileva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’ufficio siffatta perdita, senza porsi il problema di distinguere tra surroga e regresso né di verificare se residuasse in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apo al fideiussore il diritto di regresso. D’altra parte, in virtù del principio di accessorietà, l’estinzione del credi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garantito comporta sempre l’estinzione della garanzia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6 </w:t>
      </w:r>
      <w:r>
        <w:rPr>
          <w:rFonts w:cs="TTFF4BAF90t00" w:ascii="TTFF4BAF90t00" w:hAnsi="TTFF4BAF90t00"/>
          <w:color w:val="000000"/>
          <w:sz w:val="20"/>
          <w:szCs w:val="20"/>
        </w:rPr>
        <w:t>Appare, perciò, fuorviante la premessa da cui muove il tribunale, secondo cui “in conseguenza dell’intervenu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rigetto dell’opposizione ex art. 98 l. fall. - possa ritenersi pacificamente estinto il credito vantato dall’odiern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rocedente nei confronti del debitore principale”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7 </w:t>
      </w:r>
      <w:r>
        <w:rPr>
          <w:rFonts w:cs="TTFF4BAF90t00" w:ascii="TTFF4BAF90t00" w:hAnsi="TTFF4BAF90t00"/>
          <w:color w:val="000000"/>
          <w:sz w:val="20"/>
          <w:szCs w:val="20"/>
        </w:rPr>
        <w:t>Nell’ordinanza non è esplicitato se si tratti di provvedimento passato in giudicato, nella parte finale si legge solo ch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’esecuzione forzata contro il fideiussore era stata intrapresa sulla base di un titolo esecutivo rappresentato da un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ecreto ingiuntiv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ale possa opporre o meno al garante agente in regresso il giudicato a sé favorevole formato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ul rapporto principale</w:t>
      </w:r>
      <w:r>
        <w:rPr>
          <w:rFonts w:cs="Times-Roman" w:ascii="Times-Roman" w:hAnsi="Times-Roman"/>
          <w:color w:val="000000"/>
          <w:sz w:val="16"/>
          <w:szCs w:val="16"/>
        </w:rPr>
        <w:t>18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a, come noto, una simile indagine dev’essere condotta alla luce dell’art. 1306 c.c. che,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ciplinare gli effetti delle sentenze emesse in materia di obbligazioni solidali, al primo com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fferma la regola dell’inopponibilità della sentenza resa tra alcune delle parti del rappor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ostanziale al creditore o debitore solidale estraneo al giudizio</w:t>
      </w:r>
      <w:r>
        <w:rPr>
          <w:rFonts w:cs="Times-Roman" w:ascii="Times-Roman" w:hAnsi="Times-Roman"/>
          <w:color w:val="000000"/>
          <w:sz w:val="16"/>
          <w:szCs w:val="16"/>
        </w:rPr>
        <w:t>19</w:t>
      </w:r>
      <w:r>
        <w:rPr>
          <w:rFonts w:cs="Times-Roman" w:ascii="Times-Roman" w:hAnsi="Times-Roman"/>
          <w:color w:val="000000"/>
        </w:rPr>
        <w:t>; mentre al secondo comma tempe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e principio, conferendo ai coobbligati o concreditori in solido rimasti estranei al giudicat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acoltà di avvalersi della sentenza, se favorevole, rispettivamente nei confronti del creditore o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ebitore che di quel giudizio erano stati parti</w:t>
      </w:r>
      <w:r>
        <w:rPr>
          <w:rFonts w:cs="Times-Roman" w:ascii="Times-Roman" w:hAnsi="Times-Roman"/>
          <w:color w:val="000000"/>
          <w:sz w:val="16"/>
          <w:szCs w:val="16"/>
        </w:rPr>
        <w:t>20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’ambito dei c.d. rapporti esterni dell’obbligazione solidale, dunque, la scelta del legislatore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ta chiara nel senso di riconoscere a ciascuno dei consorti la piena legittimazione ad agire 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istere in giudizio, non versandosi in ipotesi di rapporto unico e inscindibile né di litisconsorz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necessario sul piano processuale</w:t>
      </w:r>
      <w:r>
        <w:rPr>
          <w:rFonts w:cs="Times-Roman" w:ascii="Times-Roman" w:hAnsi="Times-Roman"/>
          <w:color w:val="000000"/>
          <w:sz w:val="16"/>
          <w:szCs w:val="16"/>
        </w:rPr>
        <w:t>21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8 </w:t>
      </w:r>
      <w:r>
        <w:rPr>
          <w:rFonts w:cs="TTFF4BAF90t00" w:ascii="TTFF4BAF90t00" w:hAnsi="TTFF4BAF90t00"/>
          <w:color w:val="000000"/>
          <w:sz w:val="20"/>
          <w:szCs w:val="20"/>
        </w:rPr>
        <w:t>Quanto all’azione di surroga, ove si aderisca alla tesi che la distingue dal regresso, si dovrebbe ritenere che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realizzandosi una vicenda successoria in cui il surrogante subentra nella stessa posizione giuridica del surrogato, i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giudicato formatosi sul rapporto principale sarebbe opponibile al fideiussore surrogante succeduto nel rapporto dop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a formazione del giudicato medesimo, in quanto avente causa ai sensi dell’art. 2909 c.c. (per un accenno in tal senso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C</w:t>
      </w:r>
      <w:r>
        <w:rPr>
          <w:rFonts w:cs="TTFF4BAF90t00" w:ascii="TTFF4BAF90t00" w:hAnsi="TTFF4BAF90t00"/>
          <w:color w:val="000000"/>
          <w:sz w:val="16"/>
          <w:szCs w:val="16"/>
        </w:rPr>
        <w:t>ONSOL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Il cumulo condizionale di domande</w:t>
      </w:r>
      <w:r>
        <w:rPr>
          <w:rFonts w:cs="TTFF4BAF90t00" w:ascii="TTFF4BAF90t00" w:hAnsi="TTFF4BAF90t00"/>
          <w:color w:val="000000"/>
          <w:sz w:val="20"/>
          <w:szCs w:val="20"/>
        </w:rPr>
        <w:t>, II, Padova, 1985, 827 ss. in nota)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19 </w:t>
      </w:r>
      <w:r>
        <w:rPr>
          <w:rFonts w:cs="TTFF4BAF90t00" w:ascii="TTFF4BAF90t00" w:hAnsi="TTFF4BAF90t00"/>
          <w:color w:val="000000"/>
          <w:sz w:val="20"/>
          <w:szCs w:val="20"/>
        </w:rPr>
        <w:t>In base all’art. 1306, primo comma, c.c., “la sentenza pronunziata tra il creditore e uno dei debitori in solido, o tra i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ebitore e uno dei creditori in solido, non ha effetto contro gli altri debitori o contro gli altri creditori”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0 </w:t>
      </w:r>
      <w:r>
        <w:rPr>
          <w:rFonts w:cs="TTFF4BAF90t00" w:ascii="TTFF4BAF90t00" w:hAnsi="TTFF4BAF90t00"/>
          <w:color w:val="000000"/>
          <w:sz w:val="20"/>
          <w:szCs w:val="20"/>
        </w:rPr>
        <w:t>Si noti che l’art. 1306, secondo comma, c.c. non prevede che la sentenza favorevole faccia stato automaticament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nei confronti dei coobbligati in solido, ma solo consente a questi ultimi di avvalersene (ove la ritengano effettivament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favorevole), opponendola alla controparte contrattuale (sottraendo, così, al giudice il potere di rilevare d’ufficio la su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efficacia). La norma prevede anche due eccezioni a tale facoltà: per il caso di solidarietà passiva, nell’ipotesi che l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sentenza sia fondata su ragioni personali del debitore solidale; nel caso di solidarietà dal lato attivo, sono fatte salve l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eccezioni personali che il comune debitore può opporre a ciascun creditore. E’ appena il caso di rilevare che il debitor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ondannato non può opporre al creditore la sentenza favorevole formatasi nei confronti dell’altro debitore, in quanto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nei suoi confronti si è formato un autonomo giudicato (v. sul punto già A</w:t>
      </w:r>
      <w:r>
        <w:rPr>
          <w:rFonts w:cs="TTFF4BAF90t00" w:ascii="TTFF4BAF90t00" w:hAnsi="TTFF4BAF90t00"/>
          <w:color w:val="000000"/>
          <w:sz w:val="16"/>
          <w:szCs w:val="16"/>
        </w:rPr>
        <w:t>TTARD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Sui limiti di efficacia dell’art. 1306 c.c.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in </w:t>
      </w:r>
      <w:r>
        <w:rPr>
          <w:rFonts w:cs="TTFF4BA7C8t00" w:ascii="TTFF4BA7C8t00" w:hAnsi="TTFF4BA7C8t00"/>
          <w:color w:val="000000"/>
          <w:sz w:val="20"/>
          <w:szCs w:val="20"/>
        </w:rPr>
        <w:t>Riv. dir. proc.</w:t>
      </w:r>
      <w:r>
        <w:rPr>
          <w:rFonts w:cs="TTFF4BAF90t00" w:ascii="TTFF4BAF90t00" w:hAnsi="TTFF4BAF90t00"/>
          <w:color w:val="000000"/>
          <w:sz w:val="20"/>
          <w:szCs w:val="20"/>
        </w:rPr>
        <w:t>, 1931, II, 58)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1 </w:t>
      </w:r>
      <w:r>
        <w:rPr>
          <w:rFonts w:cs="TTFF4BAF90t00" w:ascii="TTFF4BAF90t00" w:hAnsi="TTFF4BAF90t00"/>
          <w:color w:val="000000"/>
          <w:sz w:val="20"/>
          <w:szCs w:val="20"/>
        </w:rPr>
        <w:t>Secondo A</w:t>
      </w:r>
      <w:r>
        <w:rPr>
          <w:rFonts w:cs="TTFF4BAF90t00" w:ascii="TTFF4BAF90t00" w:hAnsi="TTFF4BAF90t00"/>
          <w:color w:val="000000"/>
          <w:sz w:val="16"/>
          <w:szCs w:val="16"/>
        </w:rPr>
        <w:t>TTARD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Sui limiti di efficacia dell’art. 1306 c.c.</w:t>
      </w:r>
      <w:r>
        <w:rPr>
          <w:rFonts w:cs="TTFF4BAF90t00" w:ascii="TTFF4BAF90t00" w:hAnsi="TTFF4BAF90t00"/>
          <w:color w:val="000000"/>
          <w:sz w:val="20"/>
          <w:szCs w:val="20"/>
        </w:rPr>
        <w:t>, cit., 52 ss., ciò che si deduce in giudizio è infatti la singola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obbligazione del condebitore solidale; G</w:t>
      </w:r>
      <w:r>
        <w:rPr>
          <w:rFonts w:cs="TTFF4BAF90t00" w:ascii="TTFF4BAF90t00" w:hAnsi="TTFF4BAF90t00"/>
          <w:color w:val="000000"/>
          <w:sz w:val="16"/>
          <w:szCs w:val="16"/>
        </w:rPr>
        <w:t>ALGAN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Diritto civile e commerciale</w:t>
      </w:r>
      <w:r>
        <w:rPr>
          <w:rFonts w:cs="TTFF4BAF90t00" w:ascii="TTFF4BAF90t00" w:hAnsi="TTFF4BAF90t00"/>
          <w:color w:val="000000"/>
          <w:sz w:val="20"/>
          <w:szCs w:val="20"/>
        </w:rPr>
        <w:t>, II, 1, Padova, 2004, 24 ss., osserva ch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iverse sono le vicende, menzionate negli artt. 1300 ss. c.c., che possono intercorrere tra creditore e condebitor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solidali, e la regola generale (non esente da eccezioni) che si può trarre dalla disciplina codicistica è che si propagan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agli altri debitori o creditori in solido le conseguenze favorevoli, non quelle sfavorevoli (cfr. in tal senso la Relazione a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creditore può quindi scegliere di agire contro uno solo dei condebitori in solido, ma ove otteng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sentenza di condanna nei confronti di costui, non potrà farla valere nei confronti degli alt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bligati, dovendo intentare verso costoro un nuovo giudizio, in nessun modo pregiudic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’accertamento effettuato nel primo. E’, quindi, ben concepibile che alla prima sentenz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danna possa seguire una pronuncia assolutoria nei confronti di un secondo obbligato, basata su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accertamento di segno opposto alla prima circa l’esistenza o la validità del rapporto obbligator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frutto di istruttoria rinnovata ed autonoma rispetto a quella effettuata nel primo giudizio. S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ciò trovi alcun ostacolo nel sistema posto che le decisioni, in questi casi, “sebbe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llettualmente (logicamente) contraddittorie, non sono praticamente incompatibili fra di lor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quando si tratti di eseguirle o di invocarne gli effetti”</w:t>
      </w:r>
      <w:r>
        <w:rPr>
          <w:rFonts w:cs="Times-Roman" w:ascii="Times-Roman" w:hAnsi="Times-Roman"/>
          <w:color w:val="000000"/>
          <w:sz w:val="16"/>
          <w:szCs w:val="16"/>
        </w:rPr>
        <w:t>22</w:t>
      </w:r>
      <w:r>
        <w:rPr>
          <w:rFonts w:cs="Times-Roman" w:ascii="Times-Roman" w:hAnsi="Times-Roman"/>
          <w:color w:val="000000"/>
        </w:rPr>
        <w:t>. Si tratta infatti di un conflitto di natu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meramente logica, non pratica, tra i due giudicati, pacificamente tollerato dall’ordinamento</w:t>
      </w:r>
      <w:r>
        <w:rPr>
          <w:rFonts w:cs="Times-Roman" w:ascii="Times-Roman" w:hAnsi="Times-Roman"/>
          <w:color w:val="000000"/>
          <w:sz w:val="16"/>
          <w:szCs w:val="16"/>
        </w:rPr>
        <w:t>23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ggiori problemi presenta l’individuazione del regime applicabile ai c.d. rapporti interni, e cio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e azioni di regresso esplicate dai soccombenti nei confronti dei coobbligati estranei al giudizi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rinvenendosi in merito nell’art. 1306 c.c. una precisa disposi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 punto, va ricordato come sin da principio la giurisprudenza abbia ritenuto che anche l’a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resso instaurata contro i propri consorti dal condebitore solidale condannato a pagare l’inter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a avere una sorte diversa dal precedente giudizio e dunque essere respinta sul presuppos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inesistenza o invalidità della medesima obbligazione già accertata come esistente e valida nel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codice civile n. 598); A</w:t>
      </w:r>
      <w:r>
        <w:rPr>
          <w:rFonts w:cs="TTFF4BAF90t00" w:ascii="TTFF4BAF90t00" w:hAnsi="TTFF4BAF90t00"/>
          <w:color w:val="000000"/>
          <w:sz w:val="16"/>
          <w:szCs w:val="16"/>
        </w:rPr>
        <w:t>MORTH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’obbligazione solidale</w:t>
      </w:r>
      <w:r>
        <w:rPr>
          <w:rFonts w:cs="TTFF4BAF90t00" w:ascii="TTFF4BAF90t00" w:hAnsi="TTFF4BAF90t00"/>
          <w:color w:val="000000"/>
          <w:sz w:val="20"/>
          <w:szCs w:val="20"/>
        </w:rPr>
        <w:t>, Milano, 1959, 315 ss., secondo cui l’esclusione del litisconsorzi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necessario discende dalla stessa definizione fondamentale di solidarietà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2 </w:t>
      </w:r>
      <w:r>
        <w:rPr>
          <w:rFonts w:cs="TTFF4BAF90t00" w:ascii="TTFF4BAF90t00" w:hAnsi="TTFF4BAF90t00"/>
          <w:color w:val="000000"/>
          <w:sz w:val="20"/>
          <w:szCs w:val="20"/>
        </w:rPr>
        <w:t>R</w:t>
      </w:r>
      <w:r>
        <w:rPr>
          <w:rFonts w:cs="TTFF4BAF90t00" w:ascii="TTFF4BAF90t00" w:hAnsi="TTFF4BAF90t00"/>
          <w:color w:val="000000"/>
          <w:sz w:val="16"/>
          <w:szCs w:val="16"/>
        </w:rPr>
        <w:t>EDEN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Diritto processuale civile</w:t>
      </w:r>
      <w:r>
        <w:rPr>
          <w:rFonts w:cs="TTFF4BAF90t00" w:ascii="TTFF4BAF90t00" w:hAnsi="TTFF4BAF90t00"/>
          <w:color w:val="000000"/>
          <w:sz w:val="20"/>
          <w:szCs w:val="20"/>
        </w:rPr>
        <w:t>, II, Milano, 1957, 88; A</w:t>
      </w:r>
      <w:r>
        <w:rPr>
          <w:rFonts w:cs="TTFF4BAF90t00" w:ascii="TTFF4BAF90t00" w:hAnsi="TTFF4BAF90t00"/>
          <w:color w:val="000000"/>
          <w:sz w:val="16"/>
          <w:szCs w:val="16"/>
        </w:rPr>
        <w:t>MORTH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Possibile formazione di molteplici giudicati sulla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stessa obbligazione solidal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Giur. it.</w:t>
      </w:r>
      <w:r>
        <w:rPr>
          <w:rFonts w:cs="TTFF4BAF90t00" w:ascii="TTFF4BAF90t00" w:hAnsi="TTFF4BAF90t00"/>
          <w:color w:val="000000"/>
          <w:sz w:val="20"/>
          <w:szCs w:val="20"/>
        </w:rPr>
        <w:t>, 1966, I, 1, 1123 e ss.; A</w:t>
      </w:r>
      <w:r>
        <w:rPr>
          <w:rFonts w:cs="TTFF4BAF90t00" w:ascii="TTFF4BAF90t00" w:hAnsi="TTFF4BAF90t00"/>
          <w:color w:val="000000"/>
          <w:sz w:val="16"/>
          <w:szCs w:val="16"/>
        </w:rPr>
        <w:t>TTARD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Sui limiti di efficacia dell’art. 1306 cod. civ.</w:t>
      </w:r>
      <w:r>
        <w:rPr>
          <w:rFonts w:cs="TTFF4BAF90t00" w:ascii="TTFF4BAF90t00" w:hAnsi="TTFF4BAF90t00"/>
          <w:color w:val="000000"/>
          <w:sz w:val="20"/>
          <w:szCs w:val="20"/>
        </w:rPr>
        <w:t>, cit.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52 e ss.; D</w:t>
      </w:r>
      <w:r>
        <w:rPr>
          <w:rFonts w:cs="TTFF4BAF90t00" w:ascii="TTFF4BAF90t00" w:hAnsi="TTFF4BAF90t00"/>
          <w:color w:val="000000"/>
          <w:sz w:val="16"/>
          <w:szCs w:val="16"/>
        </w:rPr>
        <w:t>ISTAS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bbligazioni solidali e molteplicità di giudica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Giust. civ.</w:t>
      </w:r>
      <w:r>
        <w:rPr>
          <w:rFonts w:cs="TTFF4BAF90t00" w:ascii="TTFF4BAF90t00" w:hAnsi="TTFF4BAF90t00"/>
          <w:color w:val="000000"/>
          <w:sz w:val="20"/>
          <w:szCs w:val="20"/>
        </w:rPr>
        <w:t>, 1966, I, 1846; in giurisprudenza, Cass. 27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febbraio 1969, n. 649, in </w:t>
      </w:r>
      <w:r>
        <w:rPr>
          <w:rFonts w:cs="TTFF4BA7C8t00" w:ascii="TTFF4BA7C8t00" w:hAnsi="TTFF4BA7C8t00"/>
          <w:color w:val="000000"/>
          <w:sz w:val="20"/>
          <w:szCs w:val="20"/>
        </w:rPr>
        <w:t>Foro it.</w:t>
      </w:r>
      <w:r>
        <w:rPr>
          <w:rFonts w:cs="TTFF4BAF90t00" w:ascii="TTFF4BAF90t00" w:hAnsi="TTFF4BAF90t00"/>
          <w:color w:val="000000"/>
          <w:sz w:val="20"/>
          <w:szCs w:val="20"/>
        </w:rPr>
        <w:t>, 1969, I, 1137. Un tentativo di dare una diversa lettura all’art. 1306 c.c., al dichiara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fine di garantire unicità di disciplina al rapporto obbligatorio complesso e di evitare lo “sconcio” dei giudicati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contrastanti, è quello profuso da B</w:t>
      </w:r>
      <w:r>
        <w:rPr>
          <w:rFonts w:cs="TTFF4BAF90t00" w:ascii="TTFF4BAF90t00" w:hAnsi="TTFF4BAF90t00"/>
          <w:color w:val="000000"/>
          <w:sz w:val="16"/>
          <w:szCs w:val="16"/>
        </w:rPr>
        <w:t>USNEL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cosa giudicata nelle obbligazioni solida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Riv. trim. dir. proc. civ.</w:t>
      </w:r>
      <w:r>
        <w:rPr>
          <w:rFonts w:cs="TTFF4BAF90t00" w:ascii="TTFF4BAF90t00" w:hAnsi="TTFF4BAF90t00"/>
          <w:color w:val="000000"/>
          <w:sz w:val="20"/>
          <w:szCs w:val="20"/>
        </w:rPr>
        <w:t>, 1974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393 ss., ma con esiti rivelatisi insoddisfacenti: per una critica, v. L</w:t>
      </w:r>
      <w:r>
        <w:rPr>
          <w:rFonts w:cs="TTFF4BAF90t00" w:ascii="TTFF4BAF90t00" w:hAnsi="TTFF4BAF90t00"/>
          <w:color w:val="000000"/>
          <w:sz w:val="16"/>
          <w:szCs w:val="16"/>
        </w:rPr>
        <w:t>IEBMAN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Sentenza e cosa giudicata: recenti polemiche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in </w:t>
      </w:r>
      <w:r>
        <w:rPr>
          <w:rFonts w:cs="TTFF4BA7C8t00" w:ascii="TTFF4BA7C8t00" w:hAnsi="TTFF4BA7C8t00"/>
          <w:color w:val="000000"/>
          <w:sz w:val="20"/>
          <w:szCs w:val="20"/>
        </w:rPr>
        <w:t>Riv. dir. proc.</w:t>
      </w:r>
      <w:r>
        <w:rPr>
          <w:rFonts w:cs="TTFF4BAF90t00" w:ascii="TTFF4BAF90t00" w:hAnsi="TTFF4BAF90t00"/>
          <w:color w:val="000000"/>
          <w:sz w:val="20"/>
          <w:szCs w:val="20"/>
        </w:rPr>
        <w:t>, 1980, 21 ss.; M</w:t>
      </w:r>
      <w:r>
        <w:rPr>
          <w:rFonts w:cs="TTFF4BAF90t00" w:ascii="TTFF4BAF90t00" w:hAnsi="TTFF4BAF90t00"/>
          <w:color w:val="000000"/>
          <w:sz w:val="16"/>
          <w:szCs w:val="16"/>
        </w:rPr>
        <w:t>ENCHI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Il processo litisconsortile</w:t>
      </w:r>
      <w:r>
        <w:rPr>
          <w:rFonts w:cs="TTFF4BAF90t00" w:ascii="TTFF4BAF90t00" w:hAnsi="TTFF4BAF90t00"/>
          <w:color w:val="000000"/>
          <w:sz w:val="20"/>
          <w:szCs w:val="20"/>
        </w:rPr>
        <w:t>, I, Milano, 1993, 592 ss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3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 xml:space="preserve">ROTO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>IS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itisconsorzio facoltativo e separazione di caus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Riv. dir. proc.</w:t>
      </w:r>
      <w:r>
        <w:rPr>
          <w:rFonts w:cs="TTFF4BAF90t00" w:ascii="TTFF4BAF90t00" w:hAnsi="TTFF4BAF90t00"/>
          <w:color w:val="000000"/>
          <w:sz w:val="20"/>
          <w:szCs w:val="20"/>
        </w:rPr>
        <w:t>, 1968, 156; C</w:t>
      </w:r>
      <w:r>
        <w:rPr>
          <w:rFonts w:cs="TTFF4BAF90t00" w:ascii="TTFF4BAF90t00" w:hAnsi="TTFF4BAF90t00"/>
          <w:color w:val="000000"/>
          <w:sz w:val="16"/>
          <w:szCs w:val="16"/>
        </w:rPr>
        <w:t>OSTANTIN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Contributo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allo studio del litisconsorzio necessario</w:t>
      </w:r>
      <w:r>
        <w:rPr>
          <w:rFonts w:cs="TTFF4BAF90t00" w:ascii="TTFF4BAF90t00" w:hAnsi="TTFF4BAF90t00"/>
          <w:color w:val="000000"/>
          <w:sz w:val="20"/>
          <w:szCs w:val="20"/>
        </w:rPr>
        <w:t>, Napoli, 1979, 385; M</w:t>
      </w:r>
      <w:r>
        <w:rPr>
          <w:rFonts w:cs="TTFF4BAF90t00" w:ascii="TTFF4BAF90t00" w:hAnsi="TTFF4BAF90t00"/>
          <w:color w:val="000000"/>
          <w:sz w:val="16"/>
          <w:szCs w:val="16"/>
        </w:rPr>
        <w:t>ONTELEON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I limiti soggettivi del giudicat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Studi in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memoria di Salvatore Satta</w:t>
      </w:r>
      <w:r>
        <w:rPr>
          <w:rFonts w:cs="TTFF4BAF90t00" w:ascii="TTFF4BAF90t00" w:hAnsi="TTFF4BAF90t00"/>
          <w:color w:val="000000"/>
          <w:sz w:val="20"/>
          <w:szCs w:val="20"/>
        </w:rPr>
        <w:t>, Milano, 1982, 911 e 987, risiedendo la funzione del giudicato nell’impedire il conflitto tra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statuizioni concretamente incompatibili; A</w:t>
      </w:r>
      <w:r>
        <w:rPr>
          <w:rFonts w:cs="TTFF4BAF90t00" w:ascii="TTFF4BAF90t00" w:hAnsi="TTFF4BAF90t00"/>
          <w:color w:val="000000"/>
          <w:sz w:val="16"/>
          <w:szCs w:val="16"/>
        </w:rPr>
        <w:t>TTARD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Sui limiti di efficacia dell’art. 1306 c.c.</w:t>
      </w:r>
      <w:r>
        <w:rPr>
          <w:rFonts w:cs="TTFF4BAF90t00" w:ascii="TTFF4BAF90t00" w:hAnsi="TTFF4BAF90t00"/>
          <w:color w:val="000000"/>
          <w:sz w:val="20"/>
          <w:szCs w:val="20"/>
        </w:rPr>
        <w:t>, cit., 52 ss.; L</w:t>
      </w:r>
      <w:r>
        <w:rPr>
          <w:rFonts w:cs="TTFF4BAF90t00" w:ascii="TTFF4BAF90t00" w:hAnsi="TTFF4BAF90t00"/>
          <w:color w:val="000000"/>
          <w:sz w:val="16"/>
          <w:szCs w:val="16"/>
        </w:rPr>
        <w:t>IEBMAN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Sentenza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e cosa giudicata: recenti polemich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Riv. dir. proc.</w:t>
      </w:r>
      <w:r>
        <w:rPr>
          <w:rFonts w:cs="TTFF4BAF90t00" w:ascii="TTFF4BAF90t00" w:hAnsi="TTFF4BAF90t00"/>
          <w:color w:val="000000"/>
          <w:sz w:val="20"/>
          <w:szCs w:val="20"/>
        </w:rPr>
        <w:t>, 1980, 21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imo giudizio, ma in assenza dei coobbligati convenuti in regresso</w:t>
      </w:r>
      <w:r>
        <w:rPr>
          <w:rFonts w:cs="Times-Roman" w:ascii="Times-Roman" w:hAnsi="Times-Roman"/>
          <w:color w:val="000000"/>
          <w:sz w:val="16"/>
          <w:szCs w:val="16"/>
        </w:rPr>
        <w:t>24</w:t>
      </w:r>
      <w:r>
        <w:rPr>
          <w:rFonts w:cs="Times-Roman" w:ascii="Times-Roman" w:hAnsi="Times-Roman"/>
          <w:color w:val="000000"/>
        </w:rPr>
        <w:t>. Questi ultimi, infatti, pos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porre al consorte che abbia già adempiuto non solo le eccezioni ad esso strettamente personali 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utte le eccezioni che avrebbero potuto opporre al creditore, e finanche le eccezioni già solleva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’attore in regresso nel primo giudizio ma respinte dal giudice, che invece nel giudizi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regresso potrebbero trovare accoglimento</w:t>
      </w:r>
      <w:r>
        <w:rPr>
          <w:rFonts w:cs="Times-Roman" w:ascii="Times-Roman" w:hAnsi="Times-Roman"/>
          <w:color w:val="000000"/>
          <w:sz w:val="16"/>
          <w:szCs w:val="16"/>
        </w:rPr>
        <w:t>25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er vero, una parte della dottrina, nel tentativo di teorizzare l’esistenza di un’efficacia </w:t>
      </w:r>
      <w:r>
        <w:rPr>
          <w:rFonts w:cs="Times-Italic" w:ascii="Times-Italic" w:hAnsi="Times-Italic"/>
          <w:i/>
          <w:iCs/>
          <w:color w:val="000000"/>
        </w:rPr>
        <w:t>ultra parte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sentenza, ha sostenuto che il convenuto in regresso sarebbe vincolato dal giudicato formato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 il condebitore condannato e il comune creditore, in ragione del nesso di pregiudizialitàdipenden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he intercorrerebbe tra le due situazioni</w:t>
      </w:r>
      <w:r>
        <w:rPr>
          <w:rFonts w:cs="Times-Roman" w:ascii="Times-Roman" w:hAnsi="Times-Roman"/>
          <w:color w:val="000000"/>
          <w:sz w:val="16"/>
          <w:szCs w:val="16"/>
        </w:rPr>
        <w:t>26</w:t>
      </w:r>
      <w:r>
        <w:rPr>
          <w:rFonts w:cs="Times-Roman" w:ascii="Times-Roman" w:hAnsi="Times-Roman"/>
          <w:color w:val="000000"/>
        </w:rPr>
        <w:t>. Ma a questa tesi è stato efficace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plicato che l’esistenza di un nesso di pregiudizialità-dipendenza fra rapporti non è sufficient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are che l’accertamento contenuto nella sentenza sul rapporto giuridico condizionante s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opponibile al terzo titolare del rapporto condizionato</w:t>
      </w:r>
      <w:r>
        <w:rPr>
          <w:rFonts w:cs="Times-Roman" w:ascii="Times-Roman" w:hAnsi="Times-Roman"/>
          <w:color w:val="000000"/>
          <w:sz w:val="16"/>
          <w:szCs w:val="16"/>
        </w:rPr>
        <w:t>27</w:t>
      </w:r>
      <w:r>
        <w:rPr>
          <w:rFonts w:cs="Times-Roman" w:ascii="Times-Roman" w:hAnsi="Times-Roman"/>
          <w:color w:val="000000"/>
        </w:rPr>
        <w:t>. Nel nostro ordinamento vi è infatti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ma, l’art. 2909 c.c., che dispone ben diversamente, escludendo che la sentenza possa fare st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so i terzi ed affermando così un fondamentale principio da cui lo stesso art. 1306 c.c. p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costarsi solo in relazione agli effetti favorevoli del giudicato (di cui possono beneficiare gli altr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obbligati in solido)</w:t>
      </w:r>
      <w:r>
        <w:rPr>
          <w:rFonts w:cs="Times-Roman" w:ascii="Times-Roman" w:hAnsi="Times-Roman"/>
          <w:color w:val="000000"/>
          <w:sz w:val="16"/>
          <w:szCs w:val="16"/>
        </w:rPr>
        <w:t>28</w:t>
      </w:r>
      <w:r>
        <w:rPr>
          <w:rFonts w:cs="Times-Roman" w:ascii="Times-Roman" w:hAnsi="Times-Roman"/>
          <w:color w:val="000000"/>
        </w:rPr>
        <w:t>. Si è così consolidato in giurisprudenza un orientamento contrario a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stensione </w:t>
      </w:r>
      <w:r>
        <w:rPr>
          <w:rFonts w:cs="Times-Italic" w:ascii="Times-Italic" w:hAnsi="Times-Italic"/>
          <w:i/>
          <w:iCs/>
          <w:color w:val="000000"/>
        </w:rPr>
        <w:t xml:space="preserve">ultra partes </w:t>
      </w:r>
      <w:r>
        <w:rPr>
          <w:rFonts w:cs="Times-Roman" w:ascii="Times-Roman" w:hAnsi="Times-Roman"/>
          <w:color w:val="000000"/>
        </w:rPr>
        <w:t>degli effetti del giudicato, secondo il quale in virtù del primo com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rt. 1306 c.c., “i condebitori solidali, i quali non abbiano partecipato al giudizio conclusosi con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4 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Cass. 6 agosto 1965, n. 1890, in </w:t>
      </w:r>
      <w:r>
        <w:rPr>
          <w:rFonts w:cs="TTFF4BA7C8t00" w:ascii="TTFF4BA7C8t00" w:hAnsi="TTFF4BA7C8t00"/>
          <w:color w:val="000000"/>
          <w:sz w:val="20"/>
          <w:szCs w:val="20"/>
        </w:rPr>
        <w:t>Giur. it.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1966, I, 1, 1291; Cass., 28 ottobre 1969, n. 2538, in </w:t>
      </w:r>
      <w:r>
        <w:rPr>
          <w:rFonts w:cs="TTFF4BA7C8t00" w:ascii="TTFF4BA7C8t00" w:hAnsi="TTFF4BA7C8t00"/>
          <w:color w:val="000000"/>
          <w:sz w:val="20"/>
          <w:szCs w:val="20"/>
        </w:rPr>
        <w:t>Giust. civ.</w:t>
      </w:r>
      <w:r>
        <w:rPr>
          <w:rFonts w:cs="TTFF4BAF90t00" w:ascii="TTFF4BAF90t00" w:hAnsi="TTFF4BAF90t00"/>
          <w:color w:val="000000"/>
          <w:sz w:val="20"/>
          <w:szCs w:val="20"/>
        </w:rPr>
        <w:t>, 1970, I, 434;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ass. 26 ottobre 1982, n. 5591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5 </w:t>
      </w:r>
      <w:r>
        <w:rPr>
          <w:rFonts w:cs="TTFF4BAF90t00" w:ascii="TTFF4BAF90t00" w:hAnsi="TTFF4BAF90t00"/>
          <w:color w:val="000000"/>
          <w:sz w:val="20"/>
          <w:szCs w:val="20"/>
        </w:rPr>
        <w:t>R</w:t>
      </w:r>
      <w:r>
        <w:rPr>
          <w:rFonts w:cs="TTFF4BAF90t00" w:ascii="TTFF4BAF90t00" w:hAnsi="TTFF4BAF90t00"/>
          <w:color w:val="000000"/>
          <w:sz w:val="16"/>
          <w:szCs w:val="16"/>
        </w:rPr>
        <w:t>UBIN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291, definisce un simile esito “deplorevole” ma inevitabile alla luce della vigente disciplina; </w:t>
      </w:r>
      <w:r>
        <w:rPr>
          <w:rFonts w:cs="TTFF4BA7C8t00" w:ascii="TTFF4BA7C8t00" w:hAnsi="TTFF4BA7C8t00"/>
          <w:color w:val="000000"/>
          <w:sz w:val="20"/>
          <w:szCs w:val="20"/>
        </w:rPr>
        <w:t>contra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A</w:t>
      </w:r>
      <w:r>
        <w:rPr>
          <w:rFonts w:cs="TTFF4BAF90t00" w:ascii="TTFF4BAF90t00" w:hAnsi="TTFF4BAF90t00"/>
          <w:color w:val="000000"/>
          <w:sz w:val="16"/>
          <w:szCs w:val="16"/>
        </w:rPr>
        <w:t>NDRE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Regresso</w:t>
      </w:r>
      <w:r>
        <w:rPr>
          <w:rFonts w:cs="TTFF4BAF90t00" w:ascii="TTFF4BAF90t00" w:hAnsi="TTFF4BAF90t00"/>
          <w:color w:val="000000"/>
          <w:sz w:val="20"/>
          <w:szCs w:val="20"/>
        </w:rPr>
        <w:t>, cit., 715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6 </w:t>
      </w:r>
      <w:r>
        <w:rPr>
          <w:rFonts w:cs="TTFF4BAF90t00" w:ascii="TTFF4BAF90t00" w:hAnsi="TTFF4BAF90t00"/>
          <w:color w:val="000000"/>
          <w:sz w:val="20"/>
          <w:szCs w:val="20"/>
        </w:rPr>
        <w:t>Sul rilievo che presupposto dell’azione in regresso sarebbe l’adempimento dell’obbligazione, affermata esistente 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valida dalla sentenza resa nel giudizio principale svoltosi tra creditore e condebitore agente in regresso, e dunqu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esplicante efficacia di giudicato riflesso nel successivo processo. In tal senso, A</w:t>
      </w:r>
      <w:r>
        <w:rPr>
          <w:rFonts w:cs="TTFF4BAF90t00" w:ascii="TTFF4BAF90t00" w:hAnsi="TTFF4BAF90t00"/>
          <w:color w:val="000000"/>
          <w:sz w:val="16"/>
          <w:szCs w:val="16"/>
        </w:rPr>
        <w:t>LLORI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cosa giudicata rispetto ai terzi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Milano, 1935, 233 e ss., nel quadro più generale della sua teoria sull’efficacia riflessa del giudicato; P</w:t>
      </w:r>
      <w:r>
        <w:rPr>
          <w:rFonts w:cs="TTFF4BAF90t00" w:ascii="TTFF4BAF90t00" w:hAnsi="TTFF4BAF90t00"/>
          <w:color w:val="000000"/>
          <w:sz w:val="16"/>
          <w:szCs w:val="16"/>
        </w:rPr>
        <w:t xml:space="preserve">ROTO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>ISANI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Dell’esercizio dell’azion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Allorio, </w:t>
      </w:r>
      <w:r>
        <w:rPr>
          <w:rFonts w:cs="TTFF4BA7C8t00" w:ascii="TTFF4BA7C8t00" w:hAnsi="TTFF4BA7C8t00"/>
          <w:color w:val="000000"/>
          <w:sz w:val="20"/>
          <w:szCs w:val="20"/>
        </w:rPr>
        <w:t>Commentario del codice di procedura civile</w:t>
      </w:r>
      <w:r>
        <w:rPr>
          <w:rFonts w:cs="TTFF4BAF90t00" w:ascii="TTFF4BAF90t00" w:hAnsi="TTFF4BAF90t00"/>
          <w:color w:val="000000"/>
          <w:sz w:val="20"/>
          <w:szCs w:val="20"/>
        </w:rPr>
        <w:t>, 1973, 1163, 1185; B</w:t>
      </w:r>
      <w:r>
        <w:rPr>
          <w:rFonts w:cs="TTFF4BAF90t00" w:ascii="TTFF4BAF90t00" w:hAnsi="TTFF4BAF90t00"/>
          <w:color w:val="000000"/>
          <w:sz w:val="16"/>
          <w:szCs w:val="16"/>
        </w:rPr>
        <w:t>USNELLI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L’obbligazione soggettivamente complessa</w:t>
      </w:r>
      <w:r>
        <w:rPr>
          <w:rFonts w:cs="TTFF4BAF90t00" w:ascii="TTFF4BAF90t00" w:hAnsi="TTFF4BAF90t00"/>
          <w:color w:val="000000"/>
          <w:sz w:val="20"/>
          <w:szCs w:val="20"/>
        </w:rPr>
        <w:t>, cit., 425 e ss.; C</w:t>
      </w:r>
      <w:r>
        <w:rPr>
          <w:rFonts w:cs="TTFF4BAF90t00" w:ascii="TTFF4BAF90t00" w:hAnsi="TTFF4BAF90t00"/>
          <w:color w:val="000000"/>
          <w:sz w:val="16"/>
          <w:szCs w:val="16"/>
        </w:rPr>
        <w:t>OSTA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Intervento in causa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Enc. dir.</w:t>
      </w:r>
      <w:r>
        <w:rPr>
          <w:rFonts w:cs="TTFF4BAF90t00" w:ascii="TTFF4BAF90t00" w:hAnsi="TTFF4BAF90t00"/>
          <w:color w:val="000000"/>
          <w:sz w:val="20"/>
          <w:szCs w:val="20"/>
        </w:rPr>
        <w:t>, Milano, XXII, 1972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50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7 </w:t>
      </w:r>
      <w:r>
        <w:rPr>
          <w:rFonts w:cs="TTFF4BAF90t00" w:ascii="TTFF4BAF90t00" w:hAnsi="TTFF4BAF90t00"/>
          <w:color w:val="000000"/>
          <w:sz w:val="20"/>
          <w:szCs w:val="20"/>
        </w:rPr>
        <w:t>M</w:t>
      </w:r>
      <w:r>
        <w:rPr>
          <w:rFonts w:cs="TTFF4BAF90t00" w:ascii="TTFF4BAF90t00" w:hAnsi="TTFF4BAF90t00"/>
          <w:color w:val="000000"/>
          <w:sz w:val="16"/>
          <w:szCs w:val="16"/>
        </w:rPr>
        <w:t>ONTELEON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>, 907 ss.; con diverso argomentare, L</w:t>
      </w:r>
      <w:r>
        <w:rPr>
          <w:rFonts w:cs="TTFF4BAF90t00" w:ascii="TTFF4BAF90t00" w:hAnsi="TTFF4BAF90t00"/>
          <w:color w:val="000000"/>
          <w:sz w:val="16"/>
          <w:szCs w:val="16"/>
        </w:rPr>
        <w:t>UIS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Principio del contraddittorio ed efficacia della sentenza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verso terzi</w:t>
      </w:r>
      <w:r>
        <w:rPr>
          <w:rFonts w:cs="TTFF4BAF90t00" w:ascii="TTFF4BAF90t00" w:hAnsi="TTFF4BAF90t00"/>
          <w:color w:val="000000"/>
          <w:sz w:val="20"/>
          <w:szCs w:val="20"/>
        </w:rPr>
        <w:t>, Milano, 1981, 85; 101 ss.; M</w:t>
      </w:r>
      <w:r>
        <w:rPr>
          <w:rFonts w:cs="TTFF4BAF90t00" w:ascii="TTFF4BAF90t00" w:hAnsi="TTFF4BAF90t00"/>
          <w:color w:val="000000"/>
          <w:sz w:val="16"/>
          <w:szCs w:val="16"/>
        </w:rPr>
        <w:t>ENCHI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Il processo</w:t>
      </w:r>
      <w:r>
        <w:rPr>
          <w:rFonts w:cs="TTFF4BAF90t00" w:ascii="TTFF4BAF90t00" w:hAnsi="TTFF4BAF90t00"/>
          <w:color w:val="000000"/>
          <w:sz w:val="20"/>
          <w:szCs w:val="20"/>
        </w:rPr>
        <w:t>, cit., 604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8 </w:t>
      </w:r>
      <w:r>
        <w:rPr>
          <w:rFonts w:cs="TTFF4BAF90t00" w:ascii="TTFF4BAF90t00" w:hAnsi="TTFF4BAF90t00"/>
          <w:color w:val="000000"/>
          <w:sz w:val="20"/>
          <w:szCs w:val="20"/>
        </w:rPr>
        <w:t>B</w:t>
      </w:r>
      <w:r>
        <w:rPr>
          <w:rFonts w:cs="TTFF4BAF90t00" w:ascii="TTFF4BAF90t00" w:hAnsi="TTFF4BAF90t00"/>
          <w:color w:val="000000"/>
          <w:sz w:val="16"/>
          <w:szCs w:val="16"/>
        </w:rPr>
        <w:t>USNEL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cosa giudicata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cit., 401, in critica alla tesi </w:t>
      </w:r>
      <w:r>
        <w:rPr>
          <w:rFonts w:cs="TTFF4BA7C8t00" w:ascii="TTFF4BA7C8t00" w:hAnsi="TTFF4BA7C8t00"/>
          <w:color w:val="000000"/>
          <w:sz w:val="20"/>
          <w:szCs w:val="20"/>
        </w:rPr>
        <w:t>de qua</w:t>
      </w:r>
      <w:r>
        <w:rPr>
          <w:rFonts w:cs="TTFF4BAF90t00" w:ascii="TTFF4BAF90t00" w:hAnsi="TTFF4BAF90t00"/>
          <w:color w:val="000000"/>
          <w:sz w:val="20"/>
          <w:szCs w:val="20"/>
        </w:rPr>
        <w:t>, nonché gli autori indicati alla nota che preced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condanna di uno di essi, hanno, di fronte al giudicato, veste di terzi rispetto al creditore,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no che nei confronti del coobbligato che agisca in via di regresso, e, come terzi, sia nel prim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he nel secondo caso, non subiscono gli effetti propri della cosa giudicata”</w:t>
      </w:r>
      <w:r>
        <w:rPr>
          <w:rFonts w:cs="Times-Roman" w:ascii="Times-Roman" w:hAnsi="Times-Roman"/>
          <w:color w:val="000000"/>
          <w:sz w:val="16"/>
          <w:szCs w:val="16"/>
        </w:rPr>
        <w:t>29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ad analoghe conclusioni deve pervenirsi anche in presenza di un giudicato di segno oppos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ora cioè il condebitore convenuto in regresso dal consorte condannato che abbia adempiuto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ntero, abbia in separato giudizio ottenuto una sentenza assolutoria nei confronti del comu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reditore, in quanto neppure tale pronuncia potrà essere opposta al condebitore agente in regress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che di quel giudizio non è stato parte</w:t>
      </w:r>
      <w:r>
        <w:rPr>
          <w:rFonts w:cs="Times-Roman" w:ascii="Times-Roman" w:hAnsi="Times-Roman"/>
          <w:color w:val="000000"/>
          <w:sz w:val="16"/>
          <w:szCs w:val="16"/>
        </w:rPr>
        <w:t>30</w:t>
      </w:r>
      <w:r>
        <w:rPr>
          <w:rFonts w:cs="Times-Roman" w:ascii="Times-Roman" w:hAnsi="Times-Roman"/>
          <w:color w:val="000000"/>
        </w:rPr>
        <w:t>. Si deve quindi ritenere che le due sentenze siano tra di lo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cendevolmente inopponibil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Quest’ultima situazione, a ben vedere, si presenta analoga a quella sottoposta ai giudici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clamo nell’ambito della vicenda al nostro esame. Il fideiussore esecutato mantiene il diri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ire in regresso verso il debitore, non potendo questi opporre il giudicato favorevole ottenuto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ronti del creditore principale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29 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Cass., 26 ottobre 1982, n. 5591, in </w:t>
      </w:r>
      <w:r>
        <w:rPr>
          <w:rFonts w:cs="TTFF4BA7C8t00" w:ascii="TTFF4BA7C8t00" w:hAnsi="TTFF4BA7C8t00"/>
          <w:color w:val="000000"/>
          <w:sz w:val="20"/>
          <w:szCs w:val="20"/>
        </w:rPr>
        <w:t>Giur. it. Rep.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1982, voce </w:t>
      </w:r>
      <w:r>
        <w:rPr>
          <w:rFonts w:cs="TTFF4BA7C8t00" w:ascii="TTFF4BA7C8t00" w:hAnsi="TTFF4BA7C8t00"/>
          <w:color w:val="000000"/>
          <w:sz w:val="20"/>
          <w:szCs w:val="20"/>
        </w:rPr>
        <w:t>Obbligazioni e contratti</w:t>
      </w:r>
      <w:r>
        <w:rPr>
          <w:rFonts w:cs="TTFF4BAF90t00" w:ascii="TTFF4BAF90t00" w:hAnsi="TTFF4BAF90t00"/>
          <w:color w:val="000000"/>
          <w:sz w:val="20"/>
          <w:szCs w:val="20"/>
        </w:rPr>
        <w:t>, n. 105; da ultimo, Cass. 19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febbraio 2003, n. 2469, in </w:t>
      </w:r>
      <w:r>
        <w:rPr>
          <w:rFonts w:cs="TTFF4BA7C8t00" w:ascii="TTFF4BA7C8t00" w:hAnsi="TTFF4BA7C8t00"/>
          <w:color w:val="000000"/>
          <w:sz w:val="20"/>
          <w:szCs w:val="20"/>
        </w:rPr>
        <w:t>Giust. civ. Mass.</w:t>
      </w:r>
      <w:r>
        <w:rPr>
          <w:rFonts w:cs="TTFF4BAF90t00" w:ascii="TTFF4BAF90t00" w:hAnsi="TTFF4BAF90t00"/>
          <w:color w:val="000000"/>
          <w:sz w:val="20"/>
          <w:szCs w:val="20"/>
        </w:rPr>
        <w:t>, 2003, 347; Cass. 21 settembre 2007, n. 19492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0 </w:t>
      </w:r>
      <w:r>
        <w:rPr>
          <w:rFonts w:cs="TTFF4BAF90t00" w:ascii="TTFF4BAF90t00" w:hAnsi="TTFF4BAF90t00"/>
          <w:color w:val="000000"/>
          <w:sz w:val="20"/>
          <w:szCs w:val="20"/>
        </w:rPr>
        <w:t>Anche se tale diversa pronuncia sia scaturita a favore di taluni debitori in sede di impugnazione della sentenza di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condanna da altri debitori non appellata (v. </w:t>
      </w:r>
      <w:r>
        <w:rPr>
          <w:rFonts w:cs="TTFF4BA7C8t00" w:ascii="TTFF4BA7C8t00" w:hAnsi="TTFF4BA7C8t00"/>
          <w:color w:val="000000"/>
          <w:sz w:val="20"/>
          <w:szCs w:val="20"/>
        </w:rPr>
        <w:t>infra</w:t>
      </w:r>
      <w:r>
        <w:rPr>
          <w:rFonts w:cs="TTFF4BAF90t00" w:ascii="TTFF4BAF90t00" w:hAnsi="TTFF4BAF90t00"/>
          <w:color w:val="000000"/>
          <w:sz w:val="20"/>
          <w:szCs w:val="20"/>
        </w:rPr>
        <w:t>, nota 40). Si v. l’interessante caso affrontato da Cass. 25 settembr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2009, n. 20657. Il giudice di primo grado aveva condannato in solido i convenuti al pagamento di una somma a titol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risarcitorio. Uno dei condebitori pagava l’intero debito e agiva in regresso verso gli altri, ottenendo da questi i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agamento della quota loro spettante (art. 1299 c.c.). I condebitori solidali, però, impugnavano la sentenza, ad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eccezione di quello che aveva pagato il debito ed esperito positivamente il regresso. Riformata la sentenza di prim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grado in senso favorevole ai debitori, questi convengono in giudizio il coobbligato solidale per la restituzione di quan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versato in esito all’azione di regresso. La Cassazione respinge l’azione rilevando che “il lato interno dell’obbligazion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solidale si esaurisce con il positivo esperimento dell’azione di regresso”, cosicché i condebitori assolti in sede d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gravame avrebbero conservato azione di ripetizione delle somme versate solo nei confronti di chi quelle somme avev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incassato, ovvero nei confronti del creditore la cui pretesa era stata finalmente accertata come infondata. Sul punto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a Corte osserva che i condebitori regrediti non potevano opporre la sentenza assolutoria al condebitore rimas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estraneo al giudizio di gravame, posto che “l’art. 1306 c.c., stabilendo che gli altri debitori possono opporre a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reditore la sentenza pronunciata tra il creditore medesimo e uno dei debitori in solido, salvo che sia fondata sopr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ragioni personali al condebitore, esclude perciò stesso che gli stessi possano farla valere nei confronti del condebitor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che non abbia partecipato al giudizio”. In senso contrario alla tesi esposta, C</w:t>
      </w:r>
      <w:r>
        <w:rPr>
          <w:rFonts w:cs="TTFF4BAF90t00" w:ascii="TTFF4BAF90t00" w:hAnsi="TTFF4BAF90t00"/>
          <w:color w:val="000000"/>
          <w:sz w:val="16"/>
          <w:szCs w:val="16"/>
        </w:rPr>
        <w:t>OSTANTIN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Contributo allo studio del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litisconsorzio necessario</w:t>
      </w:r>
      <w:r>
        <w:rPr>
          <w:rFonts w:cs="TTFF4BAF90t00" w:ascii="TTFF4BAF90t00" w:hAnsi="TTFF4BAF90t00"/>
          <w:color w:val="000000"/>
          <w:sz w:val="20"/>
          <w:szCs w:val="20"/>
        </w:rPr>
        <w:t>, Napoli, 1979, 386; A</w:t>
      </w:r>
      <w:r>
        <w:rPr>
          <w:rFonts w:cs="TTFF4BAF90t00" w:ascii="TTFF4BAF90t00" w:hAnsi="TTFF4BAF90t00"/>
          <w:color w:val="000000"/>
          <w:sz w:val="16"/>
          <w:szCs w:val="16"/>
        </w:rPr>
        <w:t>MORTH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Possibile formazione</w:t>
      </w:r>
      <w:r>
        <w:rPr>
          <w:rFonts w:cs="TTFF4BAF90t00" w:ascii="TTFF4BAF90t00" w:hAnsi="TTFF4BAF90t00"/>
          <w:color w:val="000000"/>
          <w:sz w:val="20"/>
          <w:szCs w:val="20"/>
        </w:rPr>
        <w:t>, cit., 1324-26, i quali ritengono preclusa a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ondebitore condannato non impugnante l’azione in regresso verso i condebitori assolti a seguito di gravam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evitare tale risultato non varrebbe addurre la natura accessoria del debito fideiussorio per trar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conseguenza che il giudicato intervenuto sul rapporto principale debba prevalere su quel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ormatosi sul rapporto dipendente</w:t>
      </w:r>
      <w:r>
        <w:rPr>
          <w:rFonts w:cs="Times-Roman" w:ascii="Times-Roman" w:hAnsi="Times-Roman"/>
          <w:color w:val="000000"/>
          <w:sz w:val="16"/>
          <w:szCs w:val="16"/>
        </w:rPr>
        <w:t>31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vero, infatti, che esiste un nesso di pregiudizialità-dipendenza tra i due rapporti e che so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versi profili la solidarietà fideiussoria presenta non marginali differenze rispetto alle obblig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lidali ad interesse comune. Ma ciò non consente di ritenere che il giudicato formatosi sul rappor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ale spieghi efficacia nei confronti del terzo titolare del rapporto dipendente valendo, anch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 caso, quanto già rilevato a proposito delle obbligazioni ad interesse comu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tesi dell’efficacia riflessa del giudicato nell’ambito dei rapporti giuridici dipendenti, trova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valicabile ostacolo nell’art. 2909 c.c. e, prima ancora, nel diritto costituzionale di difesa e n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rincipio del contraddittorio. Quelle disposizioni che ammettono espressamente l’efficacia </w:t>
      </w:r>
      <w:r>
        <w:rPr>
          <w:rFonts w:cs="Times-Italic" w:ascii="Times-Italic" w:hAnsi="Times-Italic"/>
          <w:i/>
          <w:iCs/>
          <w:color w:val="000000"/>
        </w:rPr>
        <w:t>ultr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 xml:space="preserve">partes </w:t>
      </w:r>
      <w:r>
        <w:rPr>
          <w:rFonts w:cs="Times-Roman" w:ascii="Times-Roman" w:hAnsi="Times-Roman"/>
          <w:color w:val="000000"/>
        </w:rPr>
        <w:t>della sentenza (art. 1595, terzo comma, c.c.; art. 1306, secondo comma, c.c.; art. 1109, 1137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377 c.c.; art. 111, quarto comma, c.p.c.) o la sottendono (art. 404, secondo comma, c.p.c.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ppaiono inidonee ad esprimere un principio generale di efficacia </w:t>
      </w:r>
      <w:r>
        <w:rPr>
          <w:rFonts w:cs="Times-Italic" w:ascii="Times-Italic" w:hAnsi="Times-Italic"/>
          <w:i/>
          <w:iCs/>
          <w:color w:val="000000"/>
        </w:rPr>
        <w:t xml:space="preserve">ultra partes </w:t>
      </w:r>
      <w:r>
        <w:rPr>
          <w:rFonts w:cs="Times-Roman" w:ascii="Times-Roman" w:hAnsi="Times-Roman"/>
          <w:color w:val="000000"/>
        </w:rPr>
        <w:t>dei provvedimen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giurisdizionali</w:t>
      </w:r>
      <w:r>
        <w:rPr>
          <w:rFonts w:cs="Times-Roman" w:ascii="Times-Roman" w:hAnsi="Times-Roman"/>
          <w:color w:val="000000"/>
          <w:sz w:val="16"/>
          <w:szCs w:val="16"/>
        </w:rPr>
        <w:t>32</w:t>
      </w:r>
      <w:r>
        <w:rPr>
          <w:rFonts w:cs="Times-Roman" w:ascii="Times-Roman" w:hAnsi="Times-Roman"/>
          <w:color w:val="000000"/>
        </w:rPr>
        <w:t>, dovendosi ritenere prevalente sull’esigenza di uniformità dei giudicati la primaria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1 </w:t>
      </w:r>
      <w:r>
        <w:rPr>
          <w:rFonts w:cs="TTFF4BAF90t00" w:ascii="TTFF4BAF90t00" w:hAnsi="TTFF4BAF90t00"/>
          <w:color w:val="000000"/>
          <w:sz w:val="20"/>
          <w:szCs w:val="20"/>
        </w:rPr>
        <w:t>Il rapporto tra credito principale e obbligo fideiussorio è considerato un tipico caso di relazione di pregiudizialitàdipendenza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v. P</w:t>
      </w:r>
      <w:r>
        <w:rPr>
          <w:rFonts w:cs="TTFF4BAF90t00" w:ascii="TTFF4BAF90t00" w:hAnsi="TTFF4BAF90t00"/>
          <w:color w:val="000000"/>
          <w:sz w:val="16"/>
          <w:szCs w:val="16"/>
        </w:rPr>
        <w:t xml:space="preserve">ROTO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>IS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Note in tema</w:t>
      </w:r>
      <w:r>
        <w:rPr>
          <w:rFonts w:cs="TTFF4BAF90t00" w:ascii="TTFF4BAF90t00" w:hAnsi="TTFF4BAF90t00"/>
          <w:color w:val="000000"/>
          <w:sz w:val="20"/>
          <w:szCs w:val="20"/>
        </w:rPr>
        <w:t>, cit., 2392 ss.; M</w:t>
      </w:r>
      <w:r>
        <w:rPr>
          <w:rFonts w:cs="TTFF4BAF90t00" w:ascii="TTFF4BAF90t00" w:hAnsi="TTFF4BAF90t00"/>
          <w:color w:val="000000"/>
          <w:sz w:val="16"/>
          <w:szCs w:val="16"/>
        </w:rPr>
        <w:t>ENCHI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Regiudicata civil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Digesto, Disc. priv. Sez. civ.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XVI, Torino, 1997, 460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2 </w:t>
      </w:r>
      <w:r>
        <w:rPr>
          <w:rFonts w:cs="TTFF4BAF90t00" w:ascii="TTFF4BAF90t00" w:hAnsi="TTFF4BAF90t00"/>
          <w:color w:val="000000"/>
          <w:sz w:val="20"/>
          <w:szCs w:val="20"/>
        </w:rPr>
        <w:t>Nonostante talune autorevoli voci contrarie: A</w:t>
      </w:r>
      <w:r>
        <w:rPr>
          <w:rFonts w:cs="TTFF4BAF90t00" w:ascii="TTFF4BAF90t00" w:hAnsi="TTFF4BAF90t00"/>
          <w:color w:val="000000"/>
          <w:sz w:val="16"/>
          <w:szCs w:val="16"/>
        </w:rPr>
        <w:t>LLORI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cosa giudicata rispetto ai terzi</w:t>
      </w:r>
      <w:r>
        <w:rPr>
          <w:rFonts w:cs="TTFF4BAF90t00" w:ascii="TTFF4BAF90t00" w:hAnsi="TTFF4BAF90t00"/>
          <w:color w:val="000000"/>
          <w:sz w:val="20"/>
          <w:szCs w:val="20"/>
        </w:rPr>
        <w:t>, cit., 67 ss.; F</w:t>
      </w:r>
      <w:r>
        <w:rPr>
          <w:rFonts w:cs="TTFF4BAF90t00" w:ascii="TTFF4BAF90t00" w:hAnsi="TTFF4BAF90t00"/>
          <w:color w:val="000000"/>
          <w:sz w:val="16"/>
          <w:szCs w:val="16"/>
        </w:rPr>
        <w:t>ABBRINI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Contributo alla dottrina dell’intervento adesivo</w:t>
      </w:r>
      <w:r>
        <w:rPr>
          <w:rFonts w:cs="TTFF4BAF90t00" w:ascii="TTFF4BAF90t00" w:hAnsi="TTFF4BAF90t00"/>
          <w:color w:val="000000"/>
          <w:sz w:val="20"/>
          <w:szCs w:val="20"/>
        </w:rPr>
        <w:t>, Milano, 1964, 93 ss.; P</w:t>
      </w:r>
      <w:r>
        <w:rPr>
          <w:rFonts w:cs="TTFF4BAF90t00" w:ascii="TTFF4BAF90t00" w:hAnsi="TTFF4BAF90t00"/>
          <w:color w:val="000000"/>
          <w:sz w:val="16"/>
          <w:szCs w:val="16"/>
        </w:rPr>
        <w:t xml:space="preserve">ROTO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>IS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posizione di terzo ordinaria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Napoli, 1965; con specifico riferimento alle obbligazioni solidali unisoggettive, B</w:t>
      </w:r>
      <w:r>
        <w:rPr>
          <w:rFonts w:cs="TTFF4BAF90t00" w:ascii="TTFF4BAF90t00" w:hAnsi="TTFF4BAF90t00"/>
          <w:color w:val="000000"/>
          <w:sz w:val="16"/>
          <w:szCs w:val="16"/>
        </w:rPr>
        <w:t>USNEL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cosa giudicata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cit., </w:t>
      </w:r>
      <w:r>
        <w:rPr>
          <w:rFonts w:cs="TTFF4BA7C8t00" w:ascii="TTFF4BA7C8t00" w:hAnsi="TTFF4BA7C8t00"/>
          <w:color w:val="000000"/>
          <w:sz w:val="20"/>
          <w:szCs w:val="20"/>
        </w:rPr>
        <w:t>passim</w:t>
      </w:r>
      <w:r>
        <w:rPr>
          <w:rFonts w:cs="TTFF4BAF90t00" w:ascii="TTFF4BAF90t00" w:hAnsi="TTFF4BAF90t00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A</w:t>
      </w:r>
      <w:r>
        <w:rPr>
          <w:rFonts w:cs="TTFF4BAF90t00" w:ascii="TTFF4BAF90t00" w:hAnsi="TTFF4BAF90t00"/>
          <w:color w:val="000000"/>
          <w:sz w:val="16"/>
          <w:szCs w:val="16"/>
        </w:rPr>
        <w:t>NDRE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Regresso</w:t>
      </w:r>
      <w:r>
        <w:rPr>
          <w:rFonts w:cs="TTFF4BAF90t00" w:ascii="TTFF4BAF90t00" w:hAnsi="TTFF4BAF90t00"/>
          <w:color w:val="000000"/>
          <w:sz w:val="20"/>
          <w:szCs w:val="20"/>
        </w:rPr>
        <w:t>, cit., 715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esigenza di protezione del diritto di difesa costituzionalmente garantito</w:t>
      </w:r>
      <w:r>
        <w:rPr>
          <w:rFonts w:cs="Times-Roman" w:ascii="Times-Roman" w:hAnsi="Times-Roman"/>
          <w:color w:val="000000"/>
          <w:sz w:val="16"/>
          <w:szCs w:val="16"/>
        </w:rPr>
        <w:t>33</w:t>
      </w:r>
      <w:r>
        <w:rPr>
          <w:rFonts w:cs="Times-Roman" w:ascii="Times-Roman" w:hAnsi="Times-Roman"/>
          <w:color w:val="000000"/>
        </w:rPr>
        <w:t>. Si è quindi escluso og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enomeno di estensione del giudicato nell’ambito dei rapporti fideiussori</w:t>
      </w:r>
      <w:r>
        <w:rPr>
          <w:rFonts w:cs="Times-Roman" w:ascii="Times-Roman" w:hAnsi="Times-Roman"/>
          <w:color w:val="000000"/>
          <w:sz w:val="16"/>
          <w:szCs w:val="16"/>
        </w:rPr>
        <w:t>34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altro, come osservato dalla dottrina civilistica, l’obbligazione fideiussoria è bensì accessor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o all’obbligazione principale ma è altresì dotata di una marcata autonomia strutturale e la su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isciplina non si sottrae all’applicabilità dell’art. 1306 c.c.</w:t>
      </w:r>
      <w:r>
        <w:rPr>
          <w:rFonts w:cs="Times-Roman" w:ascii="Times-Roman" w:hAnsi="Times-Roman"/>
          <w:color w:val="000000"/>
          <w:sz w:val="16"/>
          <w:szCs w:val="16"/>
        </w:rPr>
        <w:t>35</w:t>
      </w:r>
      <w:r>
        <w:rPr>
          <w:rFonts w:cs="Times-Roman" w:ascii="Times-Roman" w:hAnsi="Times-Roman"/>
          <w:color w:val="000000"/>
        </w:rPr>
        <w:t>. La dipendenza dell’obbliga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aranzia dalla obbligazione principale, infatti, “non si può spingere fino ad opporre al fideiuss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vicenda, come quella conclusasi in modo sfavorevole per il debitore, il cui svolgimento è st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minato unicamente dal potere dispositivo dello stesso, ma potrebbe soltanto formare ogge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pprezzamento del giudice nel quadro complessivo delle deduzioni prospettate dal fideiussore 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elle prove acquisite al processo”</w:t>
      </w:r>
      <w:r>
        <w:rPr>
          <w:rFonts w:cs="Times-Roman" w:ascii="Times-Roman" w:hAnsi="Times-Roman"/>
          <w:color w:val="000000"/>
          <w:sz w:val="16"/>
          <w:szCs w:val="16"/>
        </w:rPr>
        <w:t>36</w:t>
      </w:r>
      <w:r>
        <w:rPr>
          <w:rFonts w:cs="Times-Roman" w:ascii="Times-Roman" w:hAnsi="Times-Roman"/>
          <w:color w:val="000000"/>
        </w:rPr>
        <w:t>. Se, dunque, vale anche per il fideiussore la regol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efficacia della sentenza resa tra il creditore e il condebitore solidale, è ben possibile che anch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 caso si realizzi un contrasto tra pronunce, potendo il fideiussore rimanere assolto da ogni obblig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ur in presenza di un giudicato di condanna verso il debitore principale</w:t>
      </w:r>
      <w:r>
        <w:rPr>
          <w:rFonts w:cs="Times-Roman" w:ascii="Times-Roman" w:hAnsi="Times-Roman"/>
          <w:color w:val="000000"/>
          <w:sz w:val="16"/>
          <w:szCs w:val="16"/>
        </w:rPr>
        <w:t>37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3 </w:t>
      </w:r>
      <w:r>
        <w:rPr>
          <w:rFonts w:cs="TTFF4BAF90t00" w:ascii="TTFF4BAF90t00" w:hAnsi="TTFF4BAF90t00"/>
          <w:color w:val="000000"/>
          <w:sz w:val="20"/>
          <w:szCs w:val="20"/>
        </w:rPr>
        <w:t>Il tema è stato ampiamente arato in dottrina. Ci basti qui richiamare gli scritti di M</w:t>
      </w:r>
      <w:r>
        <w:rPr>
          <w:rFonts w:cs="TTFF4BAF90t00" w:ascii="TTFF4BAF90t00" w:hAnsi="TTFF4BAF90t00"/>
          <w:color w:val="000000"/>
          <w:sz w:val="16"/>
          <w:szCs w:val="16"/>
        </w:rPr>
        <w:t>ONTELEONE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>, 893 ss., 948;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L</w:t>
      </w:r>
      <w:r>
        <w:rPr>
          <w:rFonts w:cs="TTFF4BAF90t00" w:ascii="TTFF4BAF90t00" w:hAnsi="TTFF4BAF90t00"/>
          <w:color w:val="000000"/>
          <w:sz w:val="16"/>
          <w:szCs w:val="16"/>
        </w:rPr>
        <w:t>UIS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passim</w:t>
      </w:r>
      <w:r>
        <w:rPr>
          <w:rFonts w:cs="TTFF4BAF90t00" w:ascii="TTFF4BAF90t00" w:hAnsi="TTFF4BAF90t00"/>
          <w:color w:val="000000"/>
          <w:sz w:val="20"/>
          <w:szCs w:val="20"/>
        </w:rPr>
        <w:t>; M</w:t>
      </w:r>
      <w:r>
        <w:rPr>
          <w:rFonts w:cs="TTFF4BAF90t00" w:ascii="TTFF4BAF90t00" w:hAnsi="TTFF4BAF90t00"/>
          <w:color w:val="000000"/>
          <w:sz w:val="16"/>
          <w:szCs w:val="16"/>
        </w:rPr>
        <w:t>ENCHI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Regiudicata civile</w:t>
      </w:r>
      <w:r>
        <w:rPr>
          <w:rFonts w:cs="TTFF4BAF90t00" w:ascii="TTFF4BAF90t00" w:hAnsi="TTFF4BAF90t00"/>
          <w:color w:val="000000"/>
          <w:sz w:val="20"/>
          <w:szCs w:val="20"/>
        </w:rPr>
        <w:t>, cit., 454 ss., secondo cui una soluzione diversa da quella ricavabil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all’art. 2909 c.c. si può ammettere “soltanto se sia giustificata da altri e prevalenti interessi di rango superiore o s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sia imposta da caratteristiche strutturali della situazione sostanziale del terzo”; anche P</w:t>
      </w:r>
      <w:r>
        <w:rPr>
          <w:rFonts w:cs="TTFF4BAF90t00" w:ascii="TTFF4BAF90t00" w:hAnsi="TTFF4BAF90t00"/>
          <w:color w:val="000000"/>
          <w:sz w:val="16"/>
          <w:szCs w:val="16"/>
        </w:rPr>
        <w:t xml:space="preserve">ROTO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>IS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Appunti sul</w:t>
      </w:r>
    </w:p>
    <w:p>
      <w:pPr>
        <w:pStyle w:val="Normal"/>
        <w:autoSpaceDE w:val="false"/>
        <w:rPr/>
      </w:pPr>
      <w:r>
        <w:rPr>
          <w:rFonts w:cs="TTFF4BA7C8t00" w:ascii="TTFF4BA7C8t00" w:hAnsi="TTFF4BA7C8t00"/>
          <w:color w:val="000000"/>
          <w:sz w:val="20"/>
          <w:szCs w:val="20"/>
        </w:rPr>
        <w:t>litisconsorzio necessario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in </w:t>
      </w:r>
      <w:r>
        <w:rPr>
          <w:rFonts w:cs="TTFF4BA7C8t00" w:ascii="TTFF4BA7C8t00" w:hAnsi="TTFF4BA7C8t00"/>
          <w:color w:val="000000"/>
          <w:sz w:val="20"/>
          <w:szCs w:val="20"/>
        </w:rPr>
        <w:t>Riv. dir. proc.</w:t>
      </w:r>
      <w:r>
        <w:rPr>
          <w:rFonts w:cs="TTFF4BAF90t00" w:ascii="TTFF4BAF90t00" w:hAnsi="TTFF4BAF90t00"/>
          <w:color w:val="000000"/>
          <w:sz w:val="20"/>
          <w:szCs w:val="20"/>
        </w:rPr>
        <w:t>, 1994, 365, esclude che la sentenza sul credito principale possa esplicare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>efficacia riflessa, se sfavorevole, nei confronti del fideiussore; I</w:t>
      </w:r>
      <w:r>
        <w:rPr>
          <w:rFonts w:cs="TTFF4BAF90t00" w:ascii="TTFF4BAF90t00" w:hAnsi="TTFF4BAF90t00"/>
          <w:color w:val="000000"/>
          <w:sz w:val="16"/>
          <w:szCs w:val="16"/>
        </w:rPr>
        <w:t>D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., </w:t>
      </w:r>
      <w:r>
        <w:rPr>
          <w:rFonts w:cs="TTFF4BA7C8t00" w:ascii="TTFF4BA7C8t00" w:hAnsi="TTFF4BA7C8t00"/>
          <w:color w:val="000000"/>
          <w:sz w:val="20"/>
          <w:szCs w:val="20"/>
        </w:rPr>
        <w:t>Note in tema di limiti soggettivi della sentenza civile</w:t>
      </w:r>
      <w:r>
        <w:rPr>
          <w:rFonts w:cs="TTFF4BAF90t00" w:ascii="TTFF4BAF90t00" w:hAnsi="TTFF4BAF90t00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in </w:t>
      </w:r>
      <w:r>
        <w:rPr>
          <w:rFonts w:cs="TTFF4BA7C8t00" w:ascii="TTFF4BA7C8t00" w:hAnsi="TTFF4BA7C8t00"/>
          <w:color w:val="000000"/>
          <w:sz w:val="20"/>
          <w:szCs w:val="20"/>
        </w:rPr>
        <w:t>Foro it.</w:t>
      </w:r>
      <w:r>
        <w:rPr>
          <w:rFonts w:cs="TTFF4BAF90t00" w:ascii="TTFF4BAF90t00" w:hAnsi="TTFF4BAF90t00"/>
          <w:color w:val="000000"/>
          <w:sz w:val="20"/>
          <w:szCs w:val="20"/>
        </w:rPr>
        <w:t>, 1985, I, 2398, nel quale l’A. in via di principio concede che stante l’equivocità del diritto positivo gl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argomenti delle opposte tesi sui limiti soggettivi del giudicato finiscono per fondarsi su “modi di sentire” del singol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interprete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4 </w:t>
      </w:r>
      <w:r>
        <w:rPr>
          <w:rFonts w:cs="TTFF4BAF90t00" w:ascii="TTFF4BAF90t00" w:hAnsi="TTFF4BAF90t00"/>
          <w:color w:val="000000"/>
          <w:sz w:val="20"/>
          <w:szCs w:val="20"/>
        </w:rPr>
        <w:t>Valgano per tutte le parole del R</w:t>
      </w:r>
      <w:r>
        <w:rPr>
          <w:rFonts w:cs="TTFF4BAF90t00" w:ascii="TTFF4BAF90t00" w:hAnsi="TTFF4BAF90t00"/>
          <w:color w:val="000000"/>
          <w:sz w:val="16"/>
          <w:szCs w:val="16"/>
        </w:rPr>
        <w:t>EDEN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Diritto processuale civile</w:t>
      </w:r>
      <w:r>
        <w:rPr>
          <w:rFonts w:cs="TTFF4BAF90t00" w:ascii="TTFF4BAF90t00" w:hAnsi="TTFF4BAF90t00"/>
          <w:color w:val="000000"/>
          <w:sz w:val="20"/>
          <w:szCs w:val="20"/>
        </w:rPr>
        <w:t>, II, cit., 88: “farà scandalo che un giudice condanni i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fideiussore e un altro giudice assolva il debitore principale, ma praticamente ciò non toglie, che la sentenza d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ondanna di un soggetto possa essere eseguita senza trovare ostacolo in quella di assoluzione di un altro soggetto, 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he questo possa invocare per sé l’autorità di cosa giudicata di assoluzione, senza trovare ostacolo nella condanna d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quell’altro soggetto”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5 </w:t>
      </w:r>
      <w:r>
        <w:rPr>
          <w:rFonts w:cs="TTFF4BAF90t00" w:ascii="TTFF4BAF90t00" w:hAnsi="TTFF4BAF90t00"/>
          <w:color w:val="000000"/>
          <w:sz w:val="20"/>
          <w:szCs w:val="20"/>
        </w:rPr>
        <w:t>G</w:t>
      </w:r>
      <w:r>
        <w:rPr>
          <w:rFonts w:cs="TTFF4BAF90t00" w:ascii="TTFF4BAF90t00" w:hAnsi="TTFF4BAF90t00"/>
          <w:color w:val="000000"/>
          <w:sz w:val="16"/>
          <w:szCs w:val="16"/>
        </w:rPr>
        <w:t>IUS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>, 198; F</w:t>
      </w:r>
      <w:r>
        <w:rPr>
          <w:rFonts w:cs="TTFF4BAF90t00" w:ascii="TTFF4BAF90t00" w:hAnsi="TTFF4BAF90t00"/>
          <w:color w:val="000000"/>
          <w:sz w:val="16"/>
          <w:szCs w:val="16"/>
        </w:rPr>
        <w:t>RAGA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Fideiussione</w:t>
      </w:r>
      <w:r>
        <w:rPr>
          <w:rFonts w:cs="TTFF4BAF90t00" w:ascii="TTFF4BAF90t00" w:hAnsi="TTFF4BAF90t00"/>
          <w:color w:val="000000"/>
          <w:sz w:val="20"/>
          <w:szCs w:val="20"/>
        </w:rPr>
        <w:t>, cit., par. 11; anche la giurisprudenza ritiene che “l’obbligazione di garanzia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ur essendo sussidiaria rispetto all’obbligazione garantita, in quanto diretta ad assicurare l’adempimento di un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restazione risultante da un rapporto a cui il fideiussore è rimasto estraneo, ha una propria individualità giuridica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ioè, un oggetto ed un titolo del tutto distinti dall’obbligazione principale”: Cass. 21 febbraio 2007, n. 4089; conf. Cass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9 luglio 2005, n. 14468, in </w:t>
      </w:r>
      <w:r>
        <w:rPr>
          <w:rFonts w:cs="TTFF4BA7C8t00" w:ascii="TTFF4BA7C8t00" w:hAnsi="TTFF4BA7C8t00"/>
          <w:color w:val="000000"/>
          <w:sz w:val="20"/>
          <w:szCs w:val="20"/>
        </w:rPr>
        <w:t>Giust. civ.</w:t>
      </w:r>
      <w:r>
        <w:rPr>
          <w:rFonts w:cs="TTFF4BAF90t00" w:ascii="TTFF4BAF90t00" w:hAnsi="TTFF4BAF90t00"/>
          <w:color w:val="000000"/>
          <w:sz w:val="20"/>
          <w:szCs w:val="20"/>
        </w:rPr>
        <w:t>, 2006, I, 1563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6 </w:t>
      </w:r>
      <w:r>
        <w:rPr>
          <w:rFonts w:cs="TTFF4BAF90t00" w:ascii="TTFF4BAF90t00" w:hAnsi="TTFF4BAF90t00"/>
          <w:color w:val="000000"/>
          <w:sz w:val="20"/>
          <w:szCs w:val="20"/>
        </w:rPr>
        <w:t>F</w:t>
      </w:r>
      <w:r>
        <w:rPr>
          <w:rFonts w:cs="TTFF4BAF90t00" w:ascii="TTFF4BAF90t00" w:hAnsi="TTFF4BAF90t00"/>
          <w:color w:val="000000"/>
          <w:sz w:val="16"/>
          <w:szCs w:val="16"/>
        </w:rPr>
        <w:t>RAGAL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Fideiussione</w:t>
      </w:r>
      <w:r>
        <w:rPr>
          <w:rFonts w:cs="TTFF4BAF90t00" w:ascii="TTFF4BAF90t00" w:hAnsi="TTFF4BAF90t00"/>
          <w:color w:val="000000"/>
          <w:sz w:val="20"/>
          <w:szCs w:val="20"/>
        </w:rPr>
        <w:t>, cit., par. 22; G</w:t>
      </w:r>
      <w:r>
        <w:rPr>
          <w:rFonts w:cs="TTFF4BAF90t00" w:ascii="TTFF4BAF90t00" w:hAnsi="TTFF4BAF90t00"/>
          <w:color w:val="000000"/>
          <w:sz w:val="16"/>
          <w:szCs w:val="16"/>
        </w:rPr>
        <w:t>IUST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op. cit.</w:t>
      </w:r>
      <w:r>
        <w:rPr>
          <w:rFonts w:cs="TTFF4BAF90t00" w:ascii="TTFF4BAF90t00" w:hAnsi="TTFF4BAF90t00"/>
          <w:color w:val="000000"/>
          <w:sz w:val="20"/>
          <w:szCs w:val="20"/>
        </w:rPr>
        <w:t>, 203; B</w:t>
      </w:r>
      <w:r>
        <w:rPr>
          <w:rFonts w:cs="TTFF4BAF90t00" w:ascii="TTFF4BAF90t00" w:hAnsi="TTFF4BAF90t00"/>
          <w:color w:val="000000"/>
          <w:sz w:val="16"/>
          <w:szCs w:val="16"/>
        </w:rPr>
        <w:t>OZZ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La fideiussione</w:t>
      </w:r>
      <w:r>
        <w:rPr>
          <w:rFonts w:cs="TTFF4BAF90t00" w:ascii="TTFF4BAF90t00" w:hAnsi="TTFF4BAF90t00"/>
          <w:color w:val="000000"/>
          <w:sz w:val="20"/>
          <w:szCs w:val="20"/>
        </w:rPr>
        <w:t>, cit., 306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7 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Naturalmente, varrà </w:t>
      </w:r>
      <w:r>
        <w:rPr>
          <w:rFonts w:cs="TTFF4BA7C8t00" w:ascii="TTFF4BA7C8t00" w:hAnsi="TTFF4BA7C8t00"/>
          <w:color w:val="000000"/>
          <w:sz w:val="20"/>
          <w:szCs w:val="20"/>
        </w:rPr>
        <w:t xml:space="preserve">a fortiori </w:t>
      </w:r>
      <w:r>
        <w:rPr>
          <w:rFonts w:cs="TTFF4BAF90t00" w:ascii="TTFF4BAF90t00" w:hAnsi="TTFF4BAF90t00"/>
          <w:color w:val="000000"/>
          <w:sz w:val="20"/>
          <w:szCs w:val="20"/>
        </w:rPr>
        <w:t>il contrario: il debitore principale non sarà vincolato dal giudicato intervenuto tr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reditore e garant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nendo ai rapporti interni, un ulteriore contrasto è ipotizzabile proprio tra la sentenza che abb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dannato il fideiussore e quella resa in esito all’azione di regresso da questo intentata vers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bitore principale; e ciò, sia nel caso in cui il debitore principale abbia ottenuto una pronunc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olutoria nei confronti del creditore principale sia nel caso in cui nessuna pronuncia s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intervenuta nell’ambito di tale rapporto</w:t>
      </w:r>
      <w:r>
        <w:rPr>
          <w:rFonts w:cs="Times-Roman" w:ascii="Times-Roman" w:hAnsi="Times-Roman"/>
          <w:color w:val="000000"/>
          <w:sz w:val="16"/>
          <w:szCs w:val="16"/>
        </w:rPr>
        <w:t>38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questi sensi si espressa anche la giurisprudenz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è affermato, anzitutto, che il giudicato di condanna formatosi sul rapporto principale non produ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suoi effetti nella controversia insorta tra il creditore e il fideiussore (art. 1306, primo comma, c.c.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tendo, tutt’al più, il giudice investito di tale controversia, utilizzare detto giudicato insieme a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i elementi indiziari come circostanze preordinate, nel loro complesso, ad una valida prov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esuntiva contro il fideiussore</w:t>
      </w:r>
      <w:r>
        <w:rPr>
          <w:rFonts w:cs="Times-Roman" w:ascii="Times-Roman" w:hAnsi="Times-Roman"/>
          <w:color w:val="000000"/>
          <w:sz w:val="16"/>
          <w:szCs w:val="16"/>
        </w:rPr>
        <w:t>39</w:t>
      </w:r>
      <w:r>
        <w:rPr>
          <w:rFonts w:cs="Times-Roman" w:ascii="Times-Roman" w:hAnsi="Times-Roman"/>
          <w:color w:val="000000"/>
        </w:rPr>
        <w:t>. Mentre per la sentenza assolutoria del debitore principale, val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ola generale della sua opponibilità al creditore da parte del fideiussore, naturalmente solo se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ronti di quest’ultimo non si sia formato un giudicato di segno opposto. L’art. 1306, secon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, c.c., non opera infatti a vantaggio di chi sia vincolato da un giudicato dirett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atosi nei suoi riguardi vuoi in altro processo che nel medesimo (ad es., per manc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posizione al decreto ingiuntivo o per mancata impugnazione di sentenza sfavorevole che altr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abbiano impugnato con successo)</w:t>
      </w:r>
      <w:r>
        <w:rPr>
          <w:rFonts w:cs="Times-Roman" w:ascii="Times-Roman" w:hAnsi="Times-Roman"/>
          <w:color w:val="000000"/>
          <w:sz w:val="16"/>
          <w:szCs w:val="16"/>
        </w:rPr>
        <w:t>40</w:t>
      </w:r>
      <w:r>
        <w:rPr>
          <w:rFonts w:cs="Times-Roman" w:ascii="Times-Roman" w:hAnsi="Times-Roman"/>
          <w:color w:val="000000"/>
        </w:rPr>
        <w:t>. Si tratta di un principio pacifico, affermato con riferimento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lo alla fideiussione ma anche a quei rapporti in cui l’obbligo di uno dei condebitori s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rutturalmente subordinato all’altro già sul piano sostanziale (ad es., i casi della responsabilità d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indaci per </w:t>
      </w:r>
      <w:r>
        <w:rPr>
          <w:rFonts w:cs="Times-Italic" w:ascii="Times-Italic" w:hAnsi="Times-Italic"/>
          <w:i/>
          <w:iCs/>
          <w:color w:val="000000"/>
        </w:rPr>
        <w:t xml:space="preserve">culpa in vigilando </w:t>
      </w:r>
      <w:r>
        <w:rPr>
          <w:rFonts w:cs="Times-Roman" w:ascii="Times-Roman" w:hAnsi="Times-Roman"/>
          <w:color w:val="000000"/>
        </w:rPr>
        <w:t>sugli amministratori o del proprietario del veicolo rispett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ducente) o in cui le diverse obbligazioni si presentino geneticamente e causalmente unitarie (a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es., il caso dell’obbligazione tributaria)</w:t>
      </w:r>
      <w:r>
        <w:rPr>
          <w:rFonts w:cs="Times-Roman" w:ascii="Times-Roman" w:hAnsi="Times-Roman"/>
          <w:color w:val="000000"/>
          <w:sz w:val="16"/>
          <w:szCs w:val="16"/>
        </w:rPr>
        <w:t>41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8 </w:t>
      </w:r>
      <w:r>
        <w:rPr>
          <w:rFonts w:cs="TTFF4BAF90t00" w:ascii="TTFF4BAF90t00" w:hAnsi="TTFF4BAF90t00"/>
          <w:color w:val="000000"/>
          <w:sz w:val="20"/>
          <w:szCs w:val="20"/>
        </w:rPr>
        <w:t>Secondo P</w:t>
      </w:r>
      <w:r>
        <w:rPr>
          <w:rFonts w:cs="TTFF4BAF90t00" w:ascii="TTFF4BAF90t00" w:hAnsi="TTFF4BAF90t00"/>
          <w:color w:val="000000"/>
          <w:sz w:val="16"/>
          <w:szCs w:val="16"/>
        </w:rPr>
        <w:t xml:space="preserve">ROTO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>IS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Note in tema di limiti soggettivi</w:t>
      </w:r>
      <w:r>
        <w:rPr>
          <w:rFonts w:cs="TTFF4BAF90t00" w:ascii="TTFF4BAF90t00" w:hAnsi="TTFF4BAF90t00"/>
          <w:color w:val="000000"/>
          <w:sz w:val="20"/>
          <w:szCs w:val="20"/>
        </w:rPr>
        <w:t>, cit., 2394, mentre la relazione tra credito-debito principale 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obbligo fideiussorio si inquadra pienamente nello schema della pregiudizialità-dipendenza, i rapporti tra obbligo de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fideiussore e diritto di regresso verso il debitore principale si caratterizza per una forma complessa bilaterale d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regiudizialità. Il diritto di regresso deriva infatti non solo dall’esistenza dell’obbligo fideiussorio ma anch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all’esistenza dell’obbligo principale, da cui a sua volta deriva l’esistenza dell’obbligo fideiussorio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39 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Cass. 12 aprile 1984, n. 2369, in </w:t>
      </w:r>
      <w:r>
        <w:rPr>
          <w:rFonts w:cs="TTFF4BA7C8t00" w:ascii="TTFF4BA7C8t00" w:hAnsi="TTFF4BA7C8t00"/>
          <w:color w:val="000000"/>
          <w:sz w:val="20"/>
          <w:szCs w:val="20"/>
        </w:rPr>
        <w:t>Foro it.</w:t>
      </w:r>
      <w:r>
        <w:rPr>
          <w:rFonts w:cs="TTFF4BAF90t00" w:ascii="TTFF4BAF90t00" w:hAnsi="TTFF4BAF90t00"/>
          <w:color w:val="000000"/>
          <w:sz w:val="20"/>
          <w:szCs w:val="20"/>
        </w:rPr>
        <w:t>, 1985, I, 2383, con nota di P</w:t>
      </w:r>
      <w:r>
        <w:rPr>
          <w:rFonts w:cs="TTFF4BAF90t00" w:ascii="TTFF4BAF90t00" w:hAnsi="TTFF4BAF90t00"/>
          <w:color w:val="000000"/>
          <w:sz w:val="16"/>
          <w:szCs w:val="16"/>
        </w:rPr>
        <w:t xml:space="preserve">ROTO </w:t>
      </w:r>
      <w:r>
        <w:rPr>
          <w:rFonts w:cs="TTFF4BAF90t00" w:ascii="TTFF4BAF90t00" w:hAnsi="TTFF4BAF90t00"/>
          <w:color w:val="000000"/>
          <w:sz w:val="20"/>
          <w:szCs w:val="20"/>
        </w:rPr>
        <w:t>P</w:t>
      </w:r>
      <w:r>
        <w:rPr>
          <w:rFonts w:cs="TTFF4BAF90t00" w:ascii="TTFF4BAF90t00" w:hAnsi="TTFF4BAF90t00"/>
          <w:color w:val="000000"/>
          <w:sz w:val="16"/>
          <w:szCs w:val="16"/>
        </w:rPr>
        <w:t>ISANI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, </w:t>
      </w:r>
      <w:r>
        <w:rPr>
          <w:rFonts w:cs="TTFF4BA7C8t00" w:ascii="TTFF4BA7C8t00" w:hAnsi="TTFF4BA7C8t00"/>
          <w:color w:val="000000"/>
          <w:sz w:val="20"/>
          <w:szCs w:val="20"/>
        </w:rPr>
        <w:t>Note in tema</w:t>
      </w:r>
      <w:r>
        <w:rPr>
          <w:rFonts w:cs="TTFF4BAF90t00" w:ascii="TTFF4BAF90t00" w:hAnsi="TTFF4BAF90t00"/>
          <w:color w:val="000000"/>
          <w:sz w:val="20"/>
          <w:szCs w:val="20"/>
        </w:rPr>
        <w:t>, cit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40 </w:t>
      </w:r>
      <w:r>
        <w:rPr>
          <w:rFonts w:cs="TTFF4BAF90t00" w:ascii="TTFF4BAF90t00" w:hAnsi="TTFF4BAF90t00"/>
          <w:color w:val="000000"/>
          <w:sz w:val="20"/>
          <w:szCs w:val="20"/>
        </w:rPr>
        <w:t xml:space="preserve">Cass. 21 novembre 1990, n. 11251, in </w:t>
      </w:r>
      <w:r>
        <w:rPr>
          <w:rFonts w:cs="TTFF4BA7C8t00" w:ascii="TTFF4BA7C8t00" w:hAnsi="TTFF4BA7C8t00"/>
          <w:color w:val="000000"/>
          <w:sz w:val="20"/>
          <w:szCs w:val="20"/>
        </w:rPr>
        <w:t>Giust. civ. Mass.</w:t>
      </w:r>
      <w:r>
        <w:rPr>
          <w:rFonts w:cs="TTFF4BAF90t00" w:ascii="TTFF4BAF90t00" w:hAnsi="TTFF4BAF90t00"/>
          <w:color w:val="000000"/>
          <w:sz w:val="20"/>
          <w:szCs w:val="20"/>
        </w:rPr>
        <w:t>, 1990, fasc. 11; conf. Cass. 22 maggio 1987, n. 4647; Cass. 26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ottobre 1982, n. 5591; Cass. 25 febbraio 1981, n. 1143; Cass. 28 ottobre 1969, n. 3538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41 </w:t>
      </w:r>
      <w:r>
        <w:rPr>
          <w:rFonts w:cs="TTFF4BAF90t00" w:ascii="TTFF4BAF90t00" w:hAnsi="TTFF4BAF90t00"/>
          <w:color w:val="000000"/>
          <w:sz w:val="20"/>
          <w:szCs w:val="20"/>
        </w:rPr>
        <w:t>Cfr. Cass., Sez. Un., 22 giugno 1991, n. 7053, in motiv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si potrà, pertanto, in questi casi, far leva sulla accessorietà della fideiussione per dedur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’assoluzione del debitore principale l’estinzione dell’obbligo fideiussorio, ad onta del dive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cato formatosi su tale ultimo rappor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ccessorietà è uno degli aspetti intrinseci della fideiussione e comporta che essa non pos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rgere né permanere in vita se non in relazione ad una valida obbligazione principale (trann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so di incapacità dell’obbligato principale: art. 1939 c.c.) e che si estingua ove, per adempimento 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remissione (art. 1239 c.c.) o altra causa, si estingua l’obbligazione principale</w:t>
      </w:r>
      <w:r>
        <w:rPr>
          <w:rFonts w:cs="Times-Roman" w:ascii="Times-Roman" w:hAnsi="Times-Roman"/>
          <w:color w:val="000000"/>
          <w:sz w:val="16"/>
          <w:szCs w:val="16"/>
        </w:rPr>
        <w:t>42</w:t>
      </w:r>
      <w:r>
        <w:rPr>
          <w:rFonts w:cs="Times-Roman" w:ascii="Times-Roman" w:hAnsi="Times-Roman"/>
          <w:color w:val="000000"/>
        </w:rPr>
        <w:t>. E coerentement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risprudenza ha ritenuto estinta l’obbligazione di garanzia in ipotesi in cui il debito princip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risultava estinto sul piano sostanziale</w:t>
      </w:r>
      <w:r>
        <w:rPr>
          <w:rFonts w:cs="Times-Roman" w:ascii="Times-Roman" w:hAnsi="Times-Roman"/>
          <w:color w:val="000000"/>
          <w:sz w:val="16"/>
          <w:szCs w:val="16"/>
        </w:rPr>
        <w:t>43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 altro è ricollegare il venir meno dell’obbligazione accessoria all’avvenuta estinzione di qu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ale, altro è ritenere che l’obbligazione fideiussoria, la cui esistenza e validità sia stata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42 </w:t>
      </w:r>
      <w:r>
        <w:rPr>
          <w:rFonts w:cs="TTFF4BAF90t00" w:ascii="TTFF4BAF90t00" w:hAnsi="TTFF4BAF90t00"/>
          <w:color w:val="000000"/>
          <w:sz w:val="20"/>
          <w:szCs w:val="20"/>
        </w:rPr>
        <w:t>Pur essendovi delle eccezioni: in materia fallimentare, ad esempio, gli artt. 13, comma 2, e 184 l.f., prevedono che il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redito verso i fideiussori del fallito, i coobbligati e gli obbligati in via di regresso rimanga integro nonostante la falcidi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oncordataria, in deroga agli artt. 1239 e 1301 c.c. (in tema, v. Cass. 27 dicembre 2005, n. 28774)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13"/>
          <w:szCs w:val="13"/>
        </w:rPr>
        <w:t xml:space="preserve">43 </w:t>
      </w:r>
      <w:r>
        <w:rPr>
          <w:rFonts w:cs="TTFF4BAF90t00" w:ascii="TTFF4BAF90t00" w:hAnsi="TTFF4BAF90t00"/>
          <w:color w:val="000000"/>
          <w:sz w:val="20"/>
          <w:szCs w:val="20"/>
        </w:rPr>
        <w:t>Cfr. Cass. 23 aprile 2004, n. 7719, cit., in un caso di avvenuta rinuncia all’azione da parte del creditore nei confront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el debitore principale. Qui l’estinzione della fideiussione, espressamente ritenuta derivante dalla “dismissione del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diritto sostanziale”, è stata ricondotta all’art. 1955 c.c.; Cass. 27 dicembre 2005, n. 28774, in </w:t>
      </w:r>
      <w:r>
        <w:rPr>
          <w:rFonts w:cs="TTFF4BA7C8t00" w:ascii="TTFF4BA7C8t00" w:hAnsi="TTFF4BA7C8t00"/>
          <w:color w:val="000000"/>
          <w:sz w:val="20"/>
          <w:szCs w:val="20"/>
        </w:rPr>
        <w:t>Guida dir.</w:t>
      </w:r>
      <w:r>
        <w:rPr>
          <w:rFonts w:cs="TTFF4BAF90t00" w:ascii="TTFF4BAF90t00" w:hAnsi="TTFF4BAF90t00"/>
          <w:color w:val="000000"/>
          <w:sz w:val="20"/>
          <w:szCs w:val="20"/>
        </w:rPr>
        <w:t>, 2006, f. 13, 85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secondo cui il garante “non può essere tenuto ad effettuare una prestazione maggiore e ulteriore rispetto a quella cu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è tenuto il debitore principale perché se così non fosse, qualora il fideiussore potesse avvalersi del diritto di rivalsa, l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restazione maggiore o ulteriore finirebbe comunque con il gravare sul debitore principale con vanificazione, quindi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ella avvenuta estinzione del credito e con perpetuazione della obbligazione principale, mentre, se al garante non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fosse consentito rivalersi sul garantito, resterebbe gravato lui stesso direttamente ed esclusivamente dell’obbligazion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ivenendo quindi debitore principale”; conf. Cass. 27 ottobre 2006, n. 23275. In entrambe queste sentenze la S.C.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istingue i piani su cui opera da un lato (piano sostanziale) l’estinzione del debito fideiussorio per estinzion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ell’obbligazione principale, avvenuta per adempimento (coatto o meno) o remissione, dall’altro (piano processuale) i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principi sugli effetti del giudicato di cui agli artt. 1306 e 2909 c.c. Si v., inoltre, Cass. 17 ottobre 2008, n. 25361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secondo cui il principio di accessorietà non esclude la possibilità della riviviscenza della garanzia allorché dop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’estinzione del debito principale questo ritorni ad esistenza in virtù di fatti sopravvenuti.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Il principio </w:t>
      </w:r>
      <w:r>
        <w:rPr>
          <w:rFonts w:cs="TTFF4BA7C8t00" w:ascii="TTFF4BA7C8t00" w:hAnsi="TTFF4BA7C8t00"/>
          <w:color w:val="000000"/>
          <w:sz w:val="20"/>
          <w:szCs w:val="20"/>
        </w:rPr>
        <w:t xml:space="preserve">accessorium sequitur principale </w:t>
      </w:r>
      <w:r>
        <w:rPr>
          <w:rFonts w:cs="TTFF4BAF90t00" w:ascii="TTFF4BAF90t00" w:hAnsi="TTFF4BAF90t00"/>
          <w:color w:val="000000"/>
          <w:sz w:val="20"/>
          <w:szCs w:val="20"/>
        </w:rPr>
        <w:t>non è stato ritenuto applicabile invece qualora, accertata in giudizi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’estinzione per prescrizione del debito principale, ritualmente sollevata dal debitore, il fideiussore non abbia solleva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analoga eccezione né abbia dichiarato (ai sensi dell’art. 1306, comma 2, c.c.) di volersi avvalere del giudicato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favorevole al debitore principale, formatosi nell’ambito del medesimo giudizio; è stata pertanto cassata la sentenza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del giudice di merito che aveva ritenuto di poter estendere d’ufficio al fideiussore il giudicato favorevole al suo</w:t>
      </w:r>
    </w:p>
    <w:p>
      <w:pPr>
        <w:pStyle w:val="Normal"/>
        <w:autoSpaceDE w:val="false"/>
        <w:rPr/>
      </w:pPr>
      <w:r>
        <w:rPr>
          <w:rFonts w:cs="TTFF4BAF90t00" w:ascii="TTFF4BAF90t00" w:hAnsi="TTFF4BAF90t00"/>
          <w:color w:val="000000"/>
          <w:sz w:val="20"/>
          <w:szCs w:val="20"/>
        </w:rPr>
        <w:t xml:space="preserve">consorte: Cass. 15 marzo 2000, n. 2975, in </w:t>
      </w:r>
      <w:r>
        <w:rPr>
          <w:rFonts w:cs="TTFF4BA7C8t00" w:ascii="TTFF4BA7C8t00" w:hAnsi="TTFF4BA7C8t00"/>
          <w:color w:val="000000"/>
          <w:sz w:val="20"/>
          <w:szCs w:val="20"/>
        </w:rPr>
        <w:t>Banca, borsa</w:t>
      </w:r>
      <w:r>
        <w:rPr>
          <w:rFonts w:cs="TTFF4BAF90t00" w:ascii="TTFF4BAF90t00" w:hAnsi="TTFF4BAF90t00"/>
          <w:color w:val="000000"/>
          <w:sz w:val="20"/>
          <w:szCs w:val="20"/>
        </w:rPr>
        <w:t>, 2001, II, 544, con nota di La Sala (il quale ritiene, al contrario,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che la prescrizione nei confronti del fideiussore potesse essere rilevata d’ufficio dal giudice, sul rilievo ch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l’obbligazione principale si era estinta per prescrizione in virtù dell’apposita eccezione svolta dal debitore e tale</w:t>
      </w:r>
    </w:p>
    <w:p>
      <w:pPr>
        <w:pStyle w:val="Normal"/>
        <w:autoSpaceDE w:val="false"/>
        <w:rPr>
          <w:rFonts w:ascii="TTFF4BAF90t00" w:hAnsi="TTFF4BAF90t00" w:cs="TTFF4BAF90t00"/>
          <w:color w:val="000000"/>
          <w:sz w:val="20"/>
          <w:szCs w:val="20"/>
        </w:rPr>
      </w:pPr>
      <w:r>
        <w:rPr>
          <w:rFonts w:cs="TTFF4BAF90t00" w:ascii="TTFF4BAF90t00" w:hAnsi="TTFF4BAF90t00"/>
          <w:color w:val="000000"/>
          <w:sz w:val="20"/>
          <w:szCs w:val="20"/>
        </w:rPr>
        <w:t>effetto, prodottosi sul piano sostanziale, sfuggiva alla disponibilità del garante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rtata con sentenza passata in giudicato, possa venir meno per la sopravvenuta formazione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cato contrario tra creditore e debitore principale, che attesti l’infondatezza della prete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reditoria. Ipotesi nella quale il fideiussore è comunque tenuto ad adempiere la sua obbligazion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soggetto alle statuizioni contenute nel giudicato che lo riguarda, restando salvo il diri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resso nei confronti del debitore principale. Come già rilevato, infatti, quest’ultimo non potr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porre al fideiussore la sentenza a sé favorevole ma potrà, nei limiti consentiti dalla legge (ar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952 c.c.), opporgli le eccezioni già sollevate nei confronti del creditore princip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qui torniamo all’ordinanza in commento, la quale ha riconosciuto la possibilità per il fideiuss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dopo aver pagato) di agire in regresso verso il fallimento, pur affermando che l’obblig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ale dovesse ritenersi “estinta” in conseguenza del rigetto dell’opposizione allo stato pass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osta dalla banca creditrice. In realtà, come osservato in precedenza, non di estinzione sul pi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stanziale si trattava, bensì di intervenuta declaratoria giudiziale di infondatezza della prete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reditoria verso il debitore principale. Cosicché il riconoscimento del regresso in capo al fideiuss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ve ritenersi condivisibile, ma alla luce dei suesposti principi di vicendevole inopponibilità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cati di segno contrastante separatamente formatisi in relazione ai due rapporti, principale e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ssori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lisse Corea</w:t>
      </w:r>
    </w:p>
    <w:p>
      <w:pPr>
        <w:pStyle w:val="Normal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FF4BAF90t00">
    <w:charset w:val="00"/>
    <w:family w:val="auto"/>
    <w:pitch w:val="default"/>
  </w:font>
  <w:font w:name="TTFF4BA7C8t00"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um.it/cerca_tag.php?tags=Liberazione del fideiussore per fatto del creditore" TargetMode="External"/><Relationship Id="rId3" Type="http://schemas.openxmlformats.org/officeDocument/2006/relationships/hyperlink" Target="http://www.judicium.it/cerca_tag.php?tags=Opposizione all&#8217;esecuzione" TargetMode="External"/><Relationship Id="rId4" Type="http://schemas.openxmlformats.org/officeDocument/2006/relationships/hyperlink" Target="http://www.judicium.it/cerca_tag.php?tags=fidesiussione" TargetMode="External"/><Relationship Id="rId5" Type="http://schemas.openxmlformats.org/officeDocument/2006/relationships/hyperlink" Target="http://www.judicium.it/cerca_tag.php?tags=giudicato di rigetto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35:00Z</dcterms:created>
  <dc:creator>*</dc:creator>
  <dc:description/>
  <cp:keywords/>
  <dc:language>en-US</dc:language>
  <cp:lastModifiedBy>Rosanna</cp:lastModifiedBy>
  <dcterms:modified xsi:type="dcterms:W3CDTF">2010-12-04T17:35:00Z</dcterms:modified>
  <cp:revision>2</cp:revision>
  <dc:subject/>
  <dc:title>Liberazione del fideiussore per fatto del creditore  Opposizione all’esecuzione  fidesiussione  giudicato di rigetto –Ulisse C</dc:title>
</cp:coreProperties>
</file>