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L'acquisto di un immobile pignorato dopo la trascrizione del pignoramento-Cass. 15400.10</w:t>
      </w:r>
    </w:p>
    <w:p>
      <w:pPr>
        <w:pStyle w:val="Normal"/>
        <w:rPr/>
      </w:pPr>
      <w:r>
        <w:rPr>
          <w:rStyle w:val="Fontearticolo"/>
        </w:rPr>
        <w:t xml:space="preserve">Cass. civ., sez. III, 28 giugno 2010, n. 15400 </w:t>
      </w:r>
    </w:p>
    <w:p>
      <w:pPr>
        <w:pStyle w:val="Normal"/>
        <w:rPr/>
      </w:pPr>
      <w:r>
        <w:rPr/>
        <w:t xml:space="preserve">el caso di acquisto di un immobile successivamente alla trascrizione sullo stesso del pignoramento - quindi con atto inopponibile ai creditori pignoranti ed intervenuti - l'acquirente non può intervenire neppure in via adesiva nell'espropriazione forzata, nè è legittimato a proporre opposizione agli atti esecutivi, ma è legittimato soltanto a proporre opposizione di terzo ex art. 619 c.p.c., allo scopo di far valere l'eventuale inesistenza o la nullità della trascrizione, per sottrarre il bene all'espropriazione, e, inoltre, può partecipare alla distribuzione del prezzo ricavato dalla vendita forzata, eventualmente residuato dopo che siano stati soddisfatti il creditore procedente ed i creditori intervenuti nell'espropriazione. </w:t>
        <w:b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Dataarticolo">
    <w:name w:val="data-articolo"/>
    <w:basedOn w:val="Caratterepredefinitoparagrafo"/>
    <w:qFormat/>
    <w:rPr/>
  </w:style>
  <w:style w:type="character" w:styleId="Fontearticolo">
    <w:name w:val="fonte-articol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7:55:00Z</dcterms:created>
  <dc:creator>*</dc:creator>
  <dc:description/>
  <dc:language>en-US</dc:language>
  <cp:lastModifiedBy>*</cp:lastModifiedBy>
  <dcterms:modified xsi:type="dcterms:W3CDTF">2010-11-27T07:56:00Z</dcterms:modified>
  <cp:revision>1</cp:revision>
  <dc:subject/>
  <dc:title>L'acquisto di un immobile pignorato dopo la trascrizione del pignoramento-Cass</dc:title>
</cp:coreProperties>
</file>