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240"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DISTANZA PER VEDUTE: VALE ANCHE SE IL MURO DEL VICINO E' CIECO" -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MAZZON Riccardo</w:t>
        </w:r>
      </w:hyperlink>
    </w:p>
    <w:p>
      <w:pPr>
        <w:pStyle w:val="Normal"/>
        <w:shd w:fill="F0F0F0" w:val="clear"/>
        <w:spacing w:lineRule="atLeast" w:line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E0E0E0" w:val="clear"/>
        <w:spacing w:lineRule="atLeast" w:line="240" w:before="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La distanza per l’apertura di vedute deve essere rispettata anche nel caso la veduta sia limitata dalla presenza di un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muro cieco</w:t>
      </w:r>
      <w:r>
        <w:rPr>
          <w:rFonts w:cs="Verdana" w:ascii="Verdana" w:hAnsi="Verdana"/>
          <w:color w:val="000000"/>
          <w:sz w:val="17"/>
          <w:szCs w:val="17"/>
        </w:rPr>
        <w:t xml:space="preserve"> del fabbricato del vicino: </w:t>
        <w:br/>
        <w:t>“…..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la norma dell'art. 905 c.c</w:t>
      </w:r>
      <w:r>
        <w:rPr>
          <w:rFonts w:cs="Verdana" w:ascii="Verdana" w:hAnsi="Verdana"/>
          <w:color w:val="000000"/>
          <w:sz w:val="17"/>
          <w:szCs w:val="17"/>
        </w:rPr>
        <w:t xml:space="preserve">. la quale vieta l'apertura di vedute dirette sul fondo del vicino se non venga osservata la distanza di un metro e mezzo, è applicabile anche nel caso in cui la veduta sia limitata dal muro cieco del fabbricato del vicino…..”; </w:t>
        <w:br/>
        <w:t xml:space="preserve">Cassazione civile , sez. II, 10 marzo 1986, n. 1590 Barbagallo c. Valentini Giust. civ. Mass. 1986, fasc. 3 </w:t>
        <w:br/>
        <w:t xml:space="preserve">“……la norma dell'art. 905 c.c. la quale vieta l'apertura di vedute dirette sul fondo del vicino se non venga osservata la distanza di un metro e mezzo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on distingue</w:t>
      </w:r>
      <w:r>
        <w:rPr>
          <w:rFonts w:cs="Verdana" w:ascii="Verdana" w:hAnsi="Verdana"/>
          <w:color w:val="000000"/>
          <w:sz w:val="17"/>
          <w:szCs w:val="17"/>
        </w:rPr>
        <w:t xml:space="preserve"> a secondo che tale fondo sia o meno "chiuso", e, pertanto, è applicabile anche nel caso in cui la veduta sia limitata dalla presenza di un muro cieco del fabbricato del vicino…….”. </w:t>
        <w:br/>
        <w:t xml:space="preserve">Cassazione civile , sez. II, 06 dicembre 1991, n. 13157 La Monaca c. D'Arenzo Giust. civ. Mass. 1991, fasc. 12 </w:t>
        <w:br/>
        <w:t>Cfr., amplius, "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Distanze e confini, tutela giurisdizionale e risarcimento", Cedam, Padova 2009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edanno.it/CMS/Data/autori/010327.aspx" TargetMode="External"/><Relationship Id="rId3" Type="http://schemas.openxmlformats.org/officeDocument/2006/relationships/hyperlink" Target="http://www.personaedanno.it/cms/data/articoli/013640.aspx?abstract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0:00Z</dcterms:created>
  <dc:creator>UILPA Dirigenti</dc:creator>
  <dc:description/>
  <cp:keywords/>
  <dc:language>en-US</dc:language>
  <cp:lastModifiedBy>UILPA Dirigenti</cp:lastModifiedBy>
  <dcterms:modified xsi:type="dcterms:W3CDTF">2010-11-23T08:32:00Z</dcterms:modified>
  <cp:revision>1</cp:revision>
  <dc:subject/>
  <dc:title>DISTANZA PER VEDUTE: VALE ANCHE SE IL MURO DEL VICINO E' CIECO" - MAZZON Riccardo</dc:title>
</cp:coreProperties>
</file>