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rib. Bari, sez. IV, 9 novembre 2010, n. 3326, pres. Lucafò, rel. Lenoci - "RESPONSABILITA' DEGLI INTERMEDIARI FINANZIARI" </w:t>
      </w:r>
    </w:p>
    <w:p>
      <w:pPr>
        <w:pStyle w:val="Normal"/>
        <w:spacing w:before="0" w:after="240"/>
        <w:rPr/>
      </w:pPr>
      <w:hyperlink r:id="rId2">
        <w:r>
          <w:rPr>
            <w:b/>
          </w:rPr>
        </w:r>
      </w:hyperlink>
    </w:p>
    <w:p>
      <w:pPr>
        <w:pStyle w:val="Normal"/>
        <w:rPr/>
      </w:pPr>
      <w:r>
        <w:rPr/>
        <w:t xml:space="preserve">Non osta a ciò l'avvenuta stipulazione del contratto, in quanto, la violazione dell'obbligo di comportarsi secondo buona fede nello svolgimento delle trattative e nella formazione del contratto assume rilievo non soltanto nel caso di rottura ingiustificata delle trattative, ovvero qualora sia stipulato un contratto invalido od inefficace, ma anche se il contratto concluso sia valido, e, tuttavia, risulti pregiudizievole per la parte rimasta vittima del comportamento scorretto. In siffatta ipotesi, il risarcimento del danno deve essere commisurato al minor vantaggio, ovvero al maggior aggravio economico prodotto dal comportamento tenuto in violazione dell'obbligo di buona fede, salvo che sia dimostrata l'esistenza di ulteriori danni che risultino collegati a detto comportamento da un rapporto rigorosamente consequenziale e diretto. La violazione dei doveri dell'intermediario riguardanti, invece, la fase successiva alla stipulazione del contratto d'intermediazione può assumere i connotati di un vero e proprio inadempimento (o non esatto adempimento) contrattuale, giacché quei doveri, pur essendo di fonte legale, derivano da norme inderogabili e sono quindi destinati ad integrare a tutti gli effetti il regolamento negoziale vigente tra le parti. Ne consegue, che l'eventuale loro violazione, oltre a generare eventuali obblighi risarcitori in forza dei principi generali sull'inadempimento contrattuale, può, ove ricorrano gli estremi della gravità postulati dall'art. 1455 c.c., condurre anche alla risoluzione del contratto d'intermediazione finanziaria in corso. </w:t>
      </w:r>
    </w:p>
    <w:p>
      <w:pPr>
        <w:pStyle w:val="Normal"/>
        <w:rPr/>
      </w:pPr>
      <w:r>
        <w:rPr/>
        <w:t xml:space="preserve">Trib. Bari, sez. IV, 9 novembre 2010, n. 3326, pres. Lucafò, rel. Lenoci - "RESPONSABILITA' DEGLI INTERMEDIARI FINANZIARI" </w:t>
      </w:r>
    </w:p>
    <w:p>
      <w:pPr>
        <w:pStyle w:val="Normal"/>
        <w:spacing w:before="0" w:after="240"/>
        <w:rPr/>
      </w:pPr>
      <w:hyperlink r:id="rId3">
        <w:r>
          <w:rPr/>
        </w:r>
      </w:hyperlink>
    </w:p>
    <w:p>
      <w:pPr>
        <w:pStyle w:val="Normal"/>
        <w:rPr/>
      </w:pPr>
      <w:r>
        <w:rPr/>
        <w:t xml:space="preserve">Non osta a ciò l'avvenuta stipulazione del contratto, in quanto, la violazione dell'obbligo di comportarsi secondo buona fede nello svolgimento delle trattative e nella formazione del contratto assume rilievo non soltanto nel caso di rottura ingiustificata delle trattative, ovvero qualora sia stipulato un contratto invalido od inefficace, ma anche se il contratto concluso sia valido, e, tuttavia, risulti pregiudizievole per la parte rimasta vittima del comportamento scorretto. In siffatta ipotesi, il risarcimento del danno deve essere commisurato al minor vantaggio, ovvero al maggior aggravio economico prodotto dal comportamento tenuto in violazione dell'obbligo di buona fede, salvo che sia dimostrata l'esistenza di ulteriori danni che risultino collegati a detto comportamento da un rapporto rigorosamente consequenziale e diretto. La violazione dei doveri dell'intermediario riguardanti, invece, la fase successiva alla stipulazione del contratto d'intermediazione può assumere i connotati di un vero e proprio inadempimento (o non esatto adempimento) contrattuale, giacché quei doveri, pur essendo di fonte legale, derivano da norme inderogabili e sono quindi destinati ad integrare a tutti gli effetti il regolamento negoziale vigente tra le parti. Ne consegue, che l'eventuale loro violazione, oltre a generare eventuali obblighi risarcitori in forza dei principi generali sull'inadempimento contrattuale, può, ove ricorrano gli estremi della gravità postulati dall'art. 1455 c.c., condurre anche alla risoluzione del contratto d'intermediazione finanziaria in cors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9:00Z</dcterms:created>
  <dc:creator>UILPA Dirigenti</dc:creator>
  <dc:description/>
  <cp:keywords/>
  <dc:language>en-US</dc:language>
  <cp:lastModifiedBy>UILPA Dirigenti</cp:lastModifiedBy>
  <dcterms:modified xsi:type="dcterms:W3CDTF">2010-12-13T08:30:00Z</dcterms:modified>
  <cp:revision>1</cp:revision>
  <dc:subject/>
  <dc:title>Trib</dc:title>
</cp:coreProperties>
</file>