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Corte dei Conti, sez. giurisdizionale Lombardia, 13 maggio 2010, n. 235, Pres. Vetro, Rel. Fino – “TANGENTI AL SINDACO E ALL’ASSESSORE: DANNO ESISTENZIALE ALL’IMMAGINE DELLA P.A.” – </w:t>
      </w:r>
    </w:p>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Paolo RUSSO </w:t>
      </w:r>
    </w:p>
    <w:p>
      <w:pPr>
        <w:pStyle w:val="Normal"/>
        <w:shd w:fill="E0E0E0" w:val="clear"/>
        <w:spacing w:lineRule="atLeast" w:line="240" w:before="0" w:after="240"/>
        <w:jc w:val="both"/>
        <w:rPr>
          <w:rFonts w:ascii="Verdana" w:hAnsi="Verdana" w:cs="Verdana"/>
          <w:b/>
          <w:b/>
          <w:bCs/>
          <w:color w:val="000000"/>
          <w:sz w:val="17"/>
          <w:szCs w:val="17"/>
        </w:rPr>
      </w:pPr>
      <w:r>
        <w:rPr>
          <w:rFonts w:cs="Verdana" w:ascii="Verdana" w:hAnsi="Verdana"/>
          <w:b/>
          <w:bCs/>
          <w:color w:val="000000"/>
          <w:sz w:val="17"/>
          <w:szCs w:val="17"/>
        </w:rPr>
      </w:r>
    </w:p>
    <w:p>
      <w:pPr>
        <w:pStyle w:val="Normal"/>
        <w:shd w:fill="E0E0E0" w:val="clear"/>
        <w:spacing w:lineRule="atLeast" w:line="240" w:before="0" w:after="240"/>
        <w:jc w:val="both"/>
        <w:rPr/>
      </w:pPr>
      <w:r>
        <w:rPr>
          <w:rFonts w:cs="Verdana" w:ascii="Verdana" w:hAnsi="Verdana"/>
          <w:color w:val="000000"/>
          <w:sz w:val="17"/>
          <w:szCs w:val="17"/>
        </w:rPr>
        <w:br/>
        <w:t xml:space="preserve">Il Collegio rileva che la richiesta di risarcimento del danno da parte della Procura concerne il c.d. “danno all’immagine” (rectius: danno patrimoniale indiretto conseguente alla grave perdita di prestigio ed al grave detrimento dell’immagine e della personalità pubblica del Comune di V.) “cagionato dalle condotte illecite tenute dai convenuti sopra indicati in qualità, rispettivamente, di Assessori e di Sindaco del Comune di V., indicate nel capo di imputazione n. 56 della sentenza (…) 2002, n. (…), emessa dal Tribunale di V. (corruzione aggravata e continuata ex artt. 319, 319 bis, 61, n. 2 e 7, e 81 cpv. c.p.)” e cioè “nell’aver accettato dall’imprenditore M. G. la somma di £. 300.000.000 (€. 154.937,07), in merito all’affidamento dei lavori di costruzione ed al rilascio della concessione edilizia per la costruzione del Teatro di V.”. </w:t>
        <w:br/>
        <w:br/>
        <w:t xml:space="preserve">(…) </w:t>
        <w:br/>
        <w:br/>
        <w:t xml:space="preserve">La domanda della Procura regionale, come detto in narrativa, concerne il danno conseguente alla grave perdita di prestigio ed al grave detrimento dell’immagine e della personalità pubblica del Comune di V. (c.d. danno all’immagine). Quanto al c.d. danno all’immagine, questo Collegio, nel respingere tutte le tesi difensive prospettate, osserva che la risarcibilità di detto danno dinanzi alla Corte dei conti rappresenta ormai un approdo univoco sia della magistratura contabile sia della stessa Corte di Cassazione, anche nella più recente giurisprudenza di quest’ultima. </w:t>
        <w:br/>
        <w:br/>
        <w:t xml:space="preserve">La Corte regolatrice, in particolare, ha più volte precisato che “la giurisprudenza costante di queste Sezioni Unite statuisce che rientra nella giurisdizione della Corte dei conti anche l'azione di responsabilità per il danno arrecato da pubblici dipendenti (o da soggetti comunque inseriti nell'apparato organizzativo di una pubblica amministrazione) all'immagine dell'ente, trattandosi di danno che, anche se non comporta una diminuzione patrimoniale diretta, è tuttavia suscettibile di valutazione patrimoniale, sotto il profilo della spesa necessaria al ripristino del bene giuridico leso (Cass. S.U. 27.9.2006, n. 20886; Cass. S.U., 15/07/2005, n. 14990; Cass. S.U. 12.11.2003, n. 17078).” </w:t>
        <w:br/>
        <w:br/>
        <w:t xml:space="preserve">(…) </w:t>
        <w:br/>
        <w:br/>
        <w:t xml:space="preserve">“Il collegamento funzionale dei fondamentali principi costituzionali di legalità, buon andamento ed imparzialità (ex art. 97 cost.) all’immagine pubblica e la grande rilevanza sociale di tale bene-valore, offrono il senso concreto dell’attuale collocazione giurisprudenziale del danno in questione nell’ambito del “danno esistenziale”, in linea con la sent. n. 10-QM/2003 delle Sezioni Riunite di questa Corte”. “Non solo, ma l’intrinseca sussistenza di una “spesa necessaria al ripristino del bene giuridico leso”, che accompagna ogni forma di danno all’immagine pubblica che sia autenticamente tale, offre il senso concreto e sostanziale dell’inquadramento del danno stesso nella categoria del c.d. danno evento, secondo le indicazioni che emergono in proposito dalla precitata sent. n. 10-QM/2003 delle Sezioni Riunite di questa Corte, con puntuali richiami alle sentenze n°184/1987 e n°372/1994 della Corte Costituzionale (v. paragrafo 14 della citata 10-QM/2003)”. (cf. Corte dei conti, Sez. 3^ giurisdizionale centrale d’Appello n. 143/2009). </w:t>
        <w:br/>
        <w:br/>
        <w:t xml:space="preserve">A ciò si aggiunga, quanto all’“an”, che la sussistenza della lesione all'immagine, relativamente alla fattispecie esaminata, è strettamente correlata al comportamento illecito di B., chiaramente contrastante con i principi fondanti della P.A. (Cost. art. 97, comma 2 e art. 98), rinvenibile nel fatto addebitato e conclamato nei giudizi penali le cui risultanze istruttorie e definitorie sono state autonomamente considerate e valutate da questo Giudice. </w:t>
        <w:br/>
        <w:br/>
        <w:t xml:space="preserve">Per determinare il quantum, in ragione della pretesa attorea, (valore commisurato a €. 309.874,14 come stimato in via equitativa) questo Giudice osserva che, come da giurisprudenza costante, con riferimento al danno all'immagine vengono in rilevo, oltre alle eventuali risultanze di ordine penale, ulteriori elementi e criteri, elaborati dalla stessa giurisprudenza, quali: </w:t>
        <w:br/>
        <w:t xml:space="preserve">- l'attività funzionale attribuita all'organo nel quale è incardinato l'autore del danno, relazionato all'interesse della collettività tutelata; </w:t>
        <w:br/>
        <w:t xml:space="preserve">- la posizione funzionale dell'autore dell'illecito; </w:t>
        <w:br/>
        <w:t xml:space="preserve">- la continuità o meno degli interventi modificativi, sostitutivi o riparatori dell'attività illecita tenuta; </w:t>
        <w:br/>
        <w:t xml:space="preserve">- le conseguenze sociali fondate sulla negativa impressione e ripercussione suscitate nell'opinione pubblica dal fatto illecito, favorite dal clamor fori e dalla diffusione e amplificazione datane dagli organi di stampa, tali da suscitare sfiducia nei confronti dell'Amministrazione stessa. </w:t>
        <w:br/>
        <w:br/>
        <w:t xml:space="preserve">L'applicazione di detti indici al caso in esame comporta, ai sensi dell’art. 1226 c.c., l’accoglimento della pretesa attorea nella diversa misura di euro 155.000,00 (euro centocinquantacinquemila//00) quale risarcimento del “danno all’immagine”. </w:t>
        <w:br/>
        <w:br/>
        <w:t xml:space="preserve">(…) </w:t>
      </w:r>
    </w:p>
    <w:p>
      <w:pPr>
        <w:pStyle w:val="Normal"/>
        <w:widowControl w:val="false"/>
        <w:jc w:val="center"/>
        <w:rPr>
          <w:rFonts w:ascii="Garamond" w:hAnsi="Garamond" w:eastAsia="Batang;바탕" w:cs="Garamond"/>
        </w:rPr>
      </w:pPr>
      <w:r>
        <w:rPr>
          <w:rFonts w:eastAsia="Batang;바탕" w:cs="Garamond" w:ascii="Garamond" w:hAnsi="Garamond"/>
        </w:rPr>
        <w:t>REPUBBLICA ITALIANA</w:t>
      </w:r>
    </w:p>
    <w:p>
      <w:pPr>
        <w:pStyle w:val="Normal"/>
        <w:widowControl w:val="false"/>
        <w:jc w:val="center"/>
        <w:rPr>
          <w:rFonts w:ascii="Garamond" w:hAnsi="Garamond" w:eastAsia="Batang;바탕" w:cs="Garamond"/>
        </w:rPr>
      </w:pPr>
      <w:r>
        <w:rPr>
          <w:rFonts w:eastAsia="Batang;바탕" w:cs="Garamond" w:ascii="Garamond" w:hAnsi="Garamond"/>
        </w:rPr>
        <w:t>IN NOME DEL POPOLO ITALIANO</w:t>
      </w:r>
    </w:p>
    <w:p>
      <w:pPr>
        <w:pStyle w:val="Normal"/>
        <w:widowControl w:val="false"/>
        <w:jc w:val="center"/>
        <w:rPr>
          <w:rFonts w:ascii="Garamond" w:hAnsi="Garamond" w:eastAsia="Batang;바탕" w:cs="Garamond"/>
        </w:rPr>
      </w:pPr>
      <w:r>
        <w:rPr>
          <w:rFonts w:eastAsia="Batang;바탕" w:cs="Garamond" w:ascii="Garamond" w:hAnsi="Garamond"/>
        </w:rPr>
        <w:t>LA CORTE DEI CONTI</w:t>
      </w:r>
    </w:p>
    <w:p>
      <w:pPr>
        <w:pStyle w:val="Normal"/>
        <w:widowControl w:val="false"/>
        <w:jc w:val="center"/>
        <w:rPr>
          <w:rFonts w:ascii="Garamond" w:hAnsi="Garamond" w:eastAsia="Batang;바탕" w:cs="Garamond"/>
        </w:rPr>
      </w:pPr>
      <w:r>
        <w:rPr>
          <w:rFonts w:eastAsia="Batang;바탕" w:cs="Garamond" w:ascii="Garamond" w:hAnsi="Garamond"/>
        </w:rPr>
        <w:t>SEZIONE GIURISDIZIONALE PER LA REGIONE LOMBARDIA</w:t>
      </w:r>
    </w:p>
    <w:p>
      <w:pPr>
        <w:pStyle w:val="Normal"/>
        <w:widowControl w:val="false"/>
        <w:jc w:val="both"/>
        <w:rPr>
          <w:rFonts w:ascii="Garamond" w:hAnsi="Garamond" w:eastAsia="Batang;바탕" w:cs="Garamond"/>
        </w:rPr>
      </w:pPr>
      <w:r>
        <w:rPr>
          <w:rFonts w:eastAsia="Batang;바탕" w:cs="Garamond" w:ascii="Garamond" w:hAnsi="Garamond"/>
        </w:rPr>
        <w:t>così composta:</w:t>
      </w:r>
    </w:p>
    <w:p>
      <w:pPr>
        <w:pStyle w:val="Normal"/>
        <w:widowControl w:val="false"/>
        <w:jc w:val="both"/>
        <w:rPr>
          <w:rFonts w:ascii="Garamond" w:hAnsi="Garamond" w:eastAsia="Batang;바탕" w:cs="Garamond"/>
        </w:rPr>
      </w:pPr>
      <w:r>
        <w:rPr>
          <w:rFonts w:eastAsia="Batang;바탕" w:cs="Garamond" w:ascii="Garamond" w:hAnsi="Garamond"/>
        </w:rPr>
        <w:t>Antonio                      Vetro                       Presidente</w:t>
      </w:r>
    </w:p>
    <w:p>
      <w:pPr>
        <w:pStyle w:val="Normal"/>
        <w:widowControl w:val="false"/>
        <w:jc w:val="both"/>
        <w:rPr>
          <w:rFonts w:ascii="Garamond" w:hAnsi="Garamond" w:eastAsia="Batang;바탕" w:cs="Garamond"/>
        </w:rPr>
      </w:pPr>
      <w:r>
        <w:rPr>
          <w:rFonts w:eastAsia="Batang;바탕" w:cs="Garamond" w:ascii="Garamond" w:hAnsi="Garamond"/>
        </w:rPr>
        <w:t>Donato Maria              Fino                       Consigliere relatore</w:t>
      </w:r>
    </w:p>
    <w:p>
      <w:pPr>
        <w:pStyle w:val="Normal"/>
        <w:widowControl w:val="false"/>
        <w:jc w:val="both"/>
        <w:rPr>
          <w:rFonts w:ascii="Garamond" w:hAnsi="Garamond" w:eastAsia="Batang;바탕" w:cs="Garamond"/>
        </w:rPr>
      </w:pPr>
      <w:r>
        <w:rPr>
          <w:rFonts w:eastAsia="Batang;바탕" w:cs="Garamond" w:ascii="Garamond" w:hAnsi="Garamond"/>
        </w:rPr>
        <w:t>Luigi                           Caso                       Consigliere</w:t>
      </w:r>
    </w:p>
    <w:p>
      <w:pPr>
        <w:pStyle w:val="Normal"/>
        <w:widowControl w:val="false"/>
        <w:jc w:val="both"/>
        <w:rPr>
          <w:rFonts w:ascii="Garamond" w:hAnsi="Garamond" w:eastAsia="Batang;바탕" w:cs="Garamond"/>
        </w:rPr>
      </w:pPr>
      <w:r>
        <w:rPr>
          <w:rFonts w:eastAsia="Batang;바탕" w:cs="Garamond" w:ascii="Garamond" w:hAnsi="Garamond"/>
        </w:rPr>
        <w:t>ha pronunciato la seguente</w:t>
      </w:r>
    </w:p>
    <w:p>
      <w:pPr>
        <w:pStyle w:val="Normal"/>
        <w:widowControl w:val="false"/>
        <w:jc w:val="center"/>
        <w:rPr>
          <w:rFonts w:ascii="Garamond" w:hAnsi="Garamond" w:eastAsia="Batang;바탕" w:cs="Garamond"/>
        </w:rPr>
      </w:pPr>
      <w:r>
        <w:rPr>
          <w:rFonts w:eastAsia="Batang;바탕" w:cs="Garamond" w:ascii="Garamond" w:hAnsi="Garamond"/>
        </w:rPr>
        <w:t>SENTENZA</w:t>
      </w:r>
    </w:p>
    <w:p>
      <w:pPr>
        <w:pStyle w:val="Normal"/>
        <w:widowControl w:val="false"/>
        <w:jc w:val="both"/>
        <w:rPr>
          <w:rFonts w:ascii="Garamond" w:hAnsi="Garamond" w:eastAsia="Batang;바탕" w:cs="Garamond"/>
        </w:rPr>
      </w:pPr>
      <w:r>
        <w:rPr>
          <w:rFonts w:eastAsia="Batang;바탕" w:cs="Garamond" w:ascii="Garamond" w:hAnsi="Garamond"/>
        </w:rPr>
        <w:t xml:space="preserve">nel giudizio di responsabilità iscritto al n. ….. del registro di segreteria, promosso ad istanza della Procura Regionale presso questa Sezione Giurisdizionale, con atto di citazione in riassunzione  nei confronti di: </w:t>
      </w:r>
    </w:p>
    <w:p>
      <w:pPr>
        <w:pStyle w:val="Normal"/>
        <w:widowControl w:val="false"/>
        <w:numPr>
          <w:ilvl w:val="0"/>
          <w:numId w:val="1"/>
        </w:numPr>
        <w:ind w:left="840" w:hanging="360"/>
        <w:jc w:val="both"/>
        <w:rPr>
          <w:rFonts w:ascii="Garamond" w:hAnsi="Garamond" w:eastAsia="Batang;바탕" w:cs="Garamond"/>
        </w:rPr>
      </w:pPr>
      <w:r>
        <w:rPr>
          <w:rFonts w:eastAsia="Batang;바탕" w:cs="Garamond" w:ascii="Garamond" w:hAnsi="Garamond"/>
        </w:rPr>
        <w:t xml:space="preserve">B. L., nato a V. l’….., ed elettivamente domiciliato, unitamente all’Avv. G. G. procuratore costituito che lo rappresenta e difende, presso lo studio dell’Avv. F. M. in M., via S….; </w:t>
      </w:r>
    </w:p>
    <w:p>
      <w:pPr>
        <w:pStyle w:val="Normal"/>
        <w:widowControl w:val="false"/>
        <w:numPr>
          <w:ilvl w:val="0"/>
          <w:numId w:val="1"/>
        </w:numPr>
        <w:ind w:left="840" w:hanging="360"/>
        <w:jc w:val="both"/>
        <w:rPr>
          <w:rFonts w:ascii="Garamond" w:hAnsi="Garamond" w:eastAsia="Batang;바탕" w:cs="Garamond"/>
        </w:rPr>
      </w:pPr>
      <w:r>
        <w:rPr>
          <w:rFonts w:eastAsia="Batang;바탕" w:cs="Garamond" w:ascii="Garamond" w:hAnsi="Garamond"/>
        </w:rPr>
        <w:t xml:space="preserve">D. F. A., nato a M. il ….., ed elettivamente domiciliato in M., Via S. …., presso lo studio dell’Avv. L. G., procuratore costituito che lo rappresenta e difende; </w:t>
      </w:r>
    </w:p>
    <w:p>
      <w:pPr>
        <w:pStyle w:val="Normal"/>
        <w:widowControl w:val="false"/>
        <w:numPr>
          <w:ilvl w:val="0"/>
          <w:numId w:val="1"/>
        </w:numPr>
        <w:ind w:left="840" w:hanging="360"/>
        <w:jc w:val="both"/>
        <w:rPr>
          <w:rFonts w:ascii="Garamond" w:hAnsi="Garamond" w:eastAsia="Batang;바탕" w:cs="Garamond"/>
        </w:rPr>
      </w:pPr>
      <w:r>
        <w:rPr>
          <w:rFonts w:eastAsia="Batang;바탕" w:cs="Garamond" w:ascii="Garamond" w:hAnsi="Garamond"/>
        </w:rPr>
        <w:t xml:space="preserve">S. M., nato a R. il …., ed elettivamente domiciliato in M., Via C… presso lo studio dell’Avv. C. L., procuratore costituito che lo rappresenta e difende; </w:t>
      </w:r>
    </w:p>
    <w:p>
      <w:pPr>
        <w:pStyle w:val="Normal"/>
        <w:widowControl w:val="false"/>
        <w:jc w:val="both"/>
        <w:rPr>
          <w:rFonts w:ascii="Garamond" w:hAnsi="Garamond" w:eastAsia="Batang;바탕" w:cs="Garamond"/>
        </w:rPr>
      </w:pPr>
      <w:r>
        <w:rPr>
          <w:rFonts w:eastAsia="Batang;바탕" w:cs="Garamond" w:ascii="Garamond" w:hAnsi="Garamond"/>
        </w:rPr>
        <w:t xml:space="preserve">Visti gli atti e i documenti tutti di causa; </w:t>
      </w:r>
    </w:p>
    <w:p>
      <w:pPr>
        <w:pStyle w:val="Normal"/>
        <w:widowControl w:val="false"/>
        <w:jc w:val="both"/>
        <w:rPr>
          <w:rFonts w:ascii="Garamond" w:hAnsi="Garamond" w:eastAsia="Batang;바탕" w:cs="Garamond"/>
        </w:rPr>
      </w:pPr>
      <w:r>
        <w:rPr>
          <w:rFonts w:eastAsia="Batang;바탕" w:cs="Garamond" w:ascii="Garamond" w:hAnsi="Garamond"/>
        </w:rPr>
        <w:t>Uditi nella pubblica udienza del 23 marzo 2010 il Magistrato relatore Cons. Donato Maria Fino e il Pubblico Ministero nella persona del Vice Procuratore Generale Paolo Evangelista. Nessuno presente per i convenuti.</w:t>
      </w:r>
    </w:p>
    <w:p>
      <w:pPr>
        <w:pStyle w:val="Normal"/>
        <w:widowControl w:val="false"/>
        <w:jc w:val="both"/>
        <w:rPr>
          <w:rFonts w:ascii="Garamond" w:hAnsi="Garamond" w:eastAsia="Batang;바탕" w:cs="Garamond"/>
        </w:rPr>
      </w:pPr>
      <w:r>
        <w:rPr>
          <w:rFonts w:eastAsia="Batang;바탕" w:cs="Garamond" w:ascii="Garamond" w:hAnsi="Garamond"/>
        </w:rPr>
        <w:t>Ritenuto in</w:t>
      </w:r>
    </w:p>
    <w:p>
      <w:pPr>
        <w:pStyle w:val="Normal"/>
        <w:widowControl w:val="false"/>
        <w:jc w:val="center"/>
        <w:rPr>
          <w:rFonts w:ascii="Garamond" w:hAnsi="Garamond" w:eastAsia="Batang;바탕" w:cs="Garamond"/>
        </w:rPr>
      </w:pPr>
      <w:r>
        <w:rPr>
          <w:rFonts w:eastAsia="Batang;바탕" w:cs="Garamond" w:ascii="Garamond" w:hAnsi="Garamond"/>
        </w:rPr>
        <w:t>FATTO</w:t>
      </w:r>
    </w:p>
    <w:p>
      <w:pPr>
        <w:pStyle w:val="Normal"/>
        <w:widowControl w:val="false"/>
        <w:jc w:val="both"/>
        <w:rPr>
          <w:rFonts w:ascii="Garamond" w:hAnsi="Garamond" w:eastAsia="Batang;바탕" w:cs="Garamond"/>
        </w:rPr>
      </w:pPr>
      <w:r>
        <w:rPr>
          <w:rFonts w:eastAsia="Batang;바탕" w:cs="Garamond" w:ascii="Garamond" w:hAnsi="Garamond"/>
        </w:rPr>
        <w:t xml:space="preserve">Con atto di citazione in riassunzione depositato in data (…) 2009, la Procura regionale chiamava in giudizio B. L., nato a V. l’(…), D. F. A., nato a M. il (…), S. M., nato a R. il (…), per sentirli condannare al pagamento, in favore del Comune di V., della somma di euro 309.874,14 a titolo di risarcimento del danno, in solido tra loro (capo di imputazione n. 56 della sentenza (…) 2002, n. (…), emessa dal Tribunale di V.: corruzione aggravata e continuata ex artt. 319, 319 bis, 61, n. 2 e 7, e 81 cpv. c.p.), oltre a rivalutazione monetaria, interessi legali e spese di giudizio. </w:t>
      </w:r>
    </w:p>
    <w:p>
      <w:pPr>
        <w:pStyle w:val="Normal"/>
        <w:widowControl w:val="false"/>
        <w:jc w:val="both"/>
        <w:rPr/>
      </w:pPr>
      <w:r>
        <w:rPr>
          <w:rFonts w:eastAsia="Batang;바탕" w:cs="Garamond" w:ascii="Garamond" w:hAnsi="Garamond"/>
        </w:rPr>
        <w:t>Tale danno patrimoniale indiretto, meglio specificato come danno conseguente alla grave perdita di prestigio ed al grave detrimento dell’immagine e della personalità pubblica della P.A. - nel caso di specie il Comune di V. - è addebitabile, secondo la Procura, ai convenuti di cui sopra in quanto “cagionato dalle condotte illecite tenute in qualità, rispettivamente, di Assessori e di Sindaco del Comune di V., indicate nel capo di imputazione n. 56 della sentenza (…) 2002, n. (…), emessa dal Tribunale di V. (corruzione aggravata e continuata ex artt. 319, 319 bis, 61, n. 2 e 7, e 81 cpv. c.p.). In particolare, la condotta dannosa concernente il capo di imputazione n. 56 consiste nell’aver accettato dall’imprenditore M. G. la somma di £. 300.000.000 (€. 154.937,07), in merito all’affidamento dei lavori di costruzione ed al rilascio della concessione edilizia per la costruzione del Teatro di V.”.</w:t>
      </w:r>
    </w:p>
    <w:p>
      <w:pPr>
        <w:pStyle w:val="Normal"/>
        <w:widowControl w:val="false"/>
        <w:jc w:val="both"/>
        <w:rPr>
          <w:rFonts w:ascii="Garamond" w:hAnsi="Garamond" w:eastAsia="Batang;바탕" w:cs="Garamond"/>
        </w:rPr>
      </w:pPr>
      <w:r>
        <w:rPr>
          <w:rFonts w:eastAsia="Batang;바탕" w:cs="Garamond" w:ascii="Garamond" w:hAnsi="Garamond"/>
        </w:rPr>
        <w:t>L’atto di citazione in riassunzione ricostruisce la vicenda processuale di cui trattasi specificando che:</w:t>
      </w:r>
    </w:p>
    <w:p>
      <w:pPr>
        <w:pStyle w:val="Normal"/>
        <w:widowControl w:val="false"/>
        <w:numPr>
          <w:ilvl w:val="0"/>
          <w:numId w:val="3"/>
        </w:numPr>
        <w:ind w:left="840" w:hanging="360"/>
        <w:jc w:val="both"/>
        <w:rPr/>
      </w:pPr>
      <w:r>
        <w:rPr>
          <w:rFonts w:eastAsia="Batang;바탕" w:cs="Garamond" w:ascii="Garamond" w:hAnsi="Garamond"/>
        </w:rPr>
        <w:t>     </w:t>
      </w:r>
      <w:r>
        <w:rPr>
          <w:rFonts w:eastAsia="Garamond" w:cs="Garamond" w:ascii="Garamond" w:hAnsi="Garamond"/>
        </w:rPr>
        <w:t xml:space="preserve"> </w:t>
      </w:r>
      <w:r>
        <w:rPr>
          <w:rFonts w:eastAsia="Batang;바탕" w:cs="Garamond" w:ascii="Garamond" w:hAnsi="Garamond"/>
        </w:rPr>
        <w:t>Con atto di citazione depositato il (…) 2006, i convenuti suddetti sono stati convenuti in giudizio dalla Procura contabile presso questa Sezione Giurisdizionale per essere condannati al risarcimento del danno sopra indicato;</w:t>
      </w:r>
    </w:p>
    <w:p>
      <w:pPr>
        <w:pStyle w:val="Normal"/>
        <w:widowControl w:val="false"/>
        <w:numPr>
          <w:ilvl w:val="0"/>
          <w:numId w:val="3"/>
        </w:numPr>
        <w:ind w:left="840" w:hanging="360"/>
        <w:jc w:val="both"/>
        <w:rPr/>
      </w:pPr>
      <w:r>
        <w:rPr>
          <w:rFonts w:eastAsia="Batang;바탕" w:cs="Garamond" w:ascii="Garamond" w:hAnsi="Garamond"/>
        </w:rPr>
        <w:t>     </w:t>
      </w:r>
      <w:r>
        <w:rPr>
          <w:rFonts w:eastAsia="Garamond" w:cs="Garamond" w:ascii="Garamond" w:hAnsi="Garamond"/>
        </w:rPr>
        <w:t xml:space="preserve"> </w:t>
      </w:r>
      <w:r>
        <w:rPr>
          <w:rFonts w:eastAsia="Batang;바탕" w:cs="Garamond" w:ascii="Garamond" w:hAnsi="Garamond"/>
        </w:rPr>
        <w:t>Con ordinanza n. (…)/06 in data (…) 2006, depositata il (…) 2006, questa Sezione Giurisdizionale ha disposto l’acquisizione e il deposito dell’informativa trasmessa dal Pubblico Ministero penale ai sensi dell’art. 129 Disp. Att. c.p.p.;</w:t>
      </w:r>
    </w:p>
    <w:p>
      <w:pPr>
        <w:pStyle w:val="Normal"/>
        <w:widowControl w:val="false"/>
        <w:numPr>
          <w:ilvl w:val="0"/>
          <w:numId w:val="3"/>
        </w:numPr>
        <w:ind w:left="840" w:hanging="360"/>
        <w:jc w:val="both"/>
        <w:rPr/>
      </w:pPr>
      <w:r>
        <w:rPr>
          <w:rFonts w:eastAsia="Batang;바탕" w:cs="Garamond" w:ascii="Garamond" w:hAnsi="Garamond"/>
        </w:rPr>
        <w:t>     </w:t>
      </w:r>
      <w:r>
        <w:rPr>
          <w:rFonts w:eastAsia="Garamond" w:cs="Garamond" w:ascii="Garamond" w:hAnsi="Garamond"/>
        </w:rPr>
        <w:t xml:space="preserve"> </w:t>
      </w:r>
      <w:r>
        <w:rPr>
          <w:rFonts w:eastAsia="Batang;바탕" w:cs="Garamond" w:ascii="Garamond" w:hAnsi="Garamond"/>
        </w:rPr>
        <w:t>Con la sentenza n. (…)/07 in data (…) 2007, depositata il (…) 2007, questa Sezione Giurisdizionale ha rigettato la domanda risarcitoria, formulata dalla Procura regionale, in accoglimento dell’eccezione di prescrizione del diritto al risarcimento del danno;</w:t>
      </w:r>
    </w:p>
    <w:p>
      <w:pPr>
        <w:pStyle w:val="Normal"/>
        <w:widowControl w:val="false"/>
        <w:numPr>
          <w:ilvl w:val="0"/>
          <w:numId w:val="3"/>
        </w:numPr>
        <w:ind w:left="840" w:hanging="360"/>
        <w:jc w:val="both"/>
        <w:rPr/>
      </w:pPr>
      <w:r>
        <w:rPr>
          <w:rFonts w:eastAsia="Batang;바탕" w:cs="Garamond" w:ascii="Garamond" w:hAnsi="Garamond"/>
        </w:rPr>
        <w:t>     </w:t>
      </w:r>
      <w:r>
        <w:rPr>
          <w:rFonts w:eastAsia="Garamond" w:cs="Garamond" w:ascii="Garamond" w:hAnsi="Garamond"/>
        </w:rPr>
        <w:t xml:space="preserve"> </w:t>
      </w:r>
      <w:r>
        <w:rPr>
          <w:rFonts w:eastAsia="Batang;바탕" w:cs="Garamond" w:ascii="Garamond" w:hAnsi="Garamond"/>
        </w:rPr>
        <w:t>Con l’atto di appello in data (…) 2007 la Procura Regionale ha impugnato la predetta sentenza n. (…)/07 chiedendo, in via principale, la riforma della sentenza appellata con condanna dei convenuti al risarcimento del danno richiesto nell’originario atto di citazione, previa dichiarazione della tempestività dell’azione di responsabilità promossa, ovvero, in via subordinata, la riforma della sentenza appellata con rinvio della causa al giudice di primo grado ai sensi dell’art. 105, comma 1, del R.D. 13 agosto 1933, n. 1038;</w:t>
      </w:r>
    </w:p>
    <w:p>
      <w:pPr>
        <w:pStyle w:val="Normal"/>
        <w:widowControl w:val="false"/>
        <w:numPr>
          <w:ilvl w:val="0"/>
          <w:numId w:val="3"/>
        </w:numPr>
        <w:ind w:left="840" w:hanging="360"/>
        <w:jc w:val="both"/>
        <w:rPr/>
      </w:pPr>
      <w:r>
        <w:rPr>
          <w:rFonts w:eastAsia="Batang;바탕" w:cs="Garamond" w:ascii="Garamond" w:hAnsi="Garamond"/>
        </w:rPr>
        <w:t>     </w:t>
      </w:r>
      <w:r>
        <w:rPr>
          <w:rFonts w:eastAsia="Garamond" w:cs="Garamond" w:ascii="Garamond" w:hAnsi="Garamond"/>
        </w:rPr>
        <w:t xml:space="preserve"> </w:t>
      </w:r>
      <w:r>
        <w:rPr>
          <w:rFonts w:eastAsia="Batang;바탕" w:cs="Garamond" w:ascii="Garamond" w:hAnsi="Garamond"/>
        </w:rPr>
        <w:t>La Sezione Terza Giurisdizionale Centrale di questa Corte, con sentenza n. (…)/09 in data (…) 2009, depositata il (…) 2009, in riforma della sentenza impugnata, ha accertato e dichiarato la “tempestività dell’esercizio del diritto di credito erariale” e, pertanto, ha accolto l’appello proposto dalla Procura regionale per la Lombardia e rimesso la controversia al Giudice di primo grado ai sensi dell’art. 105 del r.d. 13 agosto 1933, n. 1038;</w:t>
      </w:r>
    </w:p>
    <w:p>
      <w:pPr>
        <w:pStyle w:val="Normal"/>
        <w:widowControl w:val="false"/>
        <w:jc w:val="both"/>
        <w:rPr>
          <w:rFonts w:ascii="Garamond" w:hAnsi="Garamond" w:eastAsia="Batang;바탕" w:cs="Garamond"/>
        </w:rPr>
      </w:pPr>
      <w:r>
        <w:rPr>
          <w:rFonts w:eastAsia="Batang;바탕" w:cs="Garamond" w:ascii="Garamond" w:hAnsi="Garamond"/>
        </w:rPr>
        <w:t>Con l’odierno atto di citazione in riassunzione, l’Organo requirente richiama il contenuto dell’atto di citazione del (…) 2006 dove, tra l’altro, si afferma che “B. L., abusando della propria funzione pubblica rivestita nel Comune di V., avrebbe accettato dall'imprenditore M. G. la cifra di Lire 300.000.000 (Euro 154.937,07) per autorizzare la concessione edilizia per la costruzione del Teatro di V.”. “Dalla documentazione concernente le indagini penali svolte dalla Procura della Repubblica di V., acquisita nel corso dell'istruttoria, è emerso che la tangente è stata ripartita anche a favore del sig. S. M., nato a R. il (…), in qualità di sindaco del Comune di V., e del sig. D. F. A., nato a M. il (…), in qualità di Assessore del medesimo Comune, secondo le "regole" di spartizione dei proventi illeciti in uso al tempo della consumazione del reato”. “L'Amministrazione comunale, in data (…), si è costituita parte civile nei confronti di B. L., S. M. e D. F. A. nell'ambito del procedimento penale "de quo"…”</w:t>
      </w:r>
    </w:p>
    <w:p>
      <w:pPr>
        <w:pStyle w:val="Normal"/>
        <w:widowControl w:val="false"/>
        <w:jc w:val="both"/>
        <w:rPr>
          <w:rFonts w:ascii="Garamond" w:hAnsi="Garamond" w:eastAsia="Batang;바탕" w:cs="Garamond"/>
        </w:rPr>
      </w:pPr>
      <w:r>
        <w:rPr>
          <w:rFonts w:eastAsia="Batang;바탕" w:cs="Garamond" w:ascii="Garamond" w:hAnsi="Garamond"/>
        </w:rPr>
        <w:t>Le fonti di prova dei fatti risiedono, secondo la Procura, “oltre che nella sentenza del Tribunale di V., nelle dichiarazioni di contenuto sostanzialmente confessorio rese al P.M. dallo stesso imputato B. L...., da S. M.…, da D. F. A.… e dall'imprenditore M. G., riportate anche in sentenza”. “Inoltre, lo scenario complessivo socio-politico insistente all'epoca (…) (di cui si farà ampio cenno più avanti), caratterizzato da numerosi e sistematici episodi concussivi/corruttivi di cui i convenuti sono stati fra gli artefici principali, emerge indiscutibilmente dalla sentenza e dalle molteplici dichiarazioni raccolte nel corso del procedimento penale”. “Il ricorso alla c.d. "tangente" – prosegue la citazione - da parte di politici e pubblici funzionari di enti locali per consentire l'aggiudicazione di appalti o l'affidamento d’incarichi professionali o comunque per, compiere atti del proprio ufficio era radicato e talmente sistematico da divenire "sistema" usuale di rapporto tra imprenditori, professionisti e amministratori degli enti locali. Infatti, i sigg. B. L., S. M. e D. F. A. sono stati parimenti condannati nell'ambito dello stesso procedimento penale per altri episodi corruttivi e concussivi”.</w:t>
      </w:r>
    </w:p>
    <w:p>
      <w:pPr>
        <w:pStyle w:val="Normal"/>
        <w:widowControl w:val="false"/>
        <w:jc w:val="both"/>
        <w:rPr>
          <w:rFonts w:ascii="Garamond" w:hAnsi="Garamond" w:eastAsia="Batang;바탕" w:cs="Garamond"/>
        </w:rPr>
      </w:pPr>
      <w:r>
        <w:rPr>
          <w:rFonts w:eastAsia="Batang;바탕" w:cs="Garamond" w:ascii="Garamond" w:hAnsi="Garamond"/>
        </w:rPr>
        <w:t>Quanto al danno contestato, che si sostanzia nella grave perdita di prestigio e grave detrimento dell’immagine e della personalità pubblica della P.A. – nella specie il Comune di V. -, l’Organo requirente specifica che esso è danno patrimoniale suscettibile di valutazione economica, e quantifica tale voce di danno in euro 309.874,14, valutazione equitativa ai sensi dell’art. 1226 c.c., “in una somma non inferiore al doppio degli illeciti pagamenti ed utilità che i privati hanno corrisposto a favore dell'illecito sistema vigente, con specifico riferimento alle attività del Comune di V., sistema che gli amministratori infedeli hanno contribuito a realizzare con la loro condotta illecita, caratterizzata dall'avere accettato promesse, pagamenti e altre utilità, ovvero indotto gli imprenditori effettuare pagamenti illeciti, per compiere atti contrari ai propri doveri d'ufficio”.</w:t>
      </w:r>
    </w:p>
    <w:p>
      <w:pPr>
        <w:pStyle w:val="Normal"/>
        <w:widowControl w:val="false"/>
        <w:ind w:left="184" w:hanging="0"/>
        <w:jc w:val="both"/>
        <w:rPr>
          <w:rFonts w:ascii="Garamond" w:hAnsi="Garamond" w:eastAsia="Batang;바탕" w:cs="Garamond"/>
        </w:rPr>
      </w:pPr>
      <w:r>
        <w:rPr>
          <w:rFonts w:eastAsia="Batang;바탕" w:cs="Garamond" w:ascii="Garamond" w:hAnsi="Garamond"/>
        </w:rPr>
        <w:t>La citazione conclude, pertanto, con la richiesta della condanna dei convenuti al pagamento, in favore del Comune di V.,  della somma complessiva di euro 309.874,14 da imputare a ciascuno dei responsabili, con vincolo di solidarietà, e “da ripartire, per i soli rapporti interni, in tre identiche quote pari ad Euro 103.291,38 come specificato in motivazione, oltre a rivalutazione monetaria, interessi legali e spese di giudizio”.</w:t>
      </w:r>
    </w:p>
    <w:p>
      <w:pPr>
        <w:pStyle w:val="Normal"/>
        <w:widowControl w:val="false"/>
        <w:jc w:val="both"/>
        <w:rPr>
          <w:rFonts w:ascii="Garamond" w:hAnsi="Garamond" w:eastAsia="Batang;바탕" w:cs="Garamond"/>
        </w:rPr>
      </w:pPr>
      <w:r>
        <w:rPr>
          <w:rFonts w:eastAsia="Batang;바탕" w:cs="Garamond" w:ascii="Garamond" w:hAnsi="Garamond"/>
        </w:rPr>
        <w:t>Con comparsa di costituzione e risposta del (…) e memoria integrativa del (…), la difesa di B., esclusa l’eccezione di prescrizione per quanto sopra illustrato, conclude - in buona sostanza - per “attendere l'esito del giudizio penale ed in particolare dell'azione civile di risarcimento del danno all'immagine ivi svolta dal Comune di V., ritenere inammissibile ed improcedibile il presente giudizio e/o in subordine sospenderlo in attesa dell'esito di tale giudizio al fine di evitare un contrasto di giudicati”.</w:t>
      </w:r>
    </w:p>
    <w:p>
      <w:pPr>
        <w:pStyle w:val="Normal"/>
        <w:widowControl w:val="false"/>
        <w:jc w:val="both"/>
        <w:rPr>
          <w:rFonts w:ascii="Garamond" w:hAnsi="Garamond" w:eastAsia="Batang;바탕" w:cs="Garamond"/>
        </w:rPr>
      </w:pPr>
      <w:r>
        <w:rPr>
          <w:rFonts w:eastAsia="Batang;바탕" w:cs="Garamond" w:ascii="Garamond" w:hAnsi="Garamond"/>
        </w:rPr>
        <w:t>“</w:t>
      </w:r>
      <w:r>
        <w:rPr>
          <w:rFonts w:eastAsia="Batang;바탕" w:cs="Garamond" w:ascii="Garamond" w:hAnsi="Garamond"/>
        </w:rPr>
        <w:t>Nel merito ritenere comunque infondata e/ quantomeno non provata se non nei limiti delle dichiarazioni rese nella loro interezza e quindi anche in punto di destinazione del denaro ai partiti”. “In subordine ove venisse ritenuta la responsabilità del B.,.. ritenere quantomeno improvato il danno d'immagine ed in subordine si chiede di quantificarlo nella misura minima possibile,… condannando quindi il B., esclusa la solidarietà, al risarcimento di un danno da determinarsi nei limiti delle proprie disponibilità, tenuto conto che non può mettere a disposizione altra somma di denaro che quello già oggetto di sequestro penale e tenuto conto altresì dell'avvenuta cessione di parte della sua pensione al fine di pagare la condanna provvisionale ottenuta dal Comune di V. nella sentenza penale non definitiva del Tribunale di V., come confermata dalla Corte d'Appello di M.”.</w:t>
      </w:r>
    </w:p>
    <w:p>
      <w:pPr>
        <w:pStyle w:val="Normal"/>
        <w:widowControl w:val="false"/>
        <w:jc w:val="both"/>
        <w:rPr>
          <w:rFonts w:ascii="Garamond" w:hAnsi="Garamond" w:eastAsia="Batang;바탕" w:cs="Garamond"/>
        </w:rPr>
      </w:pPr>
      <w:r>
        <w:rPr>
          <w:rFonts w:eastAsia="Batang;바탕" w:cs="Garamond" w:ascii="Garamond" w:hAnsi="Garamond"/>
        </w:rPr>
        <w:t xml:space="preserve">Con comparsa di costituzione e risposta depositata nell’udienza del (…)-2006, la difesa di D. F., esclusa l’eccezione di prescrizione per quanto sopra illustrato, conclude per “dichiarare inutilizzabili i verbali di interrogatorio versati dalla Procura contabile e, parimenti, la Sentenza dei Tribunale di V. indicata in atti e per questa via, nel merito, respingere la richiesta risarcitoria proposta”. “In caso di mancato accoglimento della prima domanda, accertato che Antonio D. F. non ha commesso la condotta delittuosa descritta nel capo n. 56 della sentenza varesina, respingere la domanda risarcitoria proposta”. </w:t>
      </w:r>
    </w:p>
    <w:p>
      <w:pPr>
        <w:pStyle w:val="Normal"/>
        <w:widowControl w:val="false"/>
        <w:jc w:val="both"/>
        <w:rPr>
          <w:rFonts w:ascii="Garamond" w:hAnsi="Garamond" w:eastAsia="Batang;바탕" w:cs="Garamond"/>
        </w:rPr>
      </w:pPr>
      <w:r>
        <w:rPr>
          <w:rFonts w:eastAsia="Batang;바탕" w:cs="Garamond" w:ascii="Garamond" w:hAnsi="Garamond"/>
        </w:rPr>
        <w:t>Con comparsa di costituzione e risposta depositata nell’udienza del (…)2006, la difesa di S., esclusa l’eccezione di prescrizione per quanto sopra illustrato, conclude per “assolvere il S.; disporre, in subordine, la sospensione del presente procedimento; respingere l'atto di citazione della Procura in quanto infondato in fatto ed in diritto con conseguente vittoria di spese ed onorari di giudizio; in caso di condanna diminuire l'entità del risarcimento chiesto al S.”.                                                                                                                                                                                                                                                                                             In sede di dibattimento la Procura ha evidenziato, in buona sostanza, il fatto che gli sviluppi processualpenalistici della vicenda, così come documentati in atti, non farebbero che confermare l’impianto accusatorio e i ruoli attribuiti a ciascuno dei convenuti. Ha poi esaminato le tesi difensive dei convenuti chiedendo che siano disattese soprattutto guardando al sostanziale profilo della violazione dei valori e interessi giuridicamente tutelati.</w:t>
      </w:r>
    </w:p>
    <w:p>
      <w:pPr>
        <w:pStyle w:val="Normal"/>
        <w:widowControl w:val="false"/>
        <w:jc w:val="both"/>
        <w:rPr>
          <w:rFonts w:ascii="Garamond" w:hAnsi="Garamond" w:eastAsia="Batang;바탕" w:cs="Garamond"/>
        </w:rPr>
      </w:pPr>
      <w:r>
        <w:rPr>
          <w:rFonts w:eastAsia="Batang;바탕" w:cs="Garamond" w:ascii="Garamond" w:hAnsi="Garamond"/>
        </w:rPr>
        <w:t xml:space="preserve">Al termine del dibattimento, la causa è stata trattenuta dal Collegio per la decisione. </w:t>
      </w:r>
    </w:p>
    <w:p>
      <w:pPr>
        <w:pStyle w:val="Normal"/>
        <w:widowControl w:val="false"/>
        <w:jc w:val="both"/>
        <w:rPr>
          <w:rFonts w:ascii="Garamond" w:hAnsi="Garamond" w:eastAsia="Batang;바탕" w:cs="Garamond"/>
        </w:rPr>
      </w:pPr>
      <w:r>
        <w:rPr>
          <w:rFonts w:eastAsia="Batang;바탕" w:cs="Garamond" w:ascii="Garamond" w:hAnsi="Garamond"/>
        </w:rPr>
        <w:t>Considerato in</w:t>
      </w:r>
    </w:p>
    <w:p>
      <w:pPr>
        <w:pStyle w:val="Normal"/>
        <w:widowControl w:val="false"/>
        <w:jc w:val="center"/>
        <w:rPr>
          <w:rFonts w:ascii="Garamond" w:hAnsi="Garamond" w:eastAsia="Batang;바탕" w:cs="Garamond"/>
        </w:rPr>
      </w:pPr>
      <w:r>
        <w:rPr>
          <w:rFonts w:eastAsia="Batang;바탕" w:cs="Garamond" w:ascii="Garamond" w:hAnsi="Garamond"/>
        </w:rPr>
        <w:t>DIRITTO</w:t>
      </w:r>
    </w:p>
    <w:p>
      <w:pPr>
        <w:pStyle w:val="Normal"/>
        <w:widowControl w:val="false"/>
        <w:jc w:val="both"/>
        <w:rPr/>
      </w:pPr>
      <w:r>
        <w:rPr>
          <w:rFonts w:eastAsia="Batang;바탕" w:cs="Garamond" w:ascii="Garamond" w:hAnsi="Garamond"/>
        </w:rPr>
        <w:t xml:space="preserve">Il Collegio rileva che la richiesta di risarcimento del danno da parte della Procura concerne il c.d. “danno all’immagine” (rectius: danno patrimoniale indiretto conseguente alla grave perdita di prestigio ed al grave detrimento dell’immagine e della personalità pubblica del Comune di V.)  “cagionato dalle condotte illecite tenute dai convenuti sopra indicati in qualità, rispettivamente, di Assessori e di Sindaco del Comune di V., indicate nel capo di imputazione n. 56 della sentenza (…) 2002, n. (…), emessa dal Tribunale di V. (corruzione aggravata e continuata ex artt. 319, 319 bis, 61, n. 2 e 7, e 81 cpv. c.p.)” e cioè “nell’aver accettato dall’imprenditore M. G. la somma di £. 300.000.000 (€. 154.937,07), in merito all’affidamento dei lavori di costruzione ed al rilascio della concessione edilizia per la costruzione del Teatro di V.”. </w:t>
      </w:r>
    </w:p>
    <w:p>
      <w:pPr>
        <w:pStyle w:val="Normal"/>
        <w:widowControl w:val="false"/>
        <w:jc w:val="both"/>
        <w:rPr>
          <w:rFonts w:ascii="Garamond" w:hAnsi="Garamond" w:eastAsia="Batang;바탕" w:cs="Garamond"/>
        </w:rPr>
      </w:pPr>
      <w:r>
        <w:rPr>
          <w:rFonts w:eastAsia="Batang;바탕" w:cs="Garamond" w:ascii="Garamond" w:hAnsi="Garamond"/>
        </w:rPr>
        <w:t xml:space="preserve">In proposito il Collegio osserva che, con sentenza n. (…) del (…) 2002 emessa dal Tribunale di V. e non riformata - per tale capo d’imputazione - dalla Corte d’Appello di M., sezione terza penale sentenza n. (…) del (…)-2006, sia D. F. sia S. sono stati assolti, ai sensi dell’art. 530, comma 1, c.p.p., “per non aver commesso il fatto”. La sentenza della Corte di Cassazione, Sez. sesta, n. (…)/08, pronunciata su ricorso proposto anche dai predetti convenuti per altri capi d’imputazione, non ha modificato tale statuizione relativa al capo di imputazione n. 56 e, pertanto, la sentenza d’assoluzione “per non aver commesso il fatto” è divenuta irrevocabile. </w:t>
      </w:r>
    </w:p>
    <w:p>
      <w:pPr>
        <w:pStyle w:val="Normal"/>
        <w:widowControl w:val="false"/>
        <w:jc w:val="both"/>
        <w:rPr>
          <w:rFonts w:ascii="Garamond" w:hAnsi="Garamond" w:eastAsia="Batang;바탕" w:cs="Garamond"/>
        </w:rPr>
      </w:pPr>
      <w:r>
        <w:rPr>
          <w:rFonts w:eastAsia="Batang;바탕" w:cs="Garamond" w:ascii="Garamond" w:hAnsi="Garamond"/>
        </w:rPr>
        <w:t>Il convenuto B., invece, risulta – sempre con riferimento al capo di imputazione n. 56 di cui sopra -  condannato in primo grado (sentenza n. (…) del (…) 2002 emessa dal Tribunale di V.) e in secondo grado (Corte d’Appello di M., sezione terza penale, sentenza n. (…) del (…) 2006), previo accordo delle parti sulla pena e con rideterminazione della stessa, “avendo egli rinunciato ai motivi di appello in punto di responsabilità penale ex art. 599 c.p.p.” La Corte di Cassazione, con la sentenza più sopra indicata, ha dichiarato inammissibile il ricorso proposto da B. avverso la sentenza di secondo grado della Corte d’Appello di M. n. (…) del (…) 2006 la quale aveva statuito accogliendo l’accordo delle parti sulla pena, come sopra detto.</w:t>
      </w:r>
    </w:p>
    <w:p>
      <w:pPr>
        <w:pStyle w:val="Normal"/>
        <w:widowControl w:val="false"/>
        <w:jc w:val="both"/>
        <w:rPr>
          <w:rFonts w:ascii="Garamond" w:hAnsi="Garamond" w:eastAsia="Batang;바탕" w:cs="Garamond"/>
        </w:rPr>
      </w:pPr>
      <w:r>
        <w:rPr>
          <w:rFonts w:eastAsia="Batang;바탕" w:cs="Garamond" w:ascii="Garamond" w:hAnsi="Garamond"/>
        </w:rPr>
        <w:t>Tanto premesso in punto di risultanze processuali penali, il Collegio osserva che in merito ai rapporti tra giudizio penale e giudizio di responsabilità amministrativo-contabile, quando i due giudizi vertono sullo stesso soggetto e sullo stesso fatto, è principio ormai pacifico che il nuovo codice di procedura penale, introdotto nel 1988, abbia eliminato dall’ordinamento non solo l’art. 3 c.p.p., ma anche ogni riferimento a esso dal testo novellato dell’art. 295 c.p.c., cosicché deve ritenersi che il nostro ordinamento non sia più ispirato al principio di pregiudizialità obbligatoria del processo penale del quale la norma (art. 3 c.p.p.) era espressione.</w:t>
      </w:r>
    </w:p>
    <w:p>
      <w:pPr>
        <w:pStyle w:val="Normal"/>
        <w:widowControl w:val="false"/>
        <w:jc w:val="both"/>
        <w:rPr>
          <w:rFonts w:ascii="Garamond" w:hAnsi="Garamond" w:eastAsia="Batang;바탕" w:cs="Garamond"/>
        </w:rPr>
      </w:pPr>
      <w:r>
        <w:rPr>
          <w:rFonts w:eastAsia="Batang;바탕" w:cs="Garamond" w:ascii="Garamond" w:hAnsi="Garamond"/>
        </w:rPr>
        <w:t>Pertanto non esiste più, nei rapporti fra i due giudizi, la c.d. pregiudiziale penale, e i due giudizi si pongono in relazione di autonomia e separatezza fra loro, essendo i reciproci effetti disciplinati nel nuovo codice nei limiti indicati dagli artt. 651 e 652 c.p.p.</w:t>
      </w:r>
    </w:p>
    <w:p>
      <w:pPr>
        <w:pStyle w:val="Normal"/>
        <w:widowControl w:val="false"/>
        <w:jc w:val="both"/>
        <w:rPr>
          <w:rFonts w:ascii="Garamond" w:hAnsi="Garamond" w:eastAsia="Batang;바탕" w:cs="Garamond"/>
        </w:rPr>
      </w:pPr>
      <w:r>
        <w:rPr>
          <w:rFonts w:eastAsia="Batang;바탕" w:cs="Garamond" w:ascii="Garamond" w:hAnsi="Garamond"/>
        </w:rPr>
        <w:t>Tale principio, affermato per la prima volta dalle Sezioni Riunite di questa Corte nel 1990 (sent. n. 648 del 5.2.1990), è stato più volte ribadito anche in epoca recente, per cui può senz’altro sostenersi che nel sistema del nuovo codice, improntato alla separatezza dei processi, non esiste un’ipotesi di sospensione necessaria del giudizio di responsabilità amministrativa in rapporto alla pendenza di un giudizio penale (Cf. Sez. I Centr. 24.01.2008 n. 54/A; 23.03.2005 n. 100/A; 17.09.2001 n. 266/A; Sez. II Centr. 10.9.2001 n. 291/A e 16.10.2001 n. 330/A; Sez. III Centr. 19.05.2008 n. 171/A); e difatti, le due ipotesi di sospensione necessaria contemplate nel terzo comma dell’art. 75 c.p.p. (azione proposta in sede civile dopo la costituzione di parte civile nel processo penale o dopo la sentenza penale di primo grado) riguardano esclusivamente il processo civile e, quindi, non trovano applicazione nel giudizio contabile (Sez. II centr., n. 186 del 27.7.1998) .</w:t>
      </w:r>
    </w:p>
    <w:p>
      <w:pPr>
        <w:pStyle w:val="Normal"/>
        <w:widowControl w:val="false"/>
        <w:jc w:val="both"/>
        <w:rPr>
          <w:rFonts w:ascii="Garamond" w:hAnsi="Garamond" w:eastAsia="Batang;바탕" w:cs="Garamond"/>
        </w:rPr>
      </w:pPr>
      <w:r>
        <w:rPr>
          <w:rFonts w:eastAsia="Batang;바탕" w:cs="Garamond" w:ascii="Garamond" w:hAnsi="Garamond"/>
        </w:rPr>
        <w:t xml:space="preserve">E’ stato pure sostenuto (Sez. I, n. 250 del 16.7.1991) che, in ragione di quanto in precedenza affermato sull’autonomia dei due processi, ben può il giudice contabile conoscere e valutare per il proprio convincimento le prove e gli elementi acquisiti nel procedimento penale senza dover attendere la pronuncia penale definitiva, soprattutto alla presenza di altri concordanti elementi di valutazione (Sez. I Centr., n. 100 del 23.03.2005; n. 266 del 17.9.2001; Sez. Umbria, n. 34 del 22.1.2001). </w:t>
      </w:r>
    </w:p>
    <w:p>
      <w:pPr>
        <w:pStyle w:val="Normal"/>
        <w:widowControl w:val="false"/>
        <w:jc w:val="both"/>
        <w:rPr>
          <w:rFonts w:ascii="Garamond" w:hAnsi="Garamond" w:eastAsia="Batang;바탕" w:cs="Garamond"/>
        </w:rPr>
      </w:pPr>
      <w:r>
        <w:rPr>
          <w:rFonts w:eastAsia="Batang;바탕" w:cs="Garamond" w:ascii="Garamond" w:hAnsi="Garamond"/>
        </w:rPr>
        <w:t xml:space="preserve">Tale ricostruzione ermeneutica tiene conto, altresì, del dettato normativo di cui all’art. 7 della L. n. 97/2001 che fa salvo l’obbligo per il P.M. penale, in applicazione dell’art. 129 disp. att. c.p.p., di comunicare al P.M. contabile l’esercizio dell’azione penale per un reato che ha cagionato un danno per l’erario, e quindi fa salva la facoltà che venga promossa l’azione di responsabilità amministrativa in assenza della conclusione del processo penale, data l’autonomia dei due regimi giurisdizionali dopo l’abrogazione della c.d. pregiudizialità penale (cf., fra le tante e in termini sostanzialmente identici, Sez. Giur. Centrale 1^ Appello n. 429/’08 e 532/’08; Sez Giur. Lombardia n. 640-641/’09). </w:t>
      </w:r>
    </w:p>
    <w:p>
      <w:pPr>
        <w:pStyle w:val="Normal"/>
        <w:widowControl w:val="false"/>
        <w:jc w:val="both"/>
        <w:rPr>
          <w:rFonts w:ascii="Garamond" w:hAnsi="Garamond" w:eastAsia="Batang;바탕" w:cs="Garamond"/>
        </w:rPr>
      </w:pPr>
      <w:r>
        <w:rPr>
          <w:rFonts w:eastAsia="Batang;바탕" w:cs="Garamond" w:ascii="Garamond" w:hAnsi="Garamond"/>
        </w:rPr>
        <w:t xml:space="preserve">Nel caso di specie, come si è detto, sia D. F. sia S. sono stati assolti, ai sensi dell’art. 530, comma 1, c.p.p., “per non aver commesso il fatto”. </w:t>
      </w:r>
    </w:p>
    <w:p>
      <w:pPr>
        <w:pStyle w:val="Normal"/>
        <w:widowControl w:val="false"/>
        <w:jc w:val="both"/>
        <w:rPr>
          <w:rFonts w:ascii="Garamond" w:hAnsi="Garamond" w:eastAsia="Batang;바탕" w:cs="Garamond"/>
        </w:rPr>
      </w:pPr>
      <w:r>
        <w:rPr>
          <w:rFonts w:eastAsia="Batang;바탕" w:cs="Garamond" w:ascii="Garamond" w:hAnsi="Garamond"/>
        </w:rPr>
        <w:t xml:space="preserve">Il Collegio, pertanto, ritiene che essi vadano assolti dall’addebito loro mosso in questo giudizio sulla base del dettato normativo di cui all’art. 652 c.p.p. in quanto, a tenore di tale ultima norma, la sentenza penale di assoluzione ha efficacia di giudicato nel presente giudizio riguardo all’accertamento dei fatti in essa compiuto. Infatti, ai sensi del surrichiamato art. 652 c.p.p., il giudicato penale di assoluzione emesso a seguito di dibattimento fa stato nel “giudizio civile o amministrativo per le restituzioni o il risarcimento del danno promosso dal danneggiato o nell’interesse dello stesso” quanto “all’accertamento che il fatto non sussiste o che l’imputato non lo ha commesso o che il fatto è stato compiuto nell’adempimento di un dovere o nell’esercizio di una facoltà legittima”. </w:t>
      </w:r>
    </w:p>
    <w:p>
      <w:pPr>
        <w:pStyle w:val="Normal"/>
        <w:widowControl w:val="false"/>
        <w:jc w:val="both"/>
        <w:rPr>
          <w:rFonts w:ascii="Garamond" w:hAnsi="Garamond" w:eastAsia="Batang;바탕" w:cs="Garamond"/>
        </w:rPr>
      </w:pPr>
      <w:r>
        <w:rPr>
          <w:rFonts w:eastAsia="Batang;바탕" w:cs="Garamond" w:ascii="Garamond" w:hAnsi="Garamond"/>
        </w:rPr>
        <w:t xml:space="preserve">Il Collegio, con riferimento specifico alla fattispecie dedotta in giudizio e valutando l’effettivo accertamento contenuto nella sentenza penale di assoluzione, ritiene sussistente l’efficacia di giudicato nel presente giudizio di responsabilità amministrativo-contabile in adesione al più recente e ormai maggioritario indirizzo giurisprudenziale ed anche a seguito delle modifiche recate al predetto art. 652 c.p.p dall’art.9 della l. 27 marzo 2001 n.97 che inequivocabilmente ha inteso, nella sua nuova formulazione, fare riferimento al procedimento di responsabilità erariale dinanzi alla Corte dei conti: cf. sentenze nn. 23/2006, 148/2007, 240/2007 e 387/2007 della Sez. I Appello, nonché sentenza n. 289/2006 della  Sez. II Appello, sentenza n. 130/2006 della  Sez. Trentino Alto-Adige e sent n. 433/2009 della Sez. Giur. Campania. </w:t>
      </w:r>
    </w:p>
    <w:p>
      <w:pPr>
        <w:pStyle w:val="Normal"/>
        <w:widowControl w:val="false"/>
        <w:jc w:val="both"/>
        <w:rPr>
          <w:rFonts w:ascii="Garamond" w:hAnsi="Garamond" w:eastAsia="Batang;바탕" w:cs="Garamond"/>
        </w:rPr>
      </w:pPr>
      <w:r>
        <w:rPr>
          <w:rFonts w:eastAsia="Batang;바탕" w:cs="Garamond" w:ascii="Garamond" w:hAnsi="Garamond"/>
        </w:rPr>
        <w:t xml:space="preserve">Quanto al possibile rimborso a favore dei convenuti delle spese, ai sensi all'art. 3 comma 2-bis della legge n. 639/1996 (norma che appunto prevede il ristoro delle spese legali da parte dell'amministrazione di appartenenza, nel caso di definitivo proscioglimento nel merito), il Collegio osserva che la portata della norma su detta è stata, successivamente, precisata con la legge n. 248/2005, nella quale è stato inserito, in sede di conversione del d.l. n. 203 del 30/9/2005, l'art. 10-bis, il quale al comma 10 così recita: ”Le disposizioni dell'art. 3, comma 2-bis, del d.l. 23/10/1996 n. 543, convertito, con modificazione, dalla legge 20/12/1996 n. 639, e dell'art. 18, comma 1, del d.l. 25/3/1997 n. 67 convertito, con modificazioni, dalla legge 23/5/1997 n. 135, si interpretano nel senso che il giudice contabile, in caso di proscioglimento nel merito, e con la sentenza che definisce il giudizio, ai sensi e con le modalità di cui all'art. 91 c.p.c., liquida l'ammontare degli onorari spettanti alla difesa del prosciolto, fermo restando il parere di congruità dell'Avvocatura dello Stato da esprimere sulle richieste di rimborso avanzate all'amministrazione di appartenenza”. La novella legislativa recata dall’art. 17, co. 30-quinquies, d.l. 1 luglio 2009, n. 78, coordinato con la l. di conversione 3 agosto 2009, n. 102, ha modificato l’art. 10-bis, comma 10, del d.l. 30 settembre 2005, n. 203, convertito, con modificazioni, dalla l. 2 dicembre 2005, n. 248. Quest’ultima disposizione, come sopra detto, nel dare interpretazione autentica alla disposizione di cui all'art. 3 co. 2 bis del d.l. 23 ottobre 1996 n. 543, convertito dalla l. 20 dicembre 1996 n. 639, ha affermato che le spese legali restano a carico dell'amministrazione di appartenenza “in caso di definitivo proscioglimento.” L’integrazione posta dall’art. 17, co. 30-quinquies, d.l. n. 78/2009 ha precisato che le succitate norme “si interpretano nel senso che il giudice contabile, in caso di proscioglimento nel merito e con la sentenza che definisce il giudizio, ai sensi e con le modalità di cui all'art. 91 del codice di procedura civile, non può disporre la compensazione delle spese del giudizio e liquida l'ammontare degli onorari e diritti spettanti alla difesa del prosciolto….” </w:t>
      </w:r>
    </w:p>
    <w:p>
      <w:pPr>
        <w:pStyle w:val="Normal"/>
        <w:widowControl w:val="false"/>
        <w:jc w:val="both"/>
        <w:rPr>
          <w:rFonts w:ascii="Garamond" w:hAnsi="Garamond" w:eastAsia="Batang;바탕" w:cs="Garamond"/>
        </w:rPr>
      </w:pPr>
      <w:r>
        <w:rPr>
          <w:rFonts w:eastAsia="Batang;바탕" w:cs="Garamond" w:ascii="Garamond" w:hAnsi="Garamond"/>
        </w:rPr>
        <w:t>Come appare evidente, la novella legislativa non ha modificato il presupposto in base al quale sorge l’obbligo di non procedere alla compensazione delle spese e di liquidare l’ammontare delle spese legali e cioè la sussistenza di un “proscioglimento nel merito”, che però deve essere “pieno”(cf., in termini identici, Sez Giur Lombardia n.767/09).</w:t>
      </w:r>
    </w:p>
    <w:p>
      <w:pPr>
        <w:pStyle w:val="Normal"/>
        <w:widowControl w:val="false"/>
        <w:jc w:val="both"/>
        <w:rPr>
          <w:rFonts w:ascii="Garamond" w:hAnsi="Garamond" w:eastAsia="Batang;바탕" w:cs="Garamond"/>
        </w:rPr>
      </w:pPr>
      <w:r>
        <w:rPr>
          <w:rFonts w:eastAsia="Batang;바탕" w:cs="Garamond" w:ascii="Garamond" w:hAnsi="Garamond"/>
        </w:rPr>
        <w:t>In questo quadro normativo il giudice contabile ha ritenuto, con orientamento del tutto prevalente, di interpretare tali disposizioni nel senso di poter disporre in ordine alle spese legali non  solo sul loro ammontare, ma anche sulla loro spettanza; è stata cioè affermata l'accessorietà del giudizio sul rimborso delle spese rispetto a quello di responsabilità e, di conseguenza, la possibilità anche di precludere al convenuto prosciolto, in determinati casi, l'accesso al rimborso delle stesse.</w:t>
      </w:r>
    </w:p>
    <w:p>
      <w:pPr>
        <w:pStyle w:val="Normal"/>
        <w:widowControl w:val="false"/>
        <w:jc w:val="both"/>
        <w:rPr>
          <w:rFonts w:ascii="Garamond" w:hAnsi="Garamond" w:eastAsia="Batang;바탕" w:cs="Garamond"/>
        </w:rPr>
      </w:pPr>
      <w:r>
        <w:rPr>
          <w:rFonts w:eastAsia="Batang;바탕" w:cs="Garamond" w:ascii="Garamond" w:hAnsi="Garamond"/>
        </w:rPr>
        <w:t xml:space="preserve">La norma di legge su citata, infatti, come chiarito sempre dalla giurisprudenza contabile, si riferisce alle situazioni di esclusione dell'ingiustizia del danno, ossia allorquando manchi un comportamento antigiuridico causativo di un danno nell'ambito di un rapporto di servizio; invece un'assoluzione in rito o per prescrizione del diritto, oppure per il riconoscimento della mancanza dell'elemento soggettivo minimo richiesto dalla legge (colpa grave), o ancora per carenza del danno, non può parificarsi ai casi di “esclusione della responsabilità”. La ripartizione dell'onere in discorso è rimessa al prudente apprezzamento del giudice, ai sensi della normativa generale di cui agli artt. 91 e 92 del c.p.c., nei diversi casi: assoluzione in rito, o per prescrizione, o ancora per colpa lieve e non grave (cfr., in terminis, Corte dei conti, III^ app., n. 40 del 18.2.2002; Sezione giurisdizionale Campania, n. 19 del 24.2.2001; Sezione giurisdizionale Val d'Aosta, n. 15 del 25.6.2001 e n. 27 del 2.7.2002; Sezione giurisdizionale Marche, n. 196 del 10.3.2003; Sezione giurisdizionale Liguria, n. 1471 del 3.12.2005). </w:t>
      </w:r>
    </w:p>
    <w:p>
      <w:pPr>
        <w:pStyle w:val="Normal"/>
        <w:widowControl w:val="false"/>
        <w:jc w:val="both"/>
        <w:rPr>
          <w:rFonts w:ascii="Garamond" w:hAnsi="Garamond" w:eastAsia="Batang;바탕" w:cs="Garamond"/>
        </w:rPr>
      </w:pPr>
      <w:r>
        <w:rPr>
          <w:rFonts w:eastAsia="Batang;바탕" w:cs="Garamond" w:ascii="Garamond" w:hAnsi="Garamond"/>
        </w:rPr>
        <w:t xml:space="preserve">Ebbene, nel caso all'esame, questo Collegio non dubita che il comportamento dei convenuti D. F. e S. i quali, in ragione della carica elettiva rivestita in seno all’amministrazione comunale, avrebbero dovuto vigilare con la necessaria e dovuta diligenza, prudenza e attenzione sull’esercizio concreto dell’azione amministrativa relativa alla fattispecie dedotta in giudizio, sia – da tale punto di vista - fortemente censurabile tanto da integrare i presupposti per l'esclusione dal beneficio di cui all'art. 3 L. n. 639/1996, secondo quanto appena chiarito.   </w:t>
      </w:r>
    </w:p>
    <w:p>
      <w:pPr>
        <w:pStyle w:val="Normal"/>
        <w:widowControl w:val="false"/>
        <w:jc w:val="both"/>
        <w:rPr/>
      </w:pPr>
      <w:r>
        <w:rPr>
          <w:rFonts w:eastAsia="Batang;바탕" w:cs="Garamond" w:ascii="Garamond" w:hAnsi="Garamond"/>
        </w:rPr>
        <w:t>Altro argomento rilevante per il presente giudizio attiene al corretto rilievo da conferire alla documentazione del processo penale; tale questione, infatti, rileva al fine della prova del danno, dell’imputabilità dello stesso e, in definitiva, concerne il giudizio di condanna o assoluzione conseguente. In proposito è sufficiente ricordare che la documentazione probatoria formatasi nel giudizio penale può essere acquisita nel giudizio di responsabilità amministrativo-contabile per essere valutata dal Giudice in questa sede, potendo essere oggetto di contestazione e di dialettica processuale (così in Corte dei conti, Sez. I^ Centrale Appello nn. 24 – 209/ 2008 e giurisprudenza ivi citata).</w:t>
      </w:r>
    </w:p>
    <w:p>
      <w:pPr>
        <w:pStyle w:val="Normal"/>
        <w:widowControl w:val="false"/>
        <w:jc w:val="both"/>
        <w:rPr/>
      </w:pPr>
      <w:r>
        <w:rPr>
          <w:rFonts w:eastAsia="Batang;바탕" w:cs="Garamond" w:ascii="Garamond" w:hAnsi="Garamond"/>
        </w:rPr>
        <w:t>Tanto premesso e sulla scorta delle risultanze penali, questo Collegio rileva che il convenuto B. ha ricevuto dazioni illecite per £. 300.000.000 (€. 154.937,07), in merito all’affidamento dei lavori di costruzione ed al rilascio della concessione edilizia per la costruzione del Teatro di V.. Ciò emerge chiaramente, oltre che dalle Sentenze citate, le quali hanno accertato il “fatto reato”, anche dai verbali - depositati in atti - delle chiarissime dichiarazioni confessorie. Tali conclusioni in ordine alla sussistenza dei fatti e alla loro giuridica qualificazione, intervenute in sede penale e fondate anche su dichiarazioni rese dai protagonisti della vicenda illecita, appaiono inconfutabili, nella loro storicità e definitività, anche in questa sede giuscontabile, senza necessità di alcuna particolare rivalutazione per la loro  evidenza.  Tale approdo non rappresenta un automatismo derivante dal giudicato penale ex art. 651 c.p.p., ma una ragionata presa d’atto innanzi a questa Corte della pacifica sussistenza dei fatti (percezione indebita di una somma da parte del convenuto) sulla scorta dei risultati di istruttorie penali, e relative sentenze, che si ritengono pienamente convincenti e condivisibili.</w:t>
      </w:r>
    </w:p>
    <w:p>
      <w:pPr>
        <w:pStyle w:val="Normal"/>
        <w:widowControl w:val="false"/>
        <w:jc w:val="both"/>
        <w:rPr/>
      </w:pPr>
      <w:r>
        <w:rPr>
          <w:rFonts w:eastAsia="Batang;바탕" w:cs="Garamond" w:ascii="Garamond" w:hAnsi="Garamond"/>
        </w:rPr>
        <w:t xml:space="preserve">La domanda della Procura regionale, come detto in narrativa, concerne il danno conseguente alla grave perdita di prestigio ed al grave detrimento dell’immagine e della personalità pubblica del Comune di V. (c.d. danno all’immagine). Quanto al c.d. danno all’immagine, questo Collegio, nel respingere tutte le tesi difensive prospettate, osserva che la risarcibilità di detto danno dinanzi alla Corte dei conti rappresenta ormai un approdo univoco sia della magistratura contabile sia della stessa Corte di Cassazione, anche nella più recente giurisprudenza di quest’ultima. </w:t>
      </w:r>
    </w:p>
    <w:p>
      <w:pPr>
        <w:pStyle w:val="Normal"/>
        <w:widowControl w:val="false"/>
        <w:jc w:val="both"/>
        <w:rPr>
          <w:rFonts w:ascii="Garamond" w:hAnsi="Garamond" w:eastAsia="Batang;바탕" w:cs="Garamond"/>
        </w:rPr>
      </w:pPr>
      <w:r>
        <w:rPr>
          <w:rFonts w:eastAsia="Batang;바탕" w:cs="Garamond" w:ascii="Garamond" w:hAnsi="Garamond"/>
        </w:rPr>
        <w:t>La Corte regolatrice, in particolare, ha più volte precisato che “la giurisprudenza costante di queste Sezioni Unite statuisce che rientra nella giurisdizione della Corte dei conti anche l'azione di responsabilità per il danno arrecato da pubblici dipendenti (o da soggetti comunque inseriti nell'apparato organizzativo di una pubblica amministrazione) all'immagine dell'ente, trattandosi di danno che, anche se non comporta una diminuzione patrimoniale diretta, è tuttavia suscettibile di valutazione patrimoniale, sotto il profilo della spesa necessaria al ripristino del bene giuridico leso (Cass. S.U. 27.9.2006, n. 20886; Cass. S.U., 15/07/2005, n. 14990; Cass. S.U. 12.11.2003, n. 17078).”</w:t>
      </w:r>
    </w:p>
    <w:p>
      <w:pPr>
        <w:pStyle w:val="Normal"/>
        <w:widowControl w:val="false"/>
        <w:jc w:val="both"/>
        <w:rPr>
          <w:rFonts w:ascii="Garamond" w:hAnsi="Garamond" w:eastAsia="Batang;바탕" w:cs="Garamond"/>
        </w:rPr>
      </w:pPr>
      <w:r>
        <w:rPr>
          <w:rFonts w:eastAsia="Batang;바탕" w:cs="Garamond" w:ascii="Garamond" w:hAnsi="Garamond"/>
        </w:rPr>
        <w:t>“</w:t>
      </w:r>
      <w:r>
        <w:rPr>
          <w:rFonts w:eastAsia="Batang;바탕" w:cs="Garamond" w:ascii="Garamond" w:hAnsi="Garamond"/>
        </w:rPr>
        <w:t>Infatti la cognizione in ordine all'azione di responsabilità amministrativa di soggetti istituzionalmente investiti di pubbliche funzioni decisionali appartiene alla giurisdizione della Corte dei conti anche allorchè, con il suo esercizio, si assuma sussistente non solo il danno erariale, ma anche il danno conseguente alla perdita di prestigio ed al grave detrimento dell'immagine e della personalità pubblica dello Stato, che, pur se non comporta una diminuzione patrimoniale diretta, è tuttavia suscettibile di una valutazione patrimoniale sotto il profilo della spesa necessaria al ripristino del bene giuridico leso”. (cf. Corte di Cassazione, SS.UU.  Sent. 2 aprile 2007 n. 8098). Tale ultimo assunto comporta, sempre secondo la Suprema Corte, che in tali ipotesi “va affermata la giurisdizione della Corte dei conti, in coerenza, d'altra parte, con l'orientamento manifestatosi nella giurisprudenza di questa S.C. con la sentenza 2 aprile 1993, n. 3970, la quale ha escluso che il danno sul cui risarcimento la Corte dei conti è chiamata a pronunciarsi sia esclusivamente ravvisabile in una diminuzione patrimoniale già verificatasi ed ha affermato che comprende anche i maggiori costi che la P.A. è eventualmente chiamata a sopportare”. “Tale conclusione… non trova ostacolo nella formulazione delle norme che individuano la competenza giurisdizionale della Corte dei conti, anche se la dottrina e la giurisprudenza meno recenti avevano manifestato la tendenza ad interpretare tali norme nel senso della loro riferibilità ad un danno "certo" (cioè rilevabile da una mera operazione di calcolo) e "attuale".</w:t>
      </w:r>
    </w:p>
    <w:p>
      <w:pPr>
        <w:pStyle w:val="Normal"/>
        <w:widowControl w:val="false"/>
        <w:jc w:val="both"/>
        <w:rPr>
          <w:rFonts w:ascii="Garamond" w:hAnsi="Garamond" w:eastAsia="Batang;바탕" w:cs="Garamond"/>
        </w:rPr>
      </w:pPr>
      <w:r>
        <w:rPr>
          <w:rFonts w:eastAsia="Batang;바탕" w:cs="Garamond" w:ascii="Garamond" w:hAnsi="Garamond"/>
        </w:rPr>
        <w:t>“</w:t>
      </w:r>
      <w:r>
        <w:rPr>
          <w:rFonts w:eastAsia="Batang;바탕" w:cs="Garamond" w:ascii="Garamond" w:hAnsi="Garamond"/>
        </w:rPr>
        <w:t xml:space="preserve">Questo assunto presenta un vizio logico, prima che giuridico, perchè richiede un elemento ulteriore, da identificare, appunto, in una deminutio patrimoniale diretta già verificatasi. Se così fosse, vi sarebbe una sorta di mutazione giuridica del vulnus, cessando lo stesso di essere un danno solo suscettibile di valutazione economica e trasformandosi in un danno patrimoniale diretto identificabile nel quantum speso”. (cf. Corte di Cassazione, SS.UU.  Sent. 2 aprile 2007 n. 8098 e giurisprudenza ivi citata).  </w:t>
      </w:r>
    </w:p>
    <w:p>
      <w:pPr>
        <w:pStyle w:val="Normal"/>
        <w:widowControl w:val="false"/>
        <w:jc w:val="both"/>
        <w:rPr>
          <w:rFonts w:ascii="Garamond" w:hAnsi="Garamond" w:eastAsia="Batang;바탕" w:cs="Garamond"/>
        </w:rPr>
      </w:pPr>
      <w:r>
        <w:rPr>
          <w:rFonts w:eastAsia="Batang;바탕" w:cs="Garamond" w:ascii="Garamond" w:hAnsi="Garamond"/>
        </w:rPr>
        <w:t xml:space="preserve">Tale ultimo approccio non dà rilevanza agli eventuali costi di ripristino dell'immagine sopportati dalla P.A. sia perché le pretese spese di ripristino del bene-immagine leso sono un costo fisiologico per la P. A., dopo l'entrata in vigore della legge n. 150/2000 e dell’art. 7 L. n.15/2009 il quale affida al Governo, tra l’altro, il compito di “prevedere (anche) l’obbligo del risarcimento del …. danno all’immagine subìto dall’Amministrazione” (v. lettera e del precitato art. 7) e, comunque, un eventuale costo suppletivo potrebbe essere sostenuto solo dopo l'introito del risarcimento del danno patito (e non certo prima), sia in quanto il danno all'immagine della P. A si sostanzia esclusivamente in una menomazione della funzionalità dell'amministrazione stessa che, in base agli art. 97 e 98 Cost., deve agire in modo efficace, efficiente, economico e imparziale. </w:t>
      </w:r>
    </w:p>
    <w:p>
      <w:pPr>
        <w:pStyle w:val="Normal"/>
        <w:widowControl w:val="false"/>
        <w:jc w:val="both"/>
        <w:rPr>
          <w:rFonts w:ascii="Garamond" w:hAnsi="Garamond" w:eastAsia="Batang;바탕" w:cs="Garamond"/>
        </w:rPr>
      </w:pPr>
      <w:r>
        <w:rPr>
          <w:rFonts w:eastAsia="Batang;바탕" w:cs="Garamond" w:ascii="Garamond" w:hAnsi="Garamond"/>
        </w:rPr>
        <w:t>In altre parole, il “danno all'immagine” è un danno pubblico in quanto lesione del buon andamento della P.A. che perde, con la condotta illecita dei suoi dipendenti (in senso ampio), credibilità ed affidabilità all'esterno, ed ingenera la convinzione che i comportamenti patologici posti in essere dai propri lavoratori siano un connotato usuale dell'azione dell'Amministrazione.</w:t>
      </w:r>
    </w:p>
    <w:p>
      <w:pPr>
        <w:pStyle w:val="Normal"/>
        <w:widowControl w:val="false"/>
        <w:jc w:val="both"/>
        <w:rPr/>
      </w:pPr>
      <w:r>
        <w:rPr>
          <w:rFonts w:eastAsia="Batang;바탕" w:cs="Garamond" w:ascii="Garamond" w:hAnsi="Garamond"/>
        </w:rPr>
        <w:t xml:space="preserve">Quest'ultima evenienza assai bene si attaglia alla fattispecie in valutazione, che vede coinvolto il convenuto B. come assessore all’urbanistica di una struttura pubblica la cui immagine esterna, che dovrebbe apparire cristallina in considerazione dei compiti istituzionali assolti, viene gravemente offuscata dall’episodio illecito di cui trattasi. </w:t>
      </w:r>
    </w:p>
    <w:p>
      <w:pPr>
        <w:pStyle w:val="Normal"/>
        <w:widowControl w:val="false"/>
        <w:jc w:val="both"/>
        <w:rPr>
          <w:rFonts w:ascii="Garamond" w:hAnsi="Garamond" w:eastAsia="Batang;바탕" w:cs="Garamond"/>
        </w:rPr>
      </w:pPr>
      <w:r>
        <w:rPr>
          <w:rFonts w:eastAsia="Batang;바탕" w:cs="Garamond" w:ascii="Garamond" w:hAnsi="Garamond"/>
        </w:rPr>
        <w:t>Tale interpretazione ha ricevuto l'autorevole avallo delle Sezioni Riunite di questa Corte le quali, nella sentenza n. 10/QM/2003, hanno chiarito che, nell'ambito del “rispetto dell'immagine” della P. A. e nell'interesse costituzionalmente garantito dall'art. 97, comma 2°, è necessario che le competenze siano individuate e rispettate; le funzioni assegnate vengano esercitate e le responsabilità proprie dei funzionari vengano attivate: ne consegue che ogni azione del pubblico dipendente che leda tali interessi si traduce in un'alterazione dell'identità della pubblica amministrazione e, più ancora, nell'apparire di una sua immagine negativa in quanto struttura organizzata confusamente, gestita in maniera inefficiente, non responsabile né responsabilizzata. La violazione di questo diritto all'immagine, inteso come diritto al conseguimento, al mantenimento ed al riconoscimento della propria identità come persona giuridica pubblica, è economicamente valutabile. Essa, infatti, secondo le cennate SS.RR., si risolve in un onere finanziario che si ripercuote sull'intera collettività, dando luogo ad una carente utilizzazione delle risorse pubbliche ed a costi aggiuntivi per correggere gli effetti distorsivi che, nell'organizzazione della pubblica amministrazione, si riflettono in termini di minor credibilità e prestigio e di diminuzione di potenzialità operativa. (cf., tra le tante e negli identici termini, Corte dei conti, Sez. 1^ giurisdizionale centrale d’Appello n. 209/2008).</w:t>
      </w:r>
    </w:p>
    <w:p>
      <w:pPr>
        <w:pStyle w:val="Normal"/>
        <w:widowControl w:val="false"/>
        <w:jc w:val="both"/>
        <w:rPr/>
      </w:pPr>
      <w:r>
        <w:rPr>
          <w:rFonts w:eastAsia="Batang;바탕" w:cs="Garamond" w:ascii="Garamond" w:hAnsi="Garamond"/>
        </w:rPr>
        <w:t>In tale ottica valgono le affermazioni secondo cui “trattasi di un vero e proprio danno patrimoniale” e che “il profilo del danno all’immagine che rileva sul piano giuscontabile è quello proprio della “spesa necessaria al ripristino del bene giuridico leso”, ossia dell’immagine pubblica, come più volte ribadito dalla Corte Regolatrice con le sentenze richiamate. Ciò, ovviamente, non vuol dire che le lesioni all’immagine della P.A. derivano solo dalla violazioni di doveri di servizio, ben potendo ipotizzarsi in astratto forme di lesioni che provengano anche da estranei alla P.A stessa, e quindi in regime di responsabilità extracontrattuale; ma ipotesi del genere non riguardano quella consistente parte delle lesioni che proviene da personale proprio dell’Amministrazione e che comunque, ai fini della giurisdizione, impegnano la Corte dei conti”. “Il collegamento funzionale dei fondamentali principi costituzionali di legalità, buon andamento ed imparzialità (ex art. 97 cost.) all’immagine pubblica e la grande rilevanza sociale di tale bene-valore, offrono il senso concreto dell’attuale collocazione giurisprudenziale del danno in questione nell’ambito del “danno esistenziale”, in linea con la sent. n. 10-QM/2003 delle Sezioni Riunite di questa Corte”. “Non solo, ma l’intrinseca sussistenza di una “spesa necessaria al ripristino del bene giuridico leso”, che accompagna ogni forma di danno all’immagine pubblica che sia autenticamente tale, offre il senso concreto e sostanziale dell’inquadramento del danno stesso nella categoria del c.d. danno evento, secondo le indicazioni che emergono in proposito dalla precitata sent. n. 10-QM/2003 delle Sezioni Riunite di questa Corte, con puntuali richiami alle sentenze n°184/1987 e n°372/1994 della Corte Costituzionale (v. paragrafo 14 della citata 10-QM/2003)”. (cf. Corte dei conti, Sez. 3^ giurisdizionale centrale d’Appello n. 143/2009).</w:t>
      </w:r>
    </w:p>
    <w:p>
      <w:pPr>
        <w:pStyle w:val="Normal"/>
        <w:widowControl w:val="false"/>
        <w:jc w:val="both"/>
        <w:rPr/>
      </w:pPr>
      <w:r>
        <w:rPr>
          <w:rFonts w:eastAsia="Batang;바탕" w:cs="Garamond" w:ascii="Garamond" w:hAnsi="Garamond"/>
        </w:rPr>
        <w:t xml:space="preserve">A ciò si aggiunga, quanto all’“an”, che la sussistenza della lesione all'immagine, relativamente alla fattispecie esaminata, è strettamente correlata al comportamento illecito di B.,  chiaramente contrastante con i principi fondanti della P.A. (Cost. art. 97, comma 2 e art. 98), rinvenibile nel fatto addebitato e conclamato nei giudizi penali le cui risultanze istruttorie e definitorie sono state autonomamente considerate e valutate da questo Giudice. </w:t>
      </w:r>
    </w:p>
    <w:p>
      <w:pPr>
        <w:pStyle w:val="Normal"/>
        <w:widowControl w:val="false"/>
        <w:jc w:val="both"/>
        <w:rPr/>
      </w:pPr>
      <w:r>
        <w:rPr>
          <w:rFonts w:eastAsia="Batang;바탕" w:cs="Garamond" w:ascii="Garamond" w:hAnsi="Garamond"/>
        </w:rPr>
        <w:t>Per determinare il quantum, in ragione della pretesa attorea, (valore commisurato a €. 309.874,14 come stimato in via equitativa) questo Giudice osserva che, come da giurisprudenza costante, con riferimento al danno all'immagine vengono in rilevo, oltre alle eventuali risultanze di ordine penale, ulteriori elementi e criteri, elaborati dalla stessa giurisprudenza, quali:</w:t>
      </w:r>
    </w:p>
    <w:p>
      <w:pPr>
        <w:pStyle w:val="Normal"/>
        <w:widowControl w:val="false"/>
        <w:jc w:val="both"/>
        <w:rPr>
          <w:rFonts w:ascii="Garamond" w:hAnsi="Garamond" w:eastAsia="Batang;바탕" w:cs="Garamond"/>
        </w:rPr>
      </w:pPr>
      <w:r>
        <w:rPr>
          <w:rFonts w:eastAsia="Batang;바탕" w:cs="Garamond" w:ascii="Garamond" w:hAnsi="Garamond"/>
        </w:rPr>
        <w:t>- l'attività funzionale attribuita all'organo nel quale è incardinato l'autore del danno, relazionato all'interesse della collettività tutelata;</w:t>
      </w:r>
    </w:p>
    <w:p>
      <w:pPr>
        <w:pStyle w:val="Normal"/>
        <w:widowControl w:val="false"/>
        <w:jc w:val="both"/>
        <w:rPr>
          <w:rFonts w:ascii="Garamond" w:hAnsi="Garamond" w:eastAsia="Batang;바탕" w:cs="Garamond"/>
        </w:rPr>
      </w:pPr>
      <w:r>
        <w:rPr>
          <w:rFonts w:eastAsia="Batang;바탕" w:cs="Garamond" w:ascii="Garamond" w:hAnsi="Garamond"/>
        </w:rPr>
        <w:t>- la posizione funzionale dell'autore dell'illecito;</w:t>
      </w:r>
    </w:p>
    <w:p>
      <w:pPr>
        <w:pStyle w:val="Normal"/>
        <w:widowControl w:val="false"/>
        <w:jc w:val="both"/>
        <w:rPr>
          <w:rFonts w:ascii="Garamond" w:hAnsi="Garamond" w:eastAsia="Batang;바탕" w:cs="Garamond"/>
        </w:rPr>
      </w:pPr>
      <w:r>
        <w:rPr>
          <w:rFonts w:eastAsia="Batang;바탕" w:cs="Garamond" w:ascii="Garamond" w:hAnsi="Garamond"/>
        </w:rPr>
        <w:t>- la continuità o meno degli interventi modificativi, sostitutivi o riparatori dell'attività illecita tenuta;</w:t>
      </w:r>
    </w:p>
    <w:p>
      <w:pPr>
        <w:pStyle w:val="Normal"/>
        <w:widowControl w:val="false"/>
        <w:jc w:val="both"/>
        <w:rPr>
          <w:rFonts w:ascii="Garamond" w:hAnsi="Garamond" w:eastAsia="Batang;바탕" w:cs="Garamond"/>
        </w:rPr>
      </w:pPr>
      <w:r>
        <w:rPr>
          <w:rFonts w:eastAsia="Batang;바탕" w:cs="Garamond" w:ascii="Garamond" w:hAnsi="Garamond"/>
        </w:rPr>
        <w:t>- le conseguenze sociali fondate sulla negativa impressione e ripercussione suscitate nell'opinione pubblica dal fatto illecito, favorite dal clamor fori e dalla diffusione e amplificazione datane dagli organi di stampa, tali da suscitare sfiducia nei confronti dell'Amministrazione stessa.</w:t>
      </w:r>
    </w:p>
    <w:p>
      <w:pPr>
        <w:pStyle w:val="Normal"/>
        <w:widowControl w:val="false"/>
        <w:jc w:val="both"/>
        <w:rPr>
          <w:rFonts w:ascii="Garamond" w:hAnsi="Garamond" w:eastAsia="Batang;바탕" w:cs="Garamond"/>
        </w:rPr>
      </w:pPr>
      <w:r>
        <w:rPr>
          <w:rFonts w:eastAsia="Batang;바탕" w:cs="Garamond" w:ascii="Garamond" w:hAnsi="Garamond"/>
        </w:rPr>
        <w:t xml:space="preserve">L'applicazione di detti indici al caso in esame comporta, ai sensi dell’art. 1226 c.c., l’accoglimento della pretesa attorea nella diversa misura di euro 155.000,00 (euro centocinquantacinquemila//00) quale risarcimento del “danno all’immagine”.   </w:t>
      </w:r>
    </w:p>
    <w:p>
      <w:pPr>
        <w:pStyle w:val="Normal"/>
        <w:widowControl w:val="false"/>
        <w:jc w:val="both"/>
        <w:rPr/>
      </w:pPr>
      <w:r>
        <w:rPr>
          <w:rFonts w:eastAsia="Batang;바탕" w:cs="Garamond" w:ascii="Garamond" w:hAnsi="Garamond"/>
        </w:rPr>
        <w:t>In relazione, poi, all’eccezione d’intervenuto soddisfo in sede civile o stragiudiziale-transattiva della pretesa creditoria azionata dalla Procura Contabile, osserva il Collegio che qualora fosse stata recuperata parte di detti importi, la stessa andrà scomputata in sede di esecuzione. Difatti la giurisprudenza ha più volte chiarito, in giudizi in cui il convenuto ha prospettato, in via di eccezione alla pretesa creditoria erariale, la valenza estintiva o almeno decurtante della transazione stragiudiziale con la PA creditrice o del recupero intervenuto innanzi all’AGO in sede risarcitoria da parte della PA danneggiata, che alcun rilievo assume l’intervenuta iniziativa diretta, transattiva, recuperatoria o risarcitoria promossa dall’amministrazione danneggiata con i convenuti, non comportando tale iniziativa effetti preclusivi sull’azione della Procura contabile (ma al limite decurtanti) e sul libero convincimento della Sezione giurisdizionale in ordine alla piena soddisfazione o meno del credito vantato nei confronti dei convenuti ad opera dell’intervenuto recupero (cf., tra le tante, Corte dei conti, Sez. Riun., 17.2.1992 n.752/A; id., sez. I, 23.9.1992 n. 200; id., sez.riun., 9.12.1992 n.816/A; id., sez.giur.Sardegna 25.5.1994 n.239; id., sez.riun.10.11.1997 n.76; id., sez.Lomb., 13.3.1998 n.436; id., sez.Lombardia, 10 dicembre 2003 n.1478; id., sez.Lombardia, 2 marzo 2005 n.198; Cass., sez.un., 21.5.1991 n.369; id., sez.un., 27.5.1993 n.5943; C.cost., 7.7.1988 n.773). Il Collegio, pertanto, non può esimersi dal sottolineare come tale atto non possa essere considerato preclusivo dell'azione di responsabilità dinanzi al competente organo giurisdizionale (giurisprudenza consolidata: vedi fra tante, Corte dei conti Sezione I n. 168/2005). Pur non essendo questo il caso, si ritiene altresì di precisare che non sussiste alcuna legittimazione della Procura regionale a transigere non avendo essa la disponibilità del relativo diritto in quanto titolare - unicamente - dell'azione di responsabilità amministrativo-contabile posta a tutela dell'interesse generale alla conservazione ed alla corretta gestione dei beni e dei mezzi economici pubblici.</w:t>
      </w:r>
    </w:p>
    <w:p>
      <w:pPr>
        <w:pStyle w:val="Normal"/>
        <w:widowControl w:val="false"/>
        <w:jc w:val="both"/>
        <w:rPr>
          <w:rFonts w:ascii="Garamond" w:hAnsi="Garamond" w:eastAsia="Batang;바탕" w:cs="Garamond"/>
        </w:rPr>
      </w:pPr>
      <w:r>
        <w:rPr>
          <w:rFonts w:eastAsia="Batang;바탕" w:cs="Garamond" w:ascii="Garamond" w:hAnsi="Garamond"/>
        </w:rPr>
        <w:t xml:space="preserve">Si tratta di un diritto, non solo, per sua natura, indisponibile, ma del quale finanche l'Amministrazione lesa, come sopra detto, non ha alcuna capacità di disporre, non potendo né promuovere la correlativa azione né rinunciarvi (cfr. Sez. I n. 187/2002). </w:t>
      </w:r>
    </w:p>
    <w:p>
      <w:pPr>
        <w:pStyle w:val="Normal"/>
        <w:widowControl w:val="false"/>
        <w:jc w:val="both"/>
        <w:rPr>
          <w:rFonts w:ascii="Garamond" w:hAnsi="Garamond" w:eastAsia="Batang;바탕" w:cs="Garamond"/>
        </w:rPr>
      </w:pPr>
      <w:r>
        <w:rPr>
          <w:rFonts w:eastAsia="Batang;바탕" w:cs="Garamond" w:ascii="Garamond" w:hAnsi="Garamond"/>
        </w:rPr>
        <w:t>Da ciò consegue, peraltro, che il Procuratore regionale, una volta esperita l'azione ed esercitato il suo diritto, ha consumato il proprio potere e non potrebbe, comunque, transigere su un risarcimento ormai da definirsi solo alla conclusione del giudizio.( cf., in identici termini, Corte dei conti, Sez. 1^ giur. Centrale, sent. N.149/08).</w:t>
      </w:r>
    </w:p>
    <w:p>
      <w:pPr>
        <w:pStyle w:val="Normal"/>
        <w:widowControl w:val="false"/>
        <w:jc w:val="both"/>
        <w:rPr>
          <w:rFonts w:ascii="Garamond" w:hAnsi="Garamond" w:eastAsia="Batang;바탕" w:cs="Garamond"/>
        </w:rPr>
      </w:pPr>
      <w:r>
        <w:rPr>
          <w:rFonts w:eastAsia="Batang;바탕" w:cs="Garamond" w:ascii="Garamond" w:hAnsi="Garamond"/>
        </w:rPr>
        <w:t xml:space="preserve">L’unico immanente limite a tale “doppio (rectius triplo) binario” va rinvenuto nel divieto di duplicazione di condanna, in sede stragiudiziale, in sede giurisdizionale ordinaria e in sede giuscontabile, per il medesimo fatto, circostanza eccepibile in sede di esecuzione e di opposizione all’esecuzione, ove potrà evidenziarsi da parte dei convenuti l’intervenuto parziale saldo, in sede civile, penale o transattiva (o di dazione risarcitoria stragiudiziale), degli importi oggetto di condanna definitiva in sede giuscontabile. (cf., in identici termini, Sez. Giur. Lombardia, sent n. 284/08). </w:t>
      </w:r>
    </w:p>
    <w:p>
      <w:pPr>
        <w:pStyle w:val="Normal"/>
        <w:widowControl w:val="false"/>
        <w:jc w:val="both"/>
        <w:rPr>
          <w:rFonts w:ascii="Garamond" w:hAnsi="Garamond" w:eastAsia="Batang;바탕" w:cs="Garamond"/>
        </w:rPr>
      </w:pPr>
      <w:r>
        <w:rPr>
          <w:rFonts w:eastAsia="Batang;바탕" w:cs="Garamond" w:ascii="Garamond" w:hAnsi="Garamond"/>
        </w:rPr>
        <w:t>Non vi é luogo a riduzione alcuna dell'addebito de quo, in quanto l'esercizio del relativo potere, espressamente richiamato dal comma 1-bis dell'art. 1 della L. n. 20 del 1994, è precluso, nella fattispecie, dalla natura dolosa dell’azione di B..</w:t>
      </w:r>
    </w:p>
    <w:p>
      <w:pPr>
        <w:pStyle w:val="Normal"/>
        <w:widowControl w:val="false"/>
        <w:jc w:val="both"/>
        <w:rPr>
          <w:rFonts w:ascii="Garamond" w:hAnsi="Garamond" w:eastAsia="Batang;바탕" w:cs="Garamond"/>
        </w:rPr>
      </w:pPr>
      <w:r>
        <w:rPr>
          <w:rFonts w:eastAsia="Batang;바탕" w:cs="Garamond" w:ascii="Garamond" w:hAnsi="Garamond"/>
        </w:rPr>
        <w:t>L’importo per cui è condanna va incrementato degli interessi, nella misura di legge, dalla data di pubblicazione della sentenza al soddisfo.</w:t>
      </w:r>
    </w:p>
    <w:p>
      <w:pPr>
        <w:pStyle w:val="Normal"/>
        <w:widowControl w:val="false"/>
        <w:jc w:val="both"/>
        <w:rPr>
          <w:rFonts w:ascii="Garamond" w:hAnsi="Garamond" w:eastAsia="Batang;바탕" w:cs="Garamond"/>
        </w:rPr>
      </w:pPr>
      <w:r>
        <w:rPr>
          <w:rFonts w:eastAsia="Batang;바탕" w:cs="Garamond" w:ascii="Garamond" w:hAnsi="Garamond"/>
        </w:rPr>
        <w:t>Dall’importo per cui è condanna andranno detratti in sede esecutiva  gli importi che fossero stati eventualmente già corrisposti, dal convenuto medesimo e al medesimo titolo, all'Amministrazione danneggiata. Le spese seguono la soccombenza e vengono liquidate come da dispositivo.</w:t>
      </w:r>
    </w:p>
    <w:p>
      <w:pPr>
        <w:pStyle w:val="Normal"/>
        <w:widowControl w:val="false"/>
        <w:jc w:val="center"/>
        <w:rPr>
          <w:rFonts w:ascii="Garamond" w:hAnsi="Garamond" w:eastAsia="Batang;바탕" w:cs="Garamond"/>
          <w:bCs/>
        </w:rPr>
      </w:pPr>
      <w:r>
        <w:rPr>
          <w:rFonts w:eastAsia="Batang;바탕" w:cs="Garamond" w:ascii="Garamond" w:hAnsi="Garamond"/>
          <w:bCs/>
        </w:rPr>
        <w:t>P. Q. M.</w:t>
      </w:r>
    </w:p>
    <w:p>
      <w:pPr>
        <w:pStyle w:val="Normal"/>
        <w:widowControl w:val="false"/>
        <w:jc w:val="both"/>
        <w:rPr>
          <w:rFonts w:ascii="Garamond" w:hAnsi="Garamond" w:eastAsia="Batang;바탕" w:cs="Garamond"/>
        </w:rPr>
      </w:pPr>
      <w:r>
        <w:rPr>
          <w:rFonts w:eastAsia="Batang;바탕" w:cs="Garamond" w:ascii="Garamond" w:hAnsi="Garamond"/>
        </w:rPr>
        <w:t xml:space="preserve">La Corte dei conti, Sezione Giurisdizionale per la Regione Lombardia, definitivamente pronunciando sulle domande proposte dalla Procura con atto di citazione in riassunzione del (…) 2009: </w:t>
      </w:r>
    </w:p>
    <w:p>
      <w:pPr>
        <w:pStyle w:val="Normal"/>
        <w:widowControl w:val="false"/>
        <w:numPr>
          <w:ilvl w:val="0"/>
          <w:numId w:val="2"/>
        </w:numPr>
        <w:ind w:left="840" w:hanging="360"/>
        <w:jc w:val="both"/>
        <w:rPr>
          <w:rFonts w:ascii="Garamond" w:hAnsi="Garamond" w:eastAsia="Batang;바탕" w:cs="Garamond"/>
        </w:rPr>
      </w:pPr>
      <w:r>
        <w:rPr>
          <w:rFonts w:eastAsia="Batang;바탕" w:cs="Garamond" w:ascii="Garamond" w:hAnsi="Garamond"/>
        </w:rPr>
        <w:t>-          Assolve i convenuti D. F. A. e S. M. dall’addebito contestato dalla Procura, con esclusione del rimborso delle spese di giudizio per quanto specificato in motivazione;</w:t>
      </w:r>
    </w:p>
    <w:p>
      <w:pPr>
        <w:pStyle w:val="Normal"/>
        <w:widowControl w:val="false"/>
        <w:numPr>
          <w:ilvl w:val="0"/>
          <w:numId w:val="2"/>
        </w:numPr>
        <w:ind w:left="840" w:hanging="360"/>
        <w:jc w:val="both"/>
        <w:rPr/>
      </w:pPr>
      <w:r>
        <w:rPr>
          <w:rFonts w:eastAsia="Batang;바탕" w:cs="Garamond" w:ascii="Garamond" w:hAnsi="Garamond"/>
        </w:rPr>
        <w:t xml:space="preserve">-         </w:t>
      </w:r>
      <w:r>
        <w:rPr>
          <w:rFonts w:eastAsia="Batang;바탕" w:cs="Garamond" w:ascii="Garamond" w:hAnsi="Garamond"/>
          <w:bCs/>
        </w:rPr>
        <w:t>Condanna</w:t>
      </w:r>
      <w:r>
        <w:rPr>
          <w:rFonts w:eastAsia="Batang;바탕" w:cs="Garamond" w:ascii="Garamond" w:hAnsi="Garamond"/>
        </w:rPr>
        <w:t xml:space="preserve"> il convenuto B. L. al pagamento, in favore del Comune di V., dell’importo di euro 155.000,00 (euro centocinquantacinquemila//00) per il risarcimento del “danno all’immagine”; tale importo va incrementato degli interessi, nella misura di legge, dalla data di pubblicazione della sentenza al soddisfo; dall’importo così determinato vanno detratte le somme eventualmente già corrisposte, dal medesimo convenuto e alla suddetta Amministrazione, per questo titolo di condanna relativo alla fattispecie concreta dedotta in giudizio. </w:t>
      </w:r>
    </w:p>
    <w:p>
      <w:pPr>
        <w:pStyle w:val="Normal"/>
        <w:widowControl w:val="false"/>
        <w:jc w:val="both"/>
        <w:rPr>
          <w:rFonts w:ascii="Garamond" w:hAnsi="Garamond" w:eastAsia="Batang;바탕" w:cs="Garamond"/>
        </w:rPr>
      </w:pPr>
      <w:r>
        <w:rPr>
          <w:rFonts w:eastAsia="Batang;바탕" w:cs="Garamond" w:ascii="Garamond" w:hAnsi="Garamond"/>
        </w:rPr>
        <w:t>Le spese del giudizio, che si liquidano in euro (…) seguono la soccombenza.</w:t>
      </w:r>
    </w:p>
    <w:p>
      <w:pPr>
        <w:pStyle w:val="Normal"/>
        <w:widowControl w:val="false"/>
        <w:jc w:val="both"/>
        <w:rPr>
          <w:rFonts w:ascii="Garamond" w:hAnsi="Garamond" w:eastAsia="Batang;바탕" w:cs="Garamond"/>
        </w:rPr>
      </w:pPr>
      <w:r>
        <w:rPr>
          <w:rFonts w:eastAsia="Batang;바탕" w:cs="Garamond" w:ascii="Garamond" w:hAnsi="Garamond"/>
        </w:rPr>
      </w:r>
    </w:p>
    <w:p>
      <w:pPr>
        <w:pStyle w:val="Normal"/>
        <w:widowControl w:val="false"/>
        <w:jc w:val="both"/>
        <w:rPr>
          <w:rFonts w:ascii="Garamond" w:hAnsi="Garamond" w:eastAsia="Batang;바탕" w:cs="Garamond"/>
        </w:rPr>
      </w:pPr>
      <w:r>
        <w:rPr>
          <w:rFonts w:eastAsia="Batang;바탕" w:cs="Garamond" w:ascii="Garamond" w:hAnsi="Garamond"/>
        </w:rPr>
        <w:t>Così deciso in Milano, nella Camera di consiglio del 23 marzo 2010.</w:t>
      </w:r>
    </w:p>
    <w:p>
      <w:pPr>
        <w:pStyle w:val="Normal"/>
        <w:widowControl w:val="false"/>
        <w:jc w:val="both"/>
        <w:rPr>
          <w:rFonts w:ascii="Garamond" w:hAnsi="Garamond" w:eastAsia="Batang;바탕" w:cs="Garamond"/>
        </w:rPr>
      </w:pPr>
      <w:r>
        <w:rPr>
          <w:rFonts w:eastAsia="Batang;바탕" w:cs="Garamond" w:ascii="Garamond" w:hAnsi="Garamond"/>
        </w:rPr>
      </w:r>
    </w:p>
    <w:p>
      <w:pPr>
        <w:pStyle w:val="Normal"/>
        <w:widowControl w:val="false"/>
        <w:jc w:val="both"/>
        <w:rPr>
          <w:rFonts w:ascii="Garamond" w:hAnsi="Garamond" w:eastAsia="Batang;바탕" w:cs="Garamond"/>
        </w:rPr>
      </w:pPr>
      <w:r>
        <w:rPr>
          <w:rFonts w:eastAsia="Batang;바탕" w:cs="Garamond" w:ascii="Garamond" w:hAnsi="Garamond"/>
        </w:rPr>
        <w:t>Depositata in Segreteria il 13/05/2010</w:t>
      </w:r>
    </w:p>
    <w:p>
      <w:pPr>
        <w:pStyle w:val="Normal"/>
        <w:jc w:val="both"/>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46:00Z</dcterms:created>
  <dc:creator>*</dc:creator>
  <dc:description/>
  <cp:keywords/>
  <dc:language>en-US</dc:language>
  <cp:lastModifiedBy>Rosanna</cp:lastModifiedBy>
  <dcterms:modified xsi:type="dcterms:W3CDTF">2010-12-02T18:46:00Z</dcterms:modified>
  <cp:revision>2</cp:revision>
  <dc:subject/>
  <dc:title>Corte dei Conti, sez</dc:title>
</cp:coreProperties>
</file>