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0F0F0" w:val="clear"/>
        <w:spacing w:lineRule="atLeast" w:line="240"/>
        <w:rPr>
          <w:rFonts w:ascii="Verdana" w:hAnsi="Verdana" w:cs="Verdana"/>
          <w:b/>
          <w:b/>
          <w:bCs/>
          <w:color w:val="000000"/>
          <w:sz w:val="17"/>
          <w:szCs w:val="17"/>
        </w:rPr>
      </w:pPr>
      <w:r>
        <w:rPr>
          <w:rFonts w:cs="Verdana" w:ascii="Verdana" w:hAnsi="Verdana"/>
          <w:b/>
          <w:bCs/>
          <w:color w:val="000000"/>
          <w:sz w:val="17"/>
          <w:szCs w:val="17"/>
        </w:rPr>
        <w:t xml:space="preserve">Cass civ sez III 28 ottobre 2010 n. 22021 - " RESPONSABLITA' DELLA PA E PROVA IN CONCRETO DELLA COLPA" - </w:t>
      </w:r>
    </w:p>
    <w:p>
      <w:pPr>
        <w:pStyle w:val="Normal"/>
        <w:shd w:fill="E0E0E0" w:val="clear"/>
        <w:spacing w:lineRule="atLeast" w:line="240" w:before="0" w:after="240"/>
        <w:rPr>
          <w:rFonts w:ascii="Verdana" w:hAnsi="Verdana" w:cs="Verdana"/>
          <w:color w:val="000000"/>
          <w:sz w:val="17"/>
          <w:szCs w:val="17"/>
        </w:rPr>
      </w:pPr>
      <w:hyperlink r:id="rId2">
        <w:r>
          <w:rPr>
            <w:rStyle w:val="InternetLink"/>
            <w:rFonts w:cs="Verdana" w:ascii="Verdana" w:hAnsi="Verdana"/>
            <w:sz w:val="17"/>
            <w:szCs w:val="17"/>
          </w:rPr>
          <w:t>CONZUTTI Mirijam</w:t>
        </w:r>
      </w:hyperlink>
    </w:p>
    <w:p>
      <w:pPr>
        <w:pStyle w:val="Normal"/>
        <w:shd w:fill="E0E0E0" w:val="clear"/>
        <w:spacing w:lineRule="atLeast" w:line="240"/>
        <w:jc w:val="both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>Preliminare ed assorbente rispetto alla valutazione dei motivi del ricorso principale e di quelli del ricorso incidentale appare l’esame del quarto motivo del ricorso incidentale, con il quale il comune di R. P. lamenta la violazione e falsa applicazione di norme di diritto (artt. 2043 c.c. in relazione all’art. 360 n. 3 c.p.c.) relativamente all’elemento soggettivo dell’art. 2043 c.c., per non avere la corte d’appello accertato la sussistenza della colpa (ritenuta esistente ex se nell’atto amministrativo annullato dal giudice amministrativo).</w:t>
        <w:br/>
        <w:br/>
        <w:t>Il motivo (corredato da conferente quesito di diritto, che lo rende ammissibile) è fondato.</w:t>
        <w:br/>
        <w:br/>
        <w:t>La corte di appello, nell’individuare e predicare la risarcibilità del danno lamentato dai ricorrenti all’esito della condotta illecita della P.A. con riferimento alla ritardata individuazione del tracciato stradale da realizzare, afferma, difatti (ff. 32-33 dell’impugnata sentenza) che “la colpa richiesta dall’art. 2043 c.c. consiste proprio nel cattivo esercizio del potere pubblico”, in tal guisa patentemente discostandosi da quanto una costante e consolidata giurisprudenza di questa corte di legittimità, a far tempo dalla pronuncia 500/99 delle sezioni unite, ha sempre avuto modo di affermare, avuto riguardo alla necessità della prova specifica e dell’accertamento in concreto della colpa dell’agente in tema di risarcibilità del danno da interessi legittimi.</w:t>
        <w:br/>
        <w:br/>
        <w:t>All’accoglimento del motivo in esame consegue, ipso facto, l’assorbimento di tutti gli ulteriori motivi di censura che, specularmente, ricorrenti e controricorrente muovono, in punto di an e quantum debeatur, alla sentenza impugnata.</w:t>
      </w:r>
    </w:p>
    <w:p>
      <w:pPr>
        <w:pStyle w:val="Normal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CC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ersonaedanno.it/CMS/Data/autori/010353.aspx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3T08:28:00Z</dcterms:created>
  <dc:creator>UILPA Dirigenti</dc:creator>
  <dc:description/>
  <cp:keywords/>
  <dc:language>en-US</dc:language>
  <cp:lastModifiedBy>UILPA Dirigenti</cp:lastModifiedBy>
  <dcterms:modified xsi:type="dcterms:W3CDTF">2010-11-23T08:29:00Z</dcterms:modified>
  <cp:revision>1</cp:revision>
  <dc:subject/>
  <dc:title>Cass civ sez III 28 ottobre 2010 n</dc:title>
</cp:coreProperties>
</file>