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ZA PENALE-La correzione di un errore materiale non deve modificare l'atto</w:t>
      </w:r>
      <w:r>
        <w:rPr/>
        <w:drawing>
          <wp:inline distT="0" distB="0" distL="0" distR="0">
            <wp:extent cx="9588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57150"/>
                    </a:xfrm>
                    <a:prstGeom prst="rect">
                      <a:avLst/>
                    </a:prstGeom>
                  </pic:spPr>
                </pic:pic>
              </a:graphicData>
            </a:graphic>
          </wp:inline>
        </w:drawing>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e VI penale - Sentenza 24 novembre-14 dicembre 2010 n. 43993-Commento</w:t>
      </w:r>
    </w:p>
    <w:p>
      <w:pPr>
        <w:pStyle w:val="Normal"/>
        <w:rPr/>
      </w:pPr>
      <w:r>
        <w:rPr/>
      </w:r>
    </w:p>
    <w:p>
      <w:pPr>
        <w:pStyle w:val="Normal"/>
        <w:rPr>
          <w:shd w:fill="DAF2CE" w:val="clear"/>
        </w:rPr>
      </w:pPr>
      <w:r>
        <w:rPr/>
        <w:t>La condizione imprescindibile per la correzione di un errore materiale contenuto nel dispositivo di una sentenza è che la sua elimitazione non deve comportare una modifica essenziale dell'atto. L'occasione per il chiarimento è arrivato alla Suprema corte dall'esame di un caso in cui la corte d'Appello di Potenza era intervenuta per modificare il dispositivo di una decisione, specificando in motivazione che era intervenuta una prescrizione del reato in modo da escludere un'assoluzione nel merito. I giudici di secondo grado non si erano però limitati all'"integrazione" ma avevano anche aggiunto la frase "conferma le statuizioni civili". Un'iniziativa bollata dai giudici di piazza Cavour come "modificazione essenziale" dell'atto. Secondo gli ermellini alla notizia della improcedibilità dell'azione penale per sopravvenuta prescizione del reato, si era aggiunta la distinta e ulteriore decisione sull'azione civile del risarcimento del danno. Una scelta che doveva basarsi su specifici elementi probatori.</w:t>
      </w:r>
      <w:r>
        <w:rPr>
          <w:rStyle w:val="StrongEmphasis"/>
          <w:shd w:fill="DAF2CE" w:val="clear"/>
        </w:rPr>
        <w:t xml:space="preserve"> SENTENZA PENALE</w:t>
      </w:r>
    </w:p>
    <w:p>
      <w:pPr>
        <w:pStyle w:val="NormaleWeb"/>
        <w:rPr>
          <w:shd w:fill="DAF2CE" w:val="clear"/>
        </w:rPr>
      </w:pPr>
      <w:r>
        <w:rPr>
          <w:rStyle w:val="StrongEmphasis"/>
          <w:shd w:fill="DAF2CE" w:val="clear"/>
        </w:rPr>
        <w:t>Corte di Cassazione Sezione 5 Penale - Ordinanza del 7 maggio 2010, n. 17700</w:t>
      </w:r>
    </w:p>
    <w:p>
      <w:pPr>
        <w:pStyle w:val="NormaleWeb"/>
        <w:rPr/>
      </w:pPr>
      <w:r>
        <w:rPr>
          <w:rStyle w:val="Emphasis"/>
          <w:shd w:fill="DAF2CE" w:val="clear"/>
        </w:rPr>
        <w:t>Atti e provvedimenti del giudice penale - Correzione di errori materiali sentenza della cassazione - annullamento senza rinvio per sopravvenuta prescrizione del reato - Omessa conferma delle statuizioni in favore della parte civile - istanza di correzione proposta dalla parte civile - Inammissibilità - Ragioni.</w:t>
      </w:r>
      <w:r>
        <w:rPr>
          <w:shd w:fill="DAF2CE" w:val="clear"/>
        </w:rPr>
        <w:t> </w:t>
      </w:r>
    </w:p>
    <w:p>
      <w:pPr>
        <w:pStyle w:val="NormaleWeb"/>
        <w:rPr>
          <w:shd w:fill="DAF2CE" w:val="clear"/>
        </w:rPr>
      </w:pPr>
      <w:r>
        <w:rPr>
          <w:shd w:fill="DAF2CE" w:val="clear"/>
        </w:rPr>
        <w:t>Qualora, avendo ritenuto infondato ma non inammissibile il ricordo proposto dall'imputato avverso sentenza di condanna, la corte di cassazione abbia annullato senza rinvio detta sentenza per sopravvenuta prescrizione del reato, senza tuttavia confermare le statuizioni in favore della parte civile, come sarebbe stato necessario ai sensi dell'art. 578 c.p.p., a tale omissione non può porsi rimedio né ricorrendo alla procedura di cui all'art. 625 bis c.p.p., essendo questa esperibile soltanto a favore del condannato, né ricorrendo alla ordinaria procedura di correzione degli errori materiali, prevista dal 'art. 130 c.p.p., trattandosi dì errore la cui eliminazione comporterebbe una modifica essenziale dell'atto in cui esso è contenuto, e cioè il dispositivo della sentenza letto in udienza. </w:t>
      </w:r>
    </w:p>
    <w:p>
      <w:pPr>
        <w:pStyle w:val="NormaleWeb"/>
        <w:rPr>
          <w:shd w:fill="DAF2CE" w:val="clear"/>
        </w:rPr>
      </w:pPr>
      <w:r>
        <w:rPr>
          <w:rStyle w:val="StrongEmphasis"/>
          <w:shd w:fill="DAF2CE" w:val="clear"/>
        </w:rPr>
        <w:t>Corte di Cassazione Sezione 2 Penale - Sentenza del 19 febbraio 2010, n. 6944</w:t>
      </w:r>
    </w:p>
    <w:p>
      <w:pPr>
        <w:pStyle w:val="NormaleWeb"/>
        <w:rPr/>
      </w:pPr>
      <w:r>
        <w:rPr>
          <w:rStyle w:val="Emphasis"/>
          <w:shd w:fill="DAF2CE" w:val="clear"/>
        </w:rPr>
        <w:t>Impugnazioni - Estinzione del reato e decisione agli effetti CIVILI - Condanna in primo grado al risarcimento del danno - Declaratoria di estinzione del reato - Prescrizione maturata prima della sentenza di primo grado in forza di "lex mitior" sopravvenuta - Obbligo di decidere sugli effetti civili della sentenza - Sussistenza.</w:t>
      </w:r>
      <w:r>
        <w:rPr>
          <w:shd w:fill="DAF2CE" w:val="clear"/>
        </w:rPr>
        <w:t> </w:t>
      </w:r>
    </w:p>
    <w:p>
      <w:pPr>
        <w:pStyle w:val="NormaleWeb"/>
        <w:rPr>
          <w:shd w:fill="DAF2CE" w:val="clear"/>
        </w:rPr>
      </w:pPr>
      <w:r>
        <w:rPr>
          <w:shd w:fill="DAF2CE" w:val="clear"/>
        </w:rPr>
        <w:t>La condanna dell'imputato al risarcimento del danno nei confronti della parte civile obbliga il giudice dell'impugnazione a decidere sugli effetti civili anche quando dichiari l'estinzione del reato per prescrizione maturata anteriormente alla sentenza di primo grado in applicazione della più favorevole disciplina sopravvenuta alla sua pronunzia. </w:t>
      </w:r>
    </w:p>
    <w:p>
      <w:pPr>
        <w:pStyle w:val="NormaleWeb"/>
        <w:rPr/>
      </w:pPr>
      <w:r>
        <w:rPr>
          <w:rStyle w:val="StrongEmphasis"/>
          <w:shd w:fill="DAF2CE" w:val="clear"/>
        </w:rPr>
        <w:t>Corte di Cassazione Sezione 1 Penale - Sentenza del 18 febbraio 2010, n. 6593</w:t>
      </w:r>
      <w:r>
        <w:rPr>
          <w:shd w:fill="DAF2CE" w:val="clear"/>
        </w:rPr>
        <w:t> </w:t>
      </w:r>
    </w:p>
    <w:p>
      <w:pPr>
        <w:pStyle w:val="NormaleWeb"/>
        <w:rPr/>
      </w:pPr>
      <w:r>
        <w:rPr>
          <w:rStyle w:val="Emphasis"/>
          <w:shd w:fill="DAF2CE" w:val="clear"/>
        </w:rPr>
        <w:t>Atti e provvedimenti del giudice - Declaratoria immediata di determinate cause di non punibilità - Insufficienza o contraddittorietà della prova - Prevalenza della declaratoria di estinzione del reato - Limiti.</w:t>
      </w:r>
      <w:r>
        <w:rPr>
          <w:shd w:fill="DAF2CE" w:val="clear"/>
        </w:rPr>
        <w:t> </w:t>
      </w:r>
    </w:p>
    <w:p>
      <w:pPr>
        <w:pStyle w:val="NormaleWeb"/>
        <w:rPr>
          <w:shd w:fill="DAF2CE" w:val="clear"/>
        </w:rPr>
      </w:pPr>
      <w:r>
        <w:rPr>
          <w:shd w:fill="DAF2CE" w:val="clear"/>
        </w:rPr>
        <w:t>All'esito del giudizio, la dichiarazione immediata di una causa di non punibilità prevale rispetto al proscioglimento nel merito nel caso di contraddittorietà o insufficienza della prova, anche qualora il giudice di appello, nel confermare la sentenza di primo grado dichiarativa dell'estinzione del reato per prescrizione, abbia disposto il regolamento delle spese processuali in favore della parte civile. </w:t>
      </w:r>
    </w:p>
    <w:p>
      <w:pPr>
        <w:pStyle w:val="NormaleWeb"/>
        <w:rPr/>
      </w:pPr>
      <w:r>
        <w:rPr>
          <w:rStyle w:val="StrongEmphasis"/>
          <w:shd w:fill="DAF2CE" w:val="clear"/>
        </w:rPr>
        <w:t>Corte di Cassazione Sezione 3 Penale - Sentenza del 16 febbraio 2010, n. 6261</w:t>
      </w:r>
      <w:r>
        <w:rPr>
          <w:shd w:fill="DAF2CE" w:val="clear"/>
        </w:rPr>
        <w:t> </w:t>
      </w:r>
    </w:p>
    <w:p>
      <w:pPr>
        <w:pStyle w:val="NormaleWeb"/>
        <w:rPr/>
      </w:pPr>
      <w:r>
        <w:rPr>
          <w:rStyle w:val="Emphasis"/>
          <w:shd w:fill="DAF2CE" w:val="clear"/>
        </w:rPr>
        <w:t>Atti e provvedimenti del giudice - Declaratoria immediata di determinate cause di non punibilità - Insufficienza o contraddittorietà della prova - Causa di non punibilità - Prevalenza del proscioglimento nel merito - Configurabilità - Individuazione.</w:t>
      </w:r>
      <w:r>
        <w:rPr>
          <w:shd w:fill="DAF2CE" w:val="clear"/>
        </w:rPr>
        <w:t> </w:t>
      </w:r>
    </w:p>
    <w:p>
      <w:pPr>
        <w:pStyle w:val="NormaleWeb"/>
        <w:rPr>
          <w:shd w:fill="DAF2CE" w:val="clear"/>
        </w:rPr>
      </w:pPr>
      <w:r>
        <w:rPr>
          <w:shd w:fill="DAF2CE" w:val="clear"/>
        </w:rPr>
        <w:t>Il proscioglimento nel merito all'esito del giudizio, in caso di contraddittorietà o insufficienza della prova, prevale rispetto alla dichiarazione immediata di una causa di non punibilità, oltre che in caso di necessaria valutazione, in sede di appello, ai fini civilistici, del compendio probatorio, e in caso di ritenuta infondatezza nel merito dell'impugnazione del P.M. avverso una sentenza di assoluzione pronunciata ai sensi dell'art. 530, comma secondo, cod. proc. pen., anche laddove il giudice di appello debba valutare compiutamente gli elementi di prova al fine di pronunciarsi, per confermarla o revocarla, sulla confisca dei beni disposta con la sentenza di primo grado.</w:t>
      </w:r>
    </w:p>
    <w:p>
      <w:pPr>
        <w:pStyle w:val="P"/>
        <w:rPr>
          <w:shd w:fill="DAF2CE" w:val="clear"/>
        </w:rPr>
      </w:pPr>
      <w:r>
        <w:rPr>
          <w:shd w:fill="DAF2CE" w:val="clea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1:28:00Z</dcterms:created>
  <dc:creator>*</dc:creator>
  <dc:description/>
  <cp:keywords/>
  <dc:language>en-US</dc:language>
  <cp:lastModifiedBy>Rosanna</cp:lastModifiedBy>
  <dcterms:modified xsi:type="dcterms:W3CDTF">2010-12-19T21:28:00Z</dcterms:modified>
  <cp:revision>2</cp:revision>
  <dc:subject/>
  <dc:title>SENTENZA PENALE-La correzione di un errore materiale non deve modificare l'atto   Corte di cassazione - Sezione VI penale - Se</dc:title>
</cp:coreProperties>
</file>