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ni alla banca per il conto corrente senza garanzie</w:t>
      </w:r>
      <w:r>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II - Sentenza 26 novembre-16 dicembra 2010 n. 44379-Commento</w:t>
      </w:r>
    </w:p>
    <w:p>
      <w:pPr>
        <w:pStyle w:val="P"/>
        <w:rPr/>
      </w:pPr>
      <w:r>
        <w:rPr/>
        <w:t>Indennizzo alla banca per il danno patrimoniale che deriva dall'apertura di un conto corrente senza garanzie. La Corte di cassazione conferma la condanna per truffa per il ricorrente che aveva aperto un conto corrente presso un istituto di credito fornendo generalità false, ottenendo così degli ingiusti profitti. Il danno alla banca - spiega il collegio - è conseguente alla possibilità che era derivata al correntista di avere ingiusti profitti. La disponibilità del conto crea, infatti, l'opportunità di emettere assegni oltre che di usufruire di tutti gli altri servizi bancari connessi all'esistenza del rapporto. Vantaggi che si traducono in uno svantaggio per l'istituto che si trova ad aver aperto un rapporto con un soggetto che è in grado di offrire la minima garanzia di affidabil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1:27:00Z</dcterms:created>
  <dc:creator>*</dc:creator>
  <dc:description/>
  <cp:keywords/>
  <dc:language>en-US</dc:language>
  <cp:lastModifiedBy>Rosanna</cp:lastModifiedBy>
  <dcterms:modified xsi:type="dcterms:W3CDTF">2010-12-19T21:27:00Z</dcterms:modified>
  <cp:revision>2</cp:revision>
  <dc:subject/>
  <dc:title>Danni alla banca per il conto corrente senza garanzie   Corte di cassazione - Sezione II - Sentenza 26 novembre-16 dicembra 20</dc:title>
</cp:coreProperties>
</file>