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s., sez. III,5 novembre-6 dicembre 2010 n.43251- "FAVOREGGIAMENTO DELLA PROSTITUZIONE METTERE ON LINE LE FOTO DI SIGNORE COMPIACENTI</w:t>
      </w:r>
      <w:r>
        <w:rPr/>
        <w:t>"</w:t>
      </w:r>
    </w:p>
    <w:p>
      <w:pPr>
        <w:pStyle w:val="Normal"/>
        <w:rPr/>
      </w:pPr>
      <w:r>
        <w:rPr/>
        <w:t xml:space="preserve">- Deborah BIANCHI </w:t>
      </w:r>
    </w:p>
    <w:p>
      <w:pPr>
        <w:pStyle w:val="Normal"/>
        <w:rPr/>
      </w:pPr>
      <w:r>
        <w:rPr/>
      </w:r>
    </w:p>
    <w:p>
      <w:pPr>
        <w:pStyle w:val="Normal"/>
        <w:rPr/>
      </w:pPr>
      <w:r>
        <w:rPr/>
        <w:br/>
        <w:br/>
      </w:r>
      <w:r>
        <w:rPr>
          <w:rStyle w:val="StrongEmphasis"/>
        </w:rPr>
        <w:t xml:space="preserve">IL CASO </w:t>
      </w:r>
      <w:r>
        <w:rPr>
          <w:b/>
          <w:bCs/>
        </w:rPr>
        <w:br/>
      </w:r>
      <w:r>
        <w:rPr/>
        <w:t xml:space="preserve">A seguito di pronunzia del Tribunale del Riesame che aveva confermato le misure cautelari nei confronti del titolare del sito web che aveva pubblicato le foto di ragazze dedite alla prostituzione, quest'ultimo aveva presentato ricorso in Cassazione. </w:t>
        <w:br/>
        <w:br/>
        <w:t xml:space="preserve">I motivi del ricorrente si fondavano essenzialmente sul fatto che egli si era limitato unicamente a mettere sul suo sito Internet annunci che pubblicizzavano il tipo di attività svolta da un gruppo di ragazze ungheresi, senza però mettere in atto alcuna condotta per favorire il loro lavoro. </w:t>
        <w:br/>
        <w:br/>
        <w:t xml:space="preserve">Tuttavia la Suprema Corte specifica che </w:t>
      </w:r>
      <w:r>
        <w:rPr>
          <w:rStyle w:val="StrongEmphasis"/>
        </w:rPr>
        <w:t xml:space="preserve">il ricorrente aveva un contatto diretto con le lucciole grazie al suo rapporto con l'esponente di un'organizzazione criminale </w:t>
      </w:r>
      <w:r>
        <w:rPr/>
        <w:t xml:space="preserve">che introduceva nel territorio le donne ungheresi e le avviava alla prostituzione. </w:t>
        <w:br/>
        <w:t xml:space="preserve">La Suprema Corte specificava altresì che </w:t>
      </w:r>
      <w:r>
        <w:rPr>
          <w:rStyle w:val="StrongEmphasis"/>
        </w:rPr>
        <w:t>gli spot messi on line erano piuttosto dettagliati</w:t>
      </w:r>
      <w:r>
        <w:rPr/>
        <w:t xml:space="preserve"> perché, oltre a fornire il numero di telefono della "professionista", erano corredati da foto scattate in pose provocanti. </w:t>
        <w:br/>
        <w:br/>
        <w:t xml:space="preserve">Nonostante dunque l'assenza di un collegamento organico e diretto con l'organizzazione a delinquere non vi è dubbio- conclude la Cassazione- che la "pubblicizzazione" delle signorine sexy si collochi comunque per i due motivi suddetti nell'ambito del reato di favoreggiamento della prostituzion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46:00Z</dcterms:created>
  <dc:creator>*</dc:creator>
  <dc:description/>
  <cp:keywords/>
  <dc:language>en-US</dc:language>
  <cp:lastModifiedBy>Rosanna</cp:lastModifiedBy>
  <dcterms:modified xsi:type="dcterms:W3CDTF">2010-12-17T23:46:00Z</dcterms:modified>
  <cp:revision>2</cp:revision>
  <dc:subject/>
  <dc:title>Cass</dc:title>
</cp:coreProperties>
</file>