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L PROCESSO DEL LAVORO, UNA VOLTA INSTAURATO IL GIUDIZIO, NUOVE DOMANDE POSSONO ESSERE PROPOSTE CON UN SECONDO RICORSO </w:t>
            </w:r>
            <w:r>
              <w:rPr>
                <w:rStyle w:val="Sottotitolo"/>
              </w:rPr>
              <w:t xml:space="preserve">- </w:t>
            </w:r>
            <w:r>
              <w:rPr>
                <w:rStyle w:val="Emphasis"/>
              </w:rPr>
              <w:t>Da riunire al primo (Cassazione Sezione Lavoro n. 24339 del 1 dicembre 2010, Pres. Vidiri, Rel. Meliadò).</w:t>
            </w:r>
            <w:r>
              <w:rPr>
                <w:rStyle w:val="Sottotitolo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Nel rito del lavoro, nel quale il divieto di proporre domande nuove nel corso del giudizio di primo grado è particolarmente rigoroso, non è, tuttavia, precluso alla parte che abbia già proposto, con un primo ricorso, determinate domande, di proporne ulteriori nei confronti del medesimo convenuto, con un nuovo e separato ricorso, il quale deve ritenersi completo con l'indicazione, a sostegno delle ulteriori domande, di documenti già prodotti nel precedente giudizio e di cui sia chiesta la riunione per ragioni di economia processuale. Le preclusioni previste, nel rito del lavoro, dagli artt. 414, 416 e 420 comma 1 cod. proc. civ., essendo volte a garantire le esigenze del contraddittorio e del diritto di difesa, non impediscono, infatti, che una nuova domanda, la cui proposizione sia dalle stesse inibita, possa essere separatamente introdotta con un autonomo atto, destinato a essere riunito a quello origina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">
    <w:name w:val="sotto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25:00Z</dcterms:created>
  <dc:creator>*</dc:creator>
  <dc:description/>
  <cp:keywords/>
  <dc:language>en-US</dc:language>
  <cp:lastModifiedBy>Rosanna</cp:lastModifiedBy>
  <dcterms:modified xsi:type="dcterms:W3CDTF">2010-12-16T18:25:00Z</dcterms:modified>
  <cp:revision>2</cp:revision>
  <dc:subject/>
  <dc:title>NEL PROCESSO DEL LAVORO, UNA VOLTA INSTAURATO IL GIUDIZIO, NUOVE DOMANDE POSSONO ESSERE PROPOSTE CON UN SECONDO RICORSO - Da r</dc:title>
</cp:coreProperties>
</file>