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L'ATTIVITA' DI ISTRUTTORE DI "BODY BUILDING" SVOLTA DURANTE UN'ASSENZA PER MALATTIA PUO' ESSERE RITENUTA NON COMPATIBILE CON UNA DICHIARATA SINDROME DEPRESSIVA </w:t>
            </w:r>
            <w:r>
              <w:rPr>
                <w:rStyle w:val="Sottotitolo"/>
              </w:rPr>
              <w:t xml:space="preserve">- </w:t>
            </w:r>
            <w:r>
              <w:rPr>
                <w:rStyle w:val="Emphasis"/>
              </w:rPr>
              <w:t>E giustificare quindi il licenziamento (Cassazione Sezione Lavoro n. 22029 del 28 ottobre 2010, Pres. Vidiri, Rel. Zappia).</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Francesco D., dipendente della Denso Thermal Systems con qualifica di operaio, è stato licenziato per avere svolto, durante un periodo di assenza per malattia, attività di istruttore di </w:t>
      </w:r>
      <w:r>
        <w:rPr>
          <w:i/>
          <w:iCs/>
        </w:rPr>
        <w:t>body building</w:t>
      </w:r>
      <w:r>
        <w:rPr/>
        <w:t xml:space="preserve">. Egli ha chiesto al Tribunale di Avellino di annullare il licenziamento, sostenendo che il comportamento da lui tenuto era pienamente compatibile con la sindrome depressiva che l'aveva colpito e che l'attività da lui svolta non aveva carattere lavorativo, trattandosi di impegno sportivo a livello amatoriale. Sia il Tribunale di Avellino che, in grado di appello, la Corte di Napoli hanno ritenuto la domanda priva di fondamento, in quanto hanno escluso che l'attività svolta dal lavoratore fosse compatibile con lo stato di malattia. Francesco D. ha proposto ricorso per cassazione censurando la sentenza impugnata per vizi di motivazione e violazione di legge. </w:t>
      </w:r>
    </w:p>
    <w:p>
      <w:pPr>
        <w:pStyle w:val="NormaleWeb"/>
        <w:rPr/>
      </w:pPr>
      <w:r>
        <w:rPr/>
        <w:t xml:space="preserve">La Suprema Corte (Sezione Lavoro n. 22029 del 28 ottobre 2010, Pres. Vidiri, Rel. Zappia) ha rigettato il ricorso. Devesi in proposito evidenziare - ha osservato la Corte - che del tutto estranea al </w:t>
      </w:r>
      <w:r>
        <w:rPr>
          <w:i/>
          <w:iCs/>
        </w:rPr>
        <w:t>thema decidendum</w:t>
      </w:r>
      <w:r>
        <w:rPr/>
        <w:t xml:space="preserve"> è la qualificazione dell'attività svolta quale attività retribuita o meno o, comunque, avente o meno fini di lucro; ciò in quanto la </w:t>
      </w:r>
      <w:r>
        <w:rPr>
          <w:i/>
          <w:iCs/>
        </w:rPr>
        <w:t>ratio</w:t>
      </w:r>
      <w:r>
        <w:rPr/>
        <w:t xml:space="preserve"> del principio che giustifica il recesso in caso di svolgimento di altra attività lavorativa da parte del lavoratore assente per malattia va ravvisata nella violazione dei doveri generali di correttezza e buona fede e degli specifici obblighi contrattuali di diligenza e fedeltà, di talché tale condotta assume rilevanza, oltre che nell'ipotesi in cui l'attività esterna sia di per sé sufficiente a far presumere l'inesistenza della malattia, anche quando la medesima attività, valutata ex ante in relazione alla natura della patologia e delle mansioni svolte, possa pregiudicare o ritardare la guarigione e con essa il rientro del lavoratore in servizio, con conseguente pregiudizio per il datore di lavoro atteso che la patologia impeditiva considerata dall'art. 2110 cod. civ., in deroga ai principi generali, riversa entro certi limiti sul datore di lavoro il rischio della temporanea impossibilità lavorativa. La valutazione in ordine alla compatibilità dell'attività svolta con la malattia impeditiva della prestazione lavorativa contrattuale, ed alla idoneità di tale attività a pregiudicare o ritardare il recupero delle normali energie psico-fisiche - ha osservato la Corte - costituisce accertamento riservato al giudice del merito, non censurabile in sede di giudizio di legittimità ove correttamente e compiutamente motivato; e nel caso di specie la Corte territoriale, rilevato che la prescrizione del medico curante secondo cui sarebbe stato utile che il ricorrente coltivasse le "</w:t>
      </w:r>
      <w:r>
        <w:rPr>
          <w:i/>
          <w:iCs/>
        </w:rPr>
        <w:t>ordinarie attività sociali</w:t>
      </w:r>
      <w:r>
        <w:rPr/>
        <w:t xml:space="preserve">" non legittimava certamente l'espletamento in periodo di assenza dal lavoro per malattia di un'attività che comportava un costante impegno con dispendio di energie fisiche, utilizzando altresì la propria auto anche in ore serali sebbene la guida dell'autovettura fosse stata sconsigliata nel periodo di assunzione dei farmaci di cui alla prescrizione medica, ha concluso che tutt'altro che dimostrata era la compatibilità della malattia diagnosticata al lavoratore con l'attività dallo stesso svolta nel periodo assenza dal lavoro; né può ritenersi l'erroneità di siffatta valutazione sotto il profilo che l'impegno sportivo non sarebbe incompatibile con la patologia denunciata, avendo la Corte territoriale rilevato come dalla prova testimoniale assunta fosse emerso che l'attività svolta dal ricorrente era in buona sostanza un'attività gestionale e non certamente sportiv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25:00Z</dcterms:created>
  <dc:creator>*</dc:creator>
  <dc:description/>
  <cp:keywords/>
  <dc:language>en-US</dc:language>
  <cp:lastModifiedBy>Rosanna</cp:lastModifiedBy>
  <dcterms:modified xsi:type="dcterms:W3CDTF">2010-12-16T18:25:00Z</dcterms:modified>
  <cp:revision>2</cp:revision>
  <dc:subject/>
  <dc:title>L'ATTIVITA' DI ISTRUTTORE DI "BODY BUILDING" SVOLTA DURANTE UN'ASSENZA PER MALATTIA PUO' ESSERE RITENUTA NON COMPATIBILE CON U</dc:title>
</cp:coreProperties>
</file>