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ass. Civ., Sez. III, 18 novembre 2010, n. 23278, pres. Varrone, rel. Petti – “PERDITA DEL CONGIUNTO, GIUSTO RISARCIRE IL DANNO ESISTENZIALE</w:t>
      </w:r>
      <w:r>
        <w:rPr/>
        <w:t xml:space="preserve">” </w:t>
      </w:r>
    </w:p>
    <w:p>
      <w:pPr>
        <w:pStyle w:val="Normal"/>
        <w:rPr/>
      </w:pPr>
      <w:r>
        <w:rPr/>
      </w:r>
    </w:p>
    <w:p>
      <w:pPr>
        <w:pStyle w:val="Normal"/>
        <w:rPr/>
      </w:pPr>
      <w:r>
        <w:rPr/>
        <w:t xml:space="preserve">– </w:t>
      </w:r>
      <w:r>
        <w:rPr/>
        <w:t xml:space="preserve">Paolo RUSSO </w:t>
      </w:r>
    </w:p>
    <w:p>
      <w:pPr>
        <w:pStyle w:val="Normal"/>
        <w:rPr/>
      </w:pPr>
      <w:r>
        <w:rPr/>
      </w:r>
    </w:p>
    <w:p>
      <w:pPr>
        <w:pStyle w:val="Normal"/>
        <w:rPr/>
      </w:pPr>
      <w:r>
        <w:rPr/>
        <w:t xml:space="preserve">Nuova </w:t>
      </w:r>
      <w:r>
        <w:rPr>
          <w:rStyle w:val="StrongEmphasis"/>
        </w:rPr>
        <w:t>apertura</w:t>
      </w:r>
      <w:r>
        <w:rPr/>
        <w:t xml:space="preserve"> della Suprema Corte al </w:t>
      </w:r>
      <w:r>
        <w:rPr>
          <w:rStyle w:val="StrongEmphasis"/>
        </w:rPr>
        <w:t>danno esistenziale</w:t>
      </w:r>
      <w:r>
        <w:rPr/>
        <w:t xml:space="preserve">. </w:t>
        <w:br/>
        <w:br/>
        <w:t xml:space="preserve">A causa di un’insidia sul manto stradale, un giovane motociclista sbandava finendo contro un autocarro e riportando lesioni mortali. </w:t>
        <w:br/>
        <w:br/>
        <w:t xml:space="preserve">In sede giudiziale genitori e fratelli del defunto convenivano il Comune del luogo del sinistro per richiedere il risarcimento di tutti i danni, patrimoniali e non, conseguenti alla </w:t>
      </w:r>
      <w:r>
        <w:rPr>
          <w:rStyle w:val="StrongEmphasis"/>
        </w:rPr>
        <w:t>perdita parentale</w:t>
      </w:r>
      <w:r>
        <w:rPr/>
        <w:t xml:space="preserve">. </w:t>
        <w:br/>
        <w:br/>
        <w:t xml:space="preserve">In appello la domanda veniva accolta, e la perdita del congiunto veniva liquidata a titolo di danno non patrimoniale esistenziale. </w:t>
        <w:br/>
        <w:br/>
        <w:t xml:space="preserve">Il Comune ricorreva pertanto in Cassazione, deducendo, tra gli altri motivi, anche la violazione dello articolo 2059 c.c. in relazione a detta liquidazione. </w:t>
        <w:br/>
        <w:br/>
        <w:t xml:space="preserve">Ma la Suprema Corte, pur richiamando le note sentenze di San Martino del 2008, ha precisato espressamente, nel rigettare il ricorso, che “la </w:t>
      </w:r>
      <w:r>
        <w:rPr>
          <w:rStyle w:val="StrongEmphasis"/>
        </w:rPr>
        <w:t>prospettiva esistenziale</w:t>
      </w:r>
      <w:r>
        <w:rPr/>
        <w:t xml:space="preserve"> considerata dalla Corte di Appello non costituisce duplicazione o </w:t>
      </w:r>
      <w:r>
        <w:rPr>
          <w:rStyle w:val="Emphasis"/>
        </w:rPr>
        <w:t>error in iudicando</w:t>
      </w:r>
      <w:r>
        <w:rPr/>
        <w:t xml:space="preserve">, posto che la perdita parentale in ambito familiare attiene ad una situazione giuridica costituzionalmente protetta, con particolare riferimento agli </w:t>
      </w:r>
      <w:r>
        <w:rPr>
          <w:rStyle w:val="StrongEmphasis"/>
        </w:rPr>
        <w:t>articoli 29 e 30 Cost.</w:t>
      </w:r>
      <w:r>
        <w:rPr/>
        <w:t xml:space="preserve"> anche in correlazione con l'</w:t>
      </w:r>
      <w:r>
        <w:rPr>
          <w:rStyle w:val="StrongEmphasis"/>
        </w:rPr>
        <w:t xml:space="preserve">articolo 33 </w:t>
      </w:r>
      <w:r>
        <w:rPr/>
        <w:t>della</w:t>
      </w:r>
      <w:r>
        <w:rPr>
          <w:rStyle w:val="StrongEmphasis"/>
        </w:rPr>
        <w:t xml:space="preserve"> Carta di Nizza</w:t>
      </w:r>
      <w:r>
        <w:rPr/>
        <w:t xml:space="preserve">, ormai vigente e recepita nello ordinamento giuridico italiano”. </w:t>
      </w:r>
    </w:p>
    <w:p>
      <w:pPr>
        <w:pStyle w:val="Normal"/>
        <w:jc w:val="center"/>
        <w:rPr/>
      </w:pPr>
      <w:r>
        <w:rPr/>
        <w:t xml:space="preserve">Il ricorso non merita accoglimento in ordine ai motivi dedotti. Per chiarezza se ne offre una sintesi descrittiva ed a seguire la confutazione in diritto. </w:t>
        <w:br/>
        <w:br/>
        <w:t xml:space="preserve">(…) </w:t>
        <w:br/>
        <w:br/>
        <w:t xml:space="preserve">Nel TERZO MOTIVO si deduce la violazione dello articolo 2059 c.c. in relazione alla liquidazione del danno parentale come danno non patrimoniale esistenziale. </w:t>
        <w:br/>
        <w:br/>
        <w:t xml:space="preserve">(…) </w:t>
        <w:br/>
        <w:br/>
        <w:t xml:space="preserve">Quanto ai danni parentali non patrimoniali vale ormai in sede interpretativa e di filonomachia quanto detto dalle SS UU civili, nella sentenza n. 26972 e successivi allineamenti conformi, in tema di liquidazione della perdita del rapporto parentale, inteso come danno non patrimoniale che deve essere integralmente ed unitariamente ristorato - come si legge nel punto 4.9 del c.d. preambolo sistematico. </w:t>
        <w:br/>
        <w:br/>
        <w:t>La prospettiva esistenziale considerata dalla Corte di Appello non costituisce duplicazione o error in iudicando, posto che la perdita parentale in ambito familiare, attiene ad una situazione giuridica costituzionalmente protetta, con particolare riferimento agli articoli 29 e 30 Cost. anche in correlazione con lo articolo 33 della Carta di Nizza, ormai vigente e recepite nello ordinamento giuridico italiano.</w:t>
      </w:r>
      <w:r>
        <w:rPr>
          <w:color w:val="000000"/>
        </w:rPr>
        <w:t xml:space="preserve"> REPUBBLICA ITALIANA </w:t>
        <w:br/>
        <w:br/>
        <w:t xml:space="preserve">IN NOME DEL POPOLO ITALIANO </w:t>
        <w:br/>
        <w:br/>
        <w:t xml:space="preserve">LA CORTE SUPREMA DI CASSAZIONE </w:t>
        <w:br/>
        <w:br/>
        <w:t xml:space="preserve">SEZIONE TERZA CIVILE </w:t>
        <w:br/>
        <w:br/>
      </w:r>
    </w:p>
    <w:p>
      <w:pPr>
        <w:pStyle w:val="Normal"/>
        <w:rPr>
          <w:color w:val="000000"/>
        </w:rPr>
      </w:pPr>
      <w:r>
        <w:rPr>
          <w:color w:val="000000"/>
        </w:rPr>
        <w:t xml:space="preserve">Composta dagli Ill.mi Sigg.ri Magistrati: </w:t>
        <w:br/>
        <w:br/>
        <w:t xml:space="preserve">Dott. VARRONE Michele - Presidente </w:t>
        <w:br/>
        <w:br/>
        <w:t xml:space="preserve">Dott. PETTI Giovanni Battista - rel. Consigliere </w:t>
        <w:br/>
        <w:br/>
        <w:t xml:space="preserve">Dott. FILADORO Camillo - Consigliere </w:t>
        <w:br/>
        <w:br/>
        <w:t xml:space="preserve">Dott. SPAGNA MUSSO Bruno - Consigliere </w:t>
        <w:br/>
        <w:br/>
        <w:t xml:space="preserve">Dott. D'AMICO Paolo - Consigliere </w:t>
        <w:br/>
        <w:br/>
        <w:t xml:space="preserve">ha pronunciato la seguente: </w:t>
      </w:r>
    </w:p>
    <w:p>
      <w:pPr>
        <w:pStyle w:val="Normal"/>
        <w:jc w:val="center"/>
        <w:rPr>
          <w:color w:val="000000"/>
        </w:rPr>
      </w:pPr>
      <w:r>
        <w:rPr>
          <w:color w:val="000000"/>
        </w:rPr>
        <w:br/>
        <w:br/>
        <w:t>SENTENZA</w:t>
        <w:br/>
        <w:br/>
      </w:r>
    </w:p>
    <w:p>
      <w:pPr>
        <w:pStyle w:val="Normal"/>
        <w:jc w:val="both"/>
        <w:rPr/>
      </w:pPr>
      <w:r>
        <w:rPr>
          <w:color w:val="000000"/>
        </w:rPr>
        <w:t>sul ricorso proposto da:</w:t>
        <w:br/>
        <w:br/>
        <w:t>COMUNE DI N. (…), in persona del Sindaco p.t. Dott. D. Z. M. , elettivamente domiciliato in R., VIALE (…), presso lo studio dell'avvocato M. R., rappresentato e difeso dall'avvocato S. P. giusta delega a margine del ricorso;</w:t>
      </w:r>
    </w:p>
    <w:p>
      <w:pPr>
        <w:pStyle w:val="Normal"/>
        <w:rPr>
          <w:color w:val="000000"/>
        </w:rPr>
      </w:pPr>
      <w:r>
        <w:rPr>
          <w:color w:val="000000"/>
        </w:rPr>
        <w:t>- ricorrente -</w:t>
        <w:br/>
      </w:r>
    </w:p>
    <w:p>
      <w:pPr>
        <w:pStyle w:val="Normal"/>
        <w:jc w:val="both"/>
        <w:rPr>
          <w:color w:val="000000"/>
        </w:rPr>
      </w:pPr>
      <w:r>
        <w:rPr>
          <w:color w:val="000000"/>
        </w:rPr>
        <w:t>contro</w:t>
        <w:br/>
        <w:br/>
        <w:t>C. G. G. (…), M. F. , M. A. , M. M. , elettivamente domiciliati in R., VIALE (…), presso lo studio dell'avvocato G. D., che li rappresenta e difende unitamente all'avvocato M. G. giusta delega a margine del controricorso;</w:t>
      </w:r>
    </w:p>
    <w:p>
      <w:pPr>
        <w:pStyle w:val="Normal"/>
        <w:jc w:val="both"/>
        <w:rPr/>
      </w:pPr>
      <w:r>
        <w:rPr>
          <w:color w:val="000000"/>
        </w:rPr>
        <w:br/>
        <w:t>- controricorrenti -</w:t>
      </w:r>
    </w:p>
    <w:p>
      <w:pPr>
        <w:pStyle w:val="Normal"/>
        <w:rPr>
          <w:color w:val="000000"/>
        </w:rPr>
      </w:pPr>
      <w:r>
        <w:rPr>
          <w:color w:val="000000"/>
        </w:rPr>
      </w:r>
    </w:p>
    <w:p>
      <w:pPr>
        <w:pStyle w:val="Normal"/>
        <w:rPr>
          <w:color w:val="000000"/>
        </w:rPr>
      </w:pPr>
      <w:r>
        <w:rPr>
          <w:color w:val="000000"/>
        </w:rPr>
        <w:t>e contro</w:t>
        <w:br/>
        <w:br/>
        <w:t>M. G. ;</w:t>
      </w:r>
    </w:p>
    <w:p>
      <w:pPr>
        <w:pStyle w:val="Normal"/>
        <w:jc w:val="both"/>
        <w:rPr/>
      </w:pPr>
      <w:r>
        <w:rPr>
          <w:color w:val="000000"/>
        </w:rPr>
        <w:br/>
        <w:t>- intimati –</w:t>
      </w:r>
    </w:p>
    <w:p>
      <w:pPr>
        <w:pStyle w:val="Normal"/>
        <w:jc w:val="both"/>
        <w:rPr>
          <w:color w:val="000000"/>
        </w:rPr>
      </w:pPr>
      <w:r>
        <w:rPr>
          <w:color w:val="000000"/>
        </w:rPr>
        <w:br/>
        <w:t>avverso la sentenza n. (…)/2005 della CORTE D'APPELLO di CAGLIARI, SEZIONE DISTACCATA DI SASSARI, emessa il (…)/11/2005, depositata il (…)/02/2006 R.G.N. (…)/03;</w:t>
      </w:r>
    </w:p>
    <w:p>
      <w:pPr>
        <w:pStyle w:val="Normal"/>
        <w:jc w:val="both"/>
        <w:rPr>
          <w:color w:val="000000"/>
        </w:rPr>
      </w:pPr>
      <w:r>
        <w:rPr>
          <w:color w:val="000000"/>
        </w:rPr>
        <w:t>udita la relazione della causa svolta nella pubblica udienza del 19/10/2010 dal Consigliere Dott. GIOVANNI BATTISTA PETTI;</w:t>
      </w:r>
    </w:p>
    <w:p>
      <w:pPr>
        <w:pStyle w:val="Normal"/>
        <w:jc w:val="both"/>
        <w:rPr>
          <w:color w:val="000000"/>
        </w:rPr>
      </w:pPr>
      <w:r>
        <w:rPr>
          <w:color w:val="000000"/>
        </w:rPr>
        <w:br/>
        <w:t>udito l'Avvocato T. G. (per delega dell'Avv. S. P.);</w:t>
      </w:r>
    </w:p>
    <w:p>
      <w:pPr>
        <w:pStyle w:val="Normal"/>
        <w:jc w:val="both"/>
        <w:rPr>
          <w:color w:val="000000"/>
        </w:rPr>
      </w:pPr>
      <w:r>
        <w:rPr>
          <w:color w:val="000000"/>
        </w:rPr>
        <w:br/>
        <w:t>udito il P.M. in persona del Sostituto Procuratore Generale Dott. SCARDACCIONE Eduardo Vittorio che ha concluso con il rigetto del ricorso.</w:t>
      </w:r>
    </w:p>
    <w:p>
      <w:pPr>
        <w:pStyle w:val="Normal"/>
        <w:jc w:val="center"/>
        <w:rPr>
          <w:color w:val="000000"/>
        </w:rPr>
      </w:pPr>
      <w:r>
        <w:rPr>
          <w:color w:val="000000"/>
        </w:rPr>
        <w:br/>
        <w:br/>
        <w:t>SVOLGIMENTO DEL PROCESSO</w:t>
      </w:r>
    </w:p>
    <w:p>
      <w:pPr>
        <w:pStyle w:val="Normal"/>
        <w:jc w:val="both"/>
        <w:rPr>
          <w:color w:val="000000"/>
        </w:rPr>
      </w:pPr>
      <w:r>
        <w:rPr>
          <w:color w:val="000000"/>
        </w:rPr>
        <w:br/>
        <w:br/>
        <w:t>1. Il (…) 1995 alle ore 12,15 in condizioni di cielo sereno, in N., via (…), alla altezza di una curva al civico (…) il motociclista M.A. sbandava finendo contro un autocarro e riportando lesioni mortali.</w:t>
        <w:br/>
        <w:br/>
        <w:t>2. Con citazione del 11 maggio 1998 i parenti stretti del giovane defunto - i genitori M. G. e C.G. G. ed i fratelli M. , F. e A. - convenivano dinanzi al Tribunale di Nuoro il comune ed agivano per il risarcimento di tutti i danni, patrimoniali e non patrimoniali conseguenti alla perdita parentale. Il Comune si costituiva e contestava il fondamento delle domande, osservando che la inchiesta penale si era conclusa con una archiviazione. La causa era istruita con prove documentali, rapporto di polizia stradale e deposizione orale.</w:t>
      </w:r>
    </w:p>
    <w:p>
      <w:pPr>
        <w:pStyle w:val="Normal"/>
        <w:jc w:val="both"/>
        <w:rPr>
          <w:color w:val="000000"/>
        </w:rPr>
      </w:pPr>
      <w:r>
        <w:rPr>
          <w:color w:val="000000"/>
        </w:rPr>
        <w:br/>
        <w:t>Il Tribunale di Nuoro con sentenza del (…) maggio 2002 rigettava le domande ritenendo che dalla dinamica dello incidente non emergevano elementi di prova a carico del Comune e condannava gli attori alla rifusione delle spese di lite.</w:t>
      </w:r>
    </w:p>
    <w:p>
      <w:pPr>
        <w:pStyle w:val="Normal"/>
        <w:jc w:val="both"/>
        <w:rPr>
          <w:color w:val="000000"/>
        </w:rPr>
      </w:pPr>
      <w:r>
        <w:rPr>
          <w:color w:val="000000"/>
        </w:rPr>
        <w:br/>
        <w:t>3. Contro la decisione proponevano appello gli eredi M. chiedendo la riforma della decisione e la condanna del Comune al risarcimento essendo stata data la prova della esistenza di una insidia sulla sede stradale. Si costituiva il Comune e chiedeva il rigetto del gravame. La Corte di appello di Cagliari, sez. di Sassari, con sentenza del (…) febbraio 2006 accoglieva in parte lo appello, accertando la concorrente responsabilita' del Comune nella misura del 40% e ponendo il resto a carico del M. e provvedeva alla liquidazione dei danni nella misura indicata nel dispositivo con interessi e rivalutazione e compensava le spese dei due gradi del giudizio.</w:t>
      </w:r>
    </w:p>
    <w:p>
      <w:pPr>
        <w:pStyle w:val="Normal"/>
        <w:jc w:val="both"/>
        <w:rPr>
          <w:color w:val="000000"/>
        </w:rPr>
      </w:pPr>
      <w:r>
        <w:rPr>
          <w:color w:val="000000"/>
        </w:rPr>
        <w:br/>
        <w:t>4. Contro la decisione ricorre il Comune di N. deducendo quattro motivi di censura,cui resistono le controparti con controricorso e memorie, ad eccezione di M. G. che non ha ritenuto di resistere in giudizio.</w:t>
      </w:r>
    </w:p>
    <w:p>
      <w:pPr>
        <w:pStyle w:val="Normal"/>
        <w:rPr>
          <w:color w:val="000000"/>
        </w:rPr>
      </w:pPr>
      <w:r>
        <w:rPr>
          <w:color w:val="000000"/>
        </w:rPr>
      </w:r>
    </w:p>
    <w:p>
      <w:pPr>
        <w:pStyle w:val="Normal"/>
        <w:jc w:val="center"/>
        <w:rPr>
          <w:color w:val="000000"/>
        </w:rPr>
      </w:pPr>
      <w:r>
        <w:rPr>
          <w:color w:val="000000"/>
        </w:rPr>
        <w:t>MOTIVI DELLA DECISIONE</w:t>
        <w:br/>
      </w:r>
    </w:p>
    <w:p>
      <w:pPr>
        <w:pStyle w:val="Normal"/>
        <w:jc w:val="both"/>
        <w:rPr>
          <w:color w:val="000000"/>
        </w:rPr>
      </w:pPr>
      <w:r>
        <w:rPr>
          <w:color w:val="000000"/>
        </w:rPr>
        <w:t>5. Il ricorso non merita accoglimento in ordine ai motivi dedotti. Per chiarezza se ne offre una sintesi descrittiva ed a seguire la confutazione in diritto.</w:t>
      </w:r>
    </w:p>
    <w:p>
      <w:pPr>
        <w:pStyle w:val="Normal"/>
        <w:jc w:val="both"/>
        <w:rPr>
          <w:color w:val="000000"/>
        </w:rPr>
      </w:pPr>
      <w:r>
        <w:rPr>
          <w:color w:val="000000"/>
        </w:rPr>
        <w:br/>
        <w:t>5.1. SINTESI DESCRITTIVA.</w:t>
      </w:r>
    </w:p>
    <w:p>
      <w:pPr>
        <w:pStyle w:val="Normal"/>
        <w:jc w:val="both"/>
        <w:rPr>
          <w:color w:val="000000"/>
        </w:rPr>
      </w:pPr>
      <w:r>
        <w:rPr>
          <w:color w:val="000000"/>
        </w:rPr>
        <w:br/>
        <w:t>Nel PRIMO MOTIVO si deduce error in iudicando per violazione degli articoli 2043 e 2051 c.c. La tesi e' che in presenza di una buca dovuta a lavori di fognatura male eseguiti e senza il dovuto ripristino in sicurezza, se si applica la disciplina dello articolo 2043 c.c. lo onere della prova e' a carico del motociclista, anche per il nesso causale; non si applica invece la norma dello articolo 2051 c.c. dovendosi considerare determinante la condotta imprudente del motociclista, come fatto fortuito.</w:t>
        <w:br/>
        <w:br/>
        <w:t>Nel SECONDO MOTIVO si deduce il vizio della motivazione in punto di valutazione delle prove, con riferimento alla velocita' ed alla mancanza del casco di protezione.</w:t>
      </w:r>
    </w:p>
    <w:p>
      <w:pPr>
        <w:pStyle w:val="Normal"/>
        <w:jc w:val="both"/>
        <w:rPr>
          <w:color w:val="000000"/>
        </w:rPr>
      </w:pPr>
      <w:r>
        <w:rPr>
          <w:color w:val="000000"/>
        </w:rPr>
        <w:br/>
        <w:t>Nel TERZO MOTIVO si deduce la violazione dello articolo 2059 c.c. in relazione alla liquidazione del danno parentale come danno non patrimoniale esistenziale.</w:t>
      </w:r>
    </w:p>
    <w:p>
      <w:pPr>
        <w:pStyle w:val="Normal"/>
        <w:jc w:val="both"/>
        <w:rPr>
          <w:color w:val="000000"/>
        </w:rPr>
      </w:pPr>
      <w:r>
        <w:rPr>
          <w:color w:val="000000"/>
        </w:rPr>
        <w:br/>
        <w:t>Nel QUARTO MOTIVO si deduce error in iudicando in relazione alla valutazione della entita' del risarcimento in relazione allo onere della prova.</w:t>
      </w:r>
    </w:p>
    <w:p>
      <w:pPr>
        <w:pStyle w:val="Normal"/>
        <w:jc w:val="both"/>
        <w:rPr>
          <w:color w:val="000000"/>
        </w:rPr>
      </w:pPr>
      <w:r>
        <w:rPr>
          <w:color w:val="000000"/>
        </w:rPr>
        <w:br/>
        <w:t>5.2. CONFUTAZIONE.</w:t>
      </w:r>
    </w:p>
    <w:p>
      <w:pPr>
        <w:pStyle w:val="Normal"/>
        <w:jc w:val="both"/>
        <w:rPr>
          <w:color w:val="000000"/>
        </w:rPr>
      </w:pPr>
      <w:r>
        <w:rPr>
          <w:color w:val="000000"/>
        </w:rPr>
        <w:br/>
        <w:t>I PRIMI DUE MOTIVI risultano infondati, postulando una ricostruzione del fatto storico e delle condizioni di alterazione del manto stradale in contrasto con le prescritte condizioni di sicurezza viaria. Correttamente e' stata applicata la norma dello articolo 2043 c.c. ed il concorso di colpa risulta valutato in concreto, tenendo conto del nesso di causalita' e delle condotte, entrambe negligenti. Quanto al fattore velocita' ed alla mancanza del casco le stesse hanno giustificato il maggior riparto a sfavore del motociclista defunto. Non sussiste dunque alcun error in iudicando in relazione alla ricostruzione del fatto illecito ed alla interpretazione del petitum e della causa petendi.</w:t>
      </w:r>
    </w:p>
    <w:p>
      <w:pPr>
        <w:pStyle w:val="Normal"/>
        <w:jc w:val="both"/>
        <w:rPr>
          <w:color w:val="000000"/>
        </w:rPr>
      </w:pPr>
      <w:r>
        <w:rPr>
          <w:color w:val="000000"/>
        </w:rPr>
        <w:br/>
        <w:t>Parimenti infondati i motivi inerenti alla quantificazione del danno. Quanto ai danni parentali non patrimoniali vale ormai in sede interpretativa e di filonomachia quanto detto dalle SS UU civili, nella sentenza n. 26972 e successivi allineamenti conformi, in tema di liquidazione della perdita del rapporto parentale, inteso come danno non patrimoniale che deve essere integralmente ed unitariamente ristorato - come si legge nel punto 4.9 del c.d. preambolo sistematico. La prospettiva esistenziale considerata dalla Corte di Appello non costituisce duplicazione o error in iudicando, posto che la perdita parentale in ambito familiare, attiene ad una situazione giuridica costituzionalmente protetta, con particolare riferimento agli articoli 29 e 30 Cost. anche in correlazione con lo articolo 33 della Carta di Nizza, ormai vigente e recepite nello ordinamento giuridico italiano. In quarto motivo risulta inammissibile per la sua genericita' ed e' comunque infondato ; avendo il giudice del merito considerato, in sede equitativa, la entita' e la gravita' delle poste dai danni risarciti, secondo un apprezzamento che risulta insindacabile in sede di legittimita'.</w:t>
      </w:r>
    </w:p>
    <w:p>
      <w:pPr>
        <w:pStyle w:val="Normal"/>
        <w:jc w:val="both"/>
        <w:rPr>
          <w:color w:val="000000"/>
        </w:rPr>
      </w:pPr>
      <w:r>
        <w:rPr>
          <w:color w:val="000000"/>
        </w:rPr>
        <w:br/>
        <w:t>6. Le spese di lite seguono la soccombenza del Comune e vengono liquidate come in dispositivo.</w:t>
        <w:br/>
        <w:br/>
      </w:r>
    </w:p>
    <w:p>
      <w:pPr>
        <w:pStyle w:val="Normal"/>
        <w:jc w:val="center"/>
        <w:rPr>
          <w:color w:val="000000"/>
        </w:rPr>
      </w:pPr>
      <w:r>
        <w:rPr>
          <w:color w:val="000000"/>
        </w:rPr>
        <w:t>P.Q.M.</w:t>
      </w:r>
    </w:p>
    <w:p>
      <w:pPr>
        <w:pStyle w:val="Normal"/>
        <w:rPr>
          <w:color w:val="000000"/>
        </w:rPr>
      </w:pPr>
      <w:r>
        <w:rPr>
          <w:color w:val="000000"/>
        </w:rPr>
      </w:r>
    </w:p>
    <w:p>
      <w:pPr>
        <w:pStyle w:val="Normal"/>
        <w:jc w:val="both"/>
        <w:rPr>
          <w:color w:val="000000"/>
        </w:rPr>
      </w:pPr>
      <w:r>
        <w:rPr>
          <w:color w:val="000000"/>
        </w:rPr>
        <w:t>Rigetta il ricorso e condanna il Comune di Nuoro a rifondere, in favore delle parti unitariamente costituite, le spese del giudizio di cassazione, liquidate in euro 5200,00 di cui euro 200,00 per spese, oltre accessori e spese generali come per legge.</w:t>
      </w:r>
    </w:p>
    <w:p>
      <w:pPr>
        <w:pStyle w:val="Normal"/>
        <w:rPr>
          <w:color w:val="000000"/>
        </w:rPr>
      </w:pPr>
      <w:r>
        <w:rPr>
          <w:color w:val="00000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24:00Z</dcterms:created>
  <dc:creator>*</dc:creator>
  <dc:description/>
  <cp:keywords/>
  <dc:language>en-US</dc:language>
  <cp:lastModifiedBy>Rosanna</cp:lastModifiedBy>
  <dcterms:modified xsi:type="dcterms:W3CDTF">2010-12-16T18:24:00Z</dcterms:modified>
  <cp:revision>2</cp:revision>
  <dc:subject/>
  <dc:title>Cass</dc:title>
</cp:coreProperties>
</file>