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nsiglio di Stato, decisione del 13 ottobre 2010, n. 7497, pres. Pier Luigi Lodi, rel. Salvatore Carace - “GIURISDIZIONE IN MATERIA DI PENSIONI” </w:t>
      </w:r>
    </w:p>
    <w:p>
      <w:pPr>
        <w:pStyle w:val="Normal"/>
        <w:rPr>
          <w:b/>
          <w:b/>
        </w:rPr>
      </w:pPr>
      <w:r>
        <w:rPr>
          <w:b/>
        </w:rPr>
      </w:r>
    </w:p>
    <w:p>
      <w:pPr>
        <w:pStyle w:val="Normal"/>
        <w:rPr>
          <w:b/>
          <w:b/>
        </w:rPr>
      </w:pPr>
      <w:r>
        <w:rPr>
          <w:b/>
        </w:rPr>
        <w:t xml:space="preserve">– </w:t>
      </w:r>
      <w:r>
        <w:rPr>
          <w:b/>
        </w:rPr>
        <w:t xml:space="preserve">Carmelo MICELI </w:t>
      </w:r>
    </w:p>
    <w:p>
      <w:pPr>
        <w:pStyle w:val="Normal"/>
        <w:spacing w:before="0" w:after="240"/>
        <w:rPr/>
      </w:pPr>
      <w:hyperlink r:id="rId2">
        <w:r>
          <w:rPr>
            <w:b/>
          </w:rPr>
        </w:r>
      </w:hyperlink>
    </w:p>
    <w:p>
      <w:pPr>
        <w:pStyle w:val="Normal"/>
        <w:rPr/>
      </w:pPr>
      <w:r>
        <w:rPr/>
        <w:t xml:space="preserve">Il decisum trae origine da un appello proposto da un maresciallo in congedo, il quale chiedeva le differenze retributive relative al riconoscimento del diritto al collocamento in ausiliaria. </w:t>
        <w:br/>
        <w:t xml:space="preserve">A por mente all’ apparato argomentativo di cui la sentenza de qua è permeata, è dato evincere l’ inammissibilità del ricorso, in quanto il collocamento in congedo del militare (provvedimento autoritativo dell’amministrazione) avrebbe comportato la necessità di essere impugnato tempestivamente: questo non è accaduto. </w:t>
        <w:br/>
        <w:t xml:space="preserve">Come si legge nel testo stesso della sentenza, “in virtù del provvedimento autoritativo l’amministrazione definisce lo stato giuridico ed economico del militare, titolare di una posizione soggettiva di interesse legittimo, per la cui tutela è indispensabile impugnare tempestivamente il provvedimento asseritamente lesivo”. </w:t>
        <w:br/>
        <w:t xml:space="preserve">In base alla decisione presa dai giudici non può, altresì, essere condivisa nemmeno la censura circa il difetto di giurisdizione del tribunale amministrativo. </w:t>
        <w:br/>
        <w:t xml:space="preserve">In riferimento a ciò, si specifica che le controversie relative alla contestazione dei provvedimenti autoritativi di status (nel caso di specie il collocamento in congedo del militare), fundamentum per la corresponsione del trattamento previdenziale, appartengono alla giurisdizione del giudice amministrativo. </w:t>
        <w:br/>
        <w:t xml:space="preserve">Rimangono di competenza della Corte dei Conti le questioni che vanno ad incidere in maniera diretta sulla liquidazione del trattamento previdenziale dei militari già collocati in ausiliaria. </w:t>
        <w:br/>
        <w:t xml:space="preserve">Senza tempo si rivela ancora, il concordato giurisprudenziale della causa petendi (accordo Romano-D’Amelio del 1929 dirimente circa il fondamento del potere di ius dicere del GA): a ben vedere, la sua vis actrativa si dipana per le vie della impugnazione di atti determinativi di status, da cui sgorga.. l’ acqua di lunga vita! </w:t>
      </w:r>
    </w:p>
    <w:p>
      <w:pPr>
        <w:pStyle w:val="NormaleWeb"/>
        <w:jc w:val="center"/>
        <w:rPr>
          <w:b/>
          <w:b/>
          <w:bCs/>
        </w:rPr>
      </w:pPr>
      <w:r>
        <w:rPr>
          <w:b/>
          <w:bCs/>
        </w:rPr>
        <w:t>Consiglio di Stato</w:t>
      </w:r>
    </w:p>
    <w:p>
      <w:pPr>
        <w:pStyle w:val="NormaleWeb"/>
        <w:jc w:val="center"/>
        <w:rPr>
          <w:b/>
          <w:b/>
          <w:bCs/>
        </w:rPr>
      </w:pPr>
      <w:r>
        <w:rPr>
          <w:b/>
          <w:bCs/>
        </w:rPr>
        <w:t>Sezione IV</w:t>
      </w:r>
    </w:p>
    <w:p>
      <w:pPr>
        <w:pStyle w:val="NormaleWeb"/>
        <w:jc w:val="center"/>
        <w:rPr>
          <w:b/>
          <w:b/>
          <w:bCs/>
        </w:rPr>
      </w:pPr>
      <w:r>
        <w:rPr>
          <w:b/>
          <w:bCs/>
        </w:rPr>
        <w:t>Decisione 13 ottobre 2010, n. 7497</w:t>
      </w:r>
    </w:p>
    <w:p>
      <w:pPr>
        <w:pStyle w:val="NormaleWeb"/>
        <w:jc w:val="right"/>
        <w:rPr>
          <w:lang w:val="de-DE"/>
        </w:rPr>
      </w:pPr>
      <w:r>
        <w:rPr>
          <w:lang w:val="de-DE"/>
        </w:rPr>
        <w:t>N. 07497/2010 REG.SEN.</w:t>
        <w:br/>
        <w:t>N. 07042/2010 REG.RIC.</w:t>
      </w:r>
    </w:p>
    <w:p>
      <w:pPr>
        <w:pStyle w:val="NormaleWeb"/>
        <w:rPr/>
      </w:pPr>
      <w:r>
        <w:rPr/>
        <w:t>REPUBBLICA ITALIANA</w:t>
      </w:r>
    </w:p>
    <w:p>
      <w:pPr>
        <w:pStyle w:val="NormaleWeb"/>
        <w:rPr/>
      </w:pPr>
      <w:r>
        <w:rPr/>
        <w:t>IN NOME DEL POPOLO ITALIANO</w:t>
      </w:r>
    </w:p>
    <w:p>
      <w:pPr>
        <w:pStyle w:val="NormaleWeb"/>
        <w:rPr/>
      </w:pPr>
      <w:r>
        <w:rPr/>
        <w:t>Il Consiglio di Stato</w:t>
      </w:r>
    </w:p>
    <w:p>
      <w:pPr>
        <w:pStyle w:val="NormaleWeb"/>
        <w:rPr/>
      </w:pPr>
      <w:r>
        <w:rPr/>
        <w:t>in sede giurisdizionale (Sezione Quarta)</w:t>
      </w:r>
    </w:p>
    <w:p>
      <w:pPr>
        <w:pStyle w:val="NormaleWeb"/>
        <w:jc w:val="center"/>
        <w:rPr/>
      </w:pPr>
      <w:r>
        <w:rPr/>
        <w:t>ha pronunciato la presente</w:t>
      </w:r>
    </w:p>
    <w:p>
      <w:pPr>
        <w:pStyle w:val="NormaleWeb"/>
        <w:jc w:val="center"/>
        <w:rPr>
          <w:b/>
          <w:b/>
          <w:bCs/>
        </w:rPr>
      </w:pPr>
      <w:r>
        <w:rPr>
          <w:b/>
          <w:bCs/>
        </w:rPr>
        <w:t>DECISIONE</w:t>
      </w:r>
    </w:p>
    <w:p>
      <w:pPr>
        <w:pStyle w:val="NormaleWeb"/>
        <w:rPr/>
      </w:pPr>
      <w:r>
        <w:rPr/>
        <w:t xml:space="preserve">Sul ricorso numero di registro generale 7042 del 2010, proposto da: </w:t>
      </w:r>
    </w:p>
    <w:p>
      <w:pPr>
        <w:pStyle w:val="NormaleWeb"/>
        <w:rPr/>
      </w:pPr>
      <w:r>
        <w:rPr/>
        <w:t>A. A., rappresentato e difeso dagli avv.ti Marinella Madeddu ed Elisabetta Mura ed ex lege domiciliato presso la Segreteria della IV Sezione del Consiglio di Stato, in Roma, piazza Capo di Ferro, 13,</w:t>
      </w:r>
    </w:p>
    <w:p>
      <w:pPr>
        <w:pStyle w:val="NormaleWeb"/>
        <w:rPr/>
      </w:pPr>
      <w:r>
        <w:rPr/>
        <w:t>contro</w:t>
      </w:r>
    </w:p>
    <w:p>
      <w:pPr>
        <w:pStyle w:val="NormaleWeb"/>
        <w:rPr/>
      </w:pPr>
      <w:r>
        <w:rPr/>
        <w:t xml:space="preserve">Ministero della Difesa, costituitosi in giudizio, ex lege rappresentato e difeso dall’Avvocatura Generale dello Stato e domiciliato presso gli ufficii della stessa, in Roma, via dei Portoghesi, 12, </w:t>
      </w:r>
    </w:p>
    <w:p>
      <w:pPr>
        <w:pStyle w:val="NormaleWeb"/>
        <w:rPr/>
      </w:pPr>
      <w:r>
        <w:rPr/>
        <w:t>per la riforma della sentenza del T.A.R. SARDEGNA - SEZIONE I n. 00070/2010, resa tra le parti, concernente COLLOCAMENTO IN AUSILIARIA E RELATIVO TRATTAMENTO ECONOMICO - RIS. DANNI - MCP..</w:t>
      </w:r>
    </w:p>
    <w:p>
      <w:pPr>
        <w:pStyle w:val="NormaleWeb"/>
        <w:rPr/>
      </w:pPr>
      <w:r>
        <w:rPr/>
        <w:t>Visto il ricorso, con i relativi allegati;</w:t>
      </w:r>
    </w:p>
    <w:p>
      <w:pPr>
        <w:pStyle w:val="NormaleWeb"/>
        <w:rPr/>
      </w:pPr>
      <w:r>
        <w:rPr/>
        <w:t>Visto l’atto di costituzione in giudizio dell’Amministrazione appellata;</w:t>
      </w:r>
    </w:p>
    <w:p>
      <w:pPr>
        <w:pStyle w:val="NormaleWeb"/>
        <w:rPr/>
      </w:pPr>
      <w:r>
        <w:rPr/>
        <w:t>Viste le memorie prodotte dalle parti a sostegno delle rispettive domande e difese;</w:t>
      </w:r>
    </w:p>
    <w:p>
      <w:pPr>
        <w:pStyle w:val="NormaleWeb"/>
        <w:rPr/>
      </w:pPr>
      <w:r>
        <w:rPr/>
        <w:t>Visti gli atti tutti della causa;</w:t>
      </w:r>
    </w:p>
    <w:p>
      <w:pPr>
        <w:pStyle w:val="NormaleWeb"/>
        <w:rPr/>
      </w:pPr>
      <w:r>
        <w:rPr/>
        <w:t xml:space="preserve">Visto l'art. 21, ultimo comma, della legge n. 1034 del 1971, come novellato con l'art. 3 della legge n. 205 del 2000; </w:t>
      </w:r>
    </w:p>
    <w:p>
      <w:pPr>
        <w:pStyle w:val="NormaleWeb"/>
        <w:rPr/>
      </w:pPr>
      <w:r>
        <w:rPr/>
        <w:t>Considerato che sussistono i presupposti per definire il giudizio nel mérito ai sensi della citata disposizione e dell’art. 26 della stessa legge n. 1034/1971, della cui applicabilità è stato dato avviso alle parti presenti alla camera di consiglio fissata per il giorno 31 agosto 2010, relatore il Consigliere Salvatore Cacace e presente l’avv. Elisabetta Mura in proprio ed in sostituzione dell’avv. Marinella Madeddu per l’appellante, nessuno essendo ivi comparso per l’appellato;</w:t>
      </w:r>
    </w:p>
    <w:p>
      <w:pPr>
        <w:pStyle w:val="NormaleWeb"/>
        <w:rPr/>
      </w:pPr>
      <w:r>
        <w:rPr/>
        <w:t>Ritenuto e considerato in fatto e in diritto quanto segue:</w:t>
      </w:r>
    </w:p>
    <w:p>
      <w:pPr>
        <w:pStyle w:val="NormaleWeb"/>
        <w:jc w:val="center"/>
        <w:rPr>
          <w:b/>
          <w:b/>
          <w:bCs/>
        </w:rPr>
      </w:pPr>
      <w:r>
        <w:rPr>
          <w:b/>
          <w:bCs/>
        </w:rPr>
        <w:t>FATTO E DIRITTO</w:t>
      </w:r>
    </w:p>
    <w:p>
      <w:pPr>
        <w:pStyle w:val="NormaleWeb"/>
        <w:rPr/>
      </w:pPr>
      <w:r>
        <w:rPr/>
        <w:t>Preso atto che:</w:t>
      </w:r>
    </w:p>
    <w:p>
      <w:pPr>
        <w:pStyle w:val="NormaleWeb"/>
        <w:rPr/>
      </w:pPr>
      <w:r>
        <w:rPr/>
        <w:t>a) l’odierno appellante – maresciallo dell’A.M. in quiescenza – è stato collocato in congedo, a domanda, nella categoria della riserva a decorrere dal 31 dicembre 1996 con d.m. in data 5 marzo 1997;</w:t>
      </w:r>
    </w:p>
    <w:p>
      <w:pPr>
        <w:pStyle w:val="NormaleWeb"/>
        <w:rPr/>
      </w:pPr>
      <w:r>
        <w:rPr/>
        <w:t>b) con ricorso R.G. n. 1140/2004 ha proposto davanti al T.a.r. per la Sardegna, nel presupposto esplicito del carattere non impugnatorio della controversia introdotta, una domanda tesa ad ottenere, da un lato, il riconoscimento del diritto al collocamento in ausiliaria a mente dell’art. 6 della legge n. 404 del 1990, dall’altro, l’attribuzione del corrispondente trattamento economico previdenziale, anche a titolo di risarcimento del danno;</w:t>
      </w:r>
    </w:p>
    <w:p>
      <w:pPr>
        <w:pStyle w:val="NormaleWeb"/>
        <w:rPr/>
      </w:pPr>
      <w:r>
        <w:rPr/>
        <w:t>Rilevato che l’impugnata sentenza:</w:t>
      </w:r>
    </w:p>
    <w:p>
      <w:pPr>
        <w:pStyle w:val="NormaleWeb"/>
        <w:rPr/>
      </w:pPr>
      <w:r>
        <w:rPr/>
        <w:t>a) ha dichiarato il difetto di giurisdizione in ordine alla domanda di corresponsione delle differenze economiche ( tale capo non è stato impugnato );</w:t>
      </w:r>
    </w:p>
    <w:p>
      <w:pPr>
        <w:pStyle w:val="NormaleWeb"/>
        <w:rPr/>
      </w:pPr>
      <w:r>
        <w:rPr/>
        <w:t>b) ha negato, con diffuse argomentazioni, la fondatezza della pretesa del ricorrente ad essere collocato in ausiliaria;</w:t>
      </w:r>
    </w:p>
    <w:p>
      <w:pPr>
        <w:pStyle w:val="NormaleWeb"/>
        <w:rPr/>
      </w:pPr>
      <w:r>
        <w:rPr/>
        <w:t>c) ha dichiarato manifestamente infondata la questione di legittimità costituzionale, sollevata in relazione agli artt. 77, u.c., 136 e 137 Cost., delle norme sancite dagli artt. 1, co. 180, l. n. 662 del 1996, 7, d.lgs. n. 165 del 1997, 1 bis, d.l. n. 157 del 2001, convertito con modificazioni nella l. n. 205 del 2001, integranti il micro-ordinamento di settore;</w:t>
      </w:r>
    </w:p>
    <w:p>
      <w:pPr>
        <w:pStyle w:val="NormaleWeb"/>
        <w:rPr/>
      </w:pPr>
      <w:r>
        <w:rPr/>
        <w:t xml:space="preserve">c) ha condannato il ricorrente al pagamento delle spese di lite; </w:t>
      </w:r>
    </w:p>
    <w:p>
      <w:pPr>
        <w:pStyle w:val="NormaleWeb"/>
        <w:rPr/>
      </w:pPr>
      <w:r>
        <w:rPr/>
        <w:t>Considerato che l’appellante:</w:t>
      </w:r>
    </w:p>
    <w:p>
      <w:pPr>
        <w:pStyle w:val="NormaleWeb"/>
        <w:rPr/>
      </w:pPr>
      <w:r>
        <w:rPr/>
        <w:t>a) con il primo motivo, ha chiesto che venga dichiarata la giurisdizione della Corte dei conti sull’intero rapporto controverso;</w:t>
      </w:r>
    </w:p>
    <w:p>
      <w:pPr>
        <w:pStyle w:val="NormaleWeb"/>
        <w:rPr/>
      </w:pPr>
      <w:r>
        <w:rPr/>
        <w:t>b) con il secondo motivo, ha insistito, nel merito, per il riconoscimento del diritto al collocamento in posizione di ausiliaria, per la disapplicazione del provvedimento di collocamento nella riserva, per la proposizione della questione di legittimità costituzionale delle norme sancite dai dd.ll. nn. 505 del 1996, 606 del 1996, dalla l. n. 662 del 1996, dal d.l. n. 157 del 2001;</w:t>
      </w:r>
    </w:p>
    <w:p>
      <w:pPr>
        <w:pStyle w:val="NormaleWeb"/>
        <w:rPr/>
      </w:pPr>
      <w:r>
        <w:rPr/>
        <w:t>c) con il terzo motivo, infine, ha contestato il mancato esercizio, da parte del primo giudice, del potere di compensazione delle spese di lite;</w:t>
      </w:r>
    </w:p>
    <w:p>
      <w:pPr>
        <w:pStyle w:val="NormaleWeb"/>
        <w:rPr/>
      </w:pPr>
      <w:r>
        <w:rPr/>
        <w:t>Ritenuto che:</w:t>
      </w:r>
    </w:p>
    <w:p>
      <w:pPr>
        <w:pStyle w:val="NormaleWeb"/>
        <w:rPr/>
      </w:pPr>
      <w:r>
        <w:rPr/>
        <w:t>a) il collocamento in congedo del militare ( categoria della riserva, dell’ausiliaria o del complemento ) integra un provvedimento di inquadramento autoritativo, in virtù del quale l’amministrazione definisce lo stato giuridico ed economico del militare, titolare di una posizione soggettiva di interesse legittimo, per la cui tutela è indispensabile impugnare tempestivamente il provvedimento asseritamente lesivo ( cfr., in termini, Cons. St., sez. IV, 10 dicembre 2007, n. 6329 ), condizione questa che non si è realizzata nel presente giudizio, onde il ricorso di primo grado è inammissibile;</w:t>
      </w:r>
    </w:p>
    <w:p>
      <w:pPr>
        <w:pStyle w:val="NormaleWeb"/>
        <w:rPr/>
      </w:pPr>
      <w:r>
        <w:rPr/>
        <w:t>b) le controversie aventi ad oggetto la contestazione dei provvedimenti autoritativi di status costituenti il presupposto del trattamento previdenziale appartengono alla giurisdizione del giudice amministrativo, essendo riservate alla Corte dei conti solo le questioni direttamente incidenti sulla liquidazione del trattamento previdenziale dei militari già collocati in ausiliaria (cfr., ex plurimis, Cass., sez. un., 20 dicembre 2006, n. 27183; Cons. St., sez. IV, 21 dicembre 2006, n. 7779);</w:t>
      </w:r>
    </w:p>
    <w:p>
      <w:pPr>
        <w:pStyle w:val="NormaleWeb"/>
        <w:rPr/>
      </w:pPr>
      <w:r>
        <w:rPr/>
        <w:t>c) in ordine alla legittimità dei provvedimenti resi dall’Amministrazione della Difesa in attuazione dei dd.ll. nn. 505 del 1996, 606 del 1996 e della legge n. 662 del 2006 recante la disciplina transitoria dell’ausiliaria ( riformata a regime dal d.lgs. n. 165 del 1997 ) ed alla cristallizzazione degli effetti giuridici prodotti dai summenzionati dd.ll. non convertiti ( e sulla conseguente manifesta infondatezza ed irrilevanza della riproposta questione di legittimità costituzionale ), oltre alle pregevoli e condivisibili considerazioni svolte dall’impugnata sentenza è sufficiente rinviare agli specifici precedenti di questa Sezione, da cui il collegio non intende discostarsi ( cfr. Cons. St., sez. IV, 12 marzo 2007, n. 1207; 7 settembre 2006, n. 5207 );</w:t>
      </w:r>
    </w:p>
    <w:p>
      <w:pPr>
        <w:pStyle w:val="NormaleWeb"/>
        <w:rPr/>
      </w:pPr>
      <w:r>
        <w:rPr/>
        <w:t>d) è insindacabile in appello il potere del giudice amministrativo, che, ponendo a càrico del soccombente le spese di lite, non si sia avvalso della facoltà di compensarle;</w:t>
      </w:r>
    </w:p>
    <w:p>
      <w:pPr>
        <w:pStyle w:val="NormaleWeb"/>
        <w:rPr/>
      </w:pPr>
      <w:r>
        <w:rPr/>
        <w:t>e) in conclusione, tutti i motivi di gravame sono infondati e dunque l’appello va respinto;</w:t>
      </w:r>
    </w:p>
    <w:p>
      <w:pPr>
        <w:pStyle w:val="NormaleWeb"/>
        <w:rPr/>
      </w:pPr>
      <w:r>
        <w:rPr/>
        <w:t>f) le spese di giudizio devono essere poste a carico del ricorrente secondo l’ordinario criterio della soccombenza.</w:t>
      </w:r>
    </w:p>
    <w:p>
      <w:pPr>
        <w:pStyle w:val="NormaleWeb"/>
        <w:jc w:val="center"/>
        <w:rPr>
          <w:b/>
          <w:b/>
          <w:bCs/>
        </w:rPr>
      </w:pPr>
      <w:r>
        <w:rPr>
          <w:b/>
          <w:bCs/>
        </w:rPr>
        <w:t>P.Q.M.</w:t>
      </w:r>
    </w:p>
    <w:p>
      <w:pPr>
        <w:pStyle w:val="NormaleWeb"/>
        <w:rPr>
          <w:b/>
          <w:b/>
          <w:bCs/>
        </w:rPr>
      </w:pPr>
      <w:r>
        <w:rPr>
          <w:b/>
          <w:bCs/>
        </w:rPr>
        <w:t>il Consiglio di Stato in sede giurisdizionale (Sezione Quarta), definitivamente pronunciando sul ricorso indicato in epigrafe, lo respinge e, per l’effetto, conferma, nei sensi di cui in motivazione, la sentenza impugnata.</w:t>
      </w:r>
    </w:p>
    <w:p>
      <w:pPr>
        <w:pStyle w:val="NormaleWeb"/>
        <w:rPr>
          <w:b/>
          <w:b/>
          <w:bCs/>
        </w:rPr>
      </w:pPr>
      <w:r>
        <w:rPr>
          <w:b/>
          <w:bCs/>
        </w:rPr>
        <w:t>Condanna l’appellante a rifondere in favore del Ministero della Difesa le spese del presente grado di giudizio, che liquida in complessivi euro 3.000,00= (tremila/00), oltre accessori come per legge.</w:t>
      </w:r>
    </w:p>
    <w:p>
      <w:pPr>
        <w:pStyle w:val="NormaleWeb"/>
        <w:rPr>
          <w:b/>
          <w:b/>
          <w:bCs/>
        </w:rPr>
      </w:pPr>
      <w:r>
        <w:rPr>
          <w:b/>
          <w:bCs/>
        </w:rPr>
        <w:t>Ordina che la presente decisione sia eseguita dall’Autorità amministrativa.</w:t>
      </w:r>
    </w:p>
    <w:p>
      <w:pPr>
        <w:pStyle w:val="NormaleWeb"/>
        <w:rPr/>
      </w:pPr>
      <w:r>
        <w:rPr/>
        <w:t>Così deciso in Roma, addì 31 agosto 2010, dal Consiglio di Stato in sede giurisdizionale - Sezione Quarta - riunito in Camera di consiglio con l’intervento dei seguenti Magistrati:</w:t>
      </w:r>
    </w:p>
    <w:p>
      <w:pPr>
        <w:pStyle w:val="NormaleWeb"/>
        <w:rPr/>
      </w:pPr>
      <w:r>
        <w:rPr/>
        <w:t>Pier Luigi Lodi, Presidente FF</w:t>
      </w:r>
    </w:p>
    <w:p>
      <w:pPr>
        <w:pStyle w:val="NormaleWeb"/>
        <w:rPr/>
      </w:pPr>
      <w:r>
        <w:rPr/>
        <w:t>Vito Poli, Consigliere</w:t>
      </w:r>
    </w:p>
    <w:p>
      <w:pPr>
        <w:pStyle w:val="NormaleWeb"/>
        <w:rPr/>
      </w:pPr>
      <w:r>
        <w:rPr/>
        <w:t>Salvatore Cacace, Consigliere, Estensore</w:t>
      </w:r>
    </w:p>
    <w:p>
      <w:pPr>
        <w:pStyle w:val="NormaleWeb"/>
        <w:rPr/>
      </w:pPr>
      <w:r>
        <w:rPr/>
        <w:t>Sandro Aureli, Consigliere</w:t>
      </w:r>
    </w:p>
    <w:p>
      <w:pPr>
        <w:pStyle w:val="NormaleWeb"/>
        <w:rPr/>
      </w:pPr>
      <w:r>
        <w:rPr/>
        <w:t>Diego Sabatino, Consigliere</w:t>
      </w:r>
    </w:p>
    <w:p>
      <w:pPr>
        <w:pStyle w:val="NormaleWeb"/>
        <w:rPr/>
      </w:pPr>
      <w:r>
        <w:rPr/>
        <w:t xml:space="preserve">L'ESTENSORE IL PRESIDENTE </w:t>
      </w:r>
    </w:p>
    <w:p>
      <w:pPr>
        <w:pStyle w:val="NormaleWeb"/>
        <w:rPr/>
      </w:pPr>
      <w:r>
        <w:rPr/>
        <w:t>Il Segretario</w:t>
      </w:r>
    </w:p>
    <w:p>
      <w:pPr>
        <w:pStyle w:val="Normal"/>
        <w:rPr/>
      </w:pPr>
      <w:r>
        <w:rPr/>
        <w:t>DEPOSITATA IN SEGRETERIA IL 13/10/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52:00Z</dcterms:created>
  <dc:creator>*</dc:creator>
  <dc:description/>
  <cp:keywords/>
  <dc:language>en-US</dc:language>
  <cp:lastModifiedBy>Rosanna</cp:lastModifiedBy>
  <dcterms:modified xsi:type="dcterms:W3CDTF">2010-12-15T20:52:00Z</dcterms:modified>
  <cp:revision>2</cp:revision>
  <dc:subject/>
  <dc:title>Consiglio di Stato, decisione del 13 ottobre 2010, n</dc:title>
</cp:coreProperties>
</file>