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rPr>
        <w:t>Giudice di Pace Palermo, sez. VII, 26 novembre 2010, dott. Vitale - "IL RITARDO NELLA DENUNCIA DEL SINISTRO E' SEGNO DI NEGLIGENZA</w:t>
      </w:r>
      <w:r>
        <w:rPr/>
        <w:t xml:space="preserve">" </w:t>
      </w:r>
    </w:p>
    <w:p>
      <w:pPr>
        <w:pStyle w:val="Normal"/>
        <w:rPr/>
      </w:pPr>
      <w:r>
        <w:rPr/>
      </w:r>
    </w:p>
    <w:p>
      <w:pPr>
        <w:pStyle w:val="Normal"/>
        <w:rPr/>
      </w:pPr>
      <w:r>
        <w:rPr/>
        <w:t xml:space="preserve">..] All’esito dell’istruzione dibattimentale, appare raggiunta, ex art. 2697 c.c., la prova dell’esclusiva responsabilita’ colposa della conducente il veicolo rimasto sconosciuto, in ordine alla causazione del sinistro. </w:t>
        <w:br/>
        <w:t xml:space="preserve">A tale riguardo, infatti, risulta emersa nel corso del processo sufficiente prova dei fatti addotti dall’attrice ex art. 2697 c.c. : in tal senso, le dichiarazioni del teste oculare Sig. L. G., appaiono rilevanti, atteso che lo stesso confermava la versione dell’accaduto, per come denunciata da parte attrice. </w:t>
        <w:br/>
        <w:t xml:space="preserve">Da un lato, infatti, il testimone precisava la regolare condotta di guida del conducente il motociclo, il quale stava “ percorrendo la via San Lorenzo sulla propria corsia di marcia “ e “ fu costretto a frenare bruscamente “ per il sopraggiungere di “ un veicolo rimasto ignoto che, nello svoltare…tagliava la strada al motociclo “, il cui guidatore, tuttavia, riusci’ “ ad evitare la collisione “. </w:t>
        <w:br/>
        <w:t xml:space="preserve">Dall’altro, evidenziava la colposa responsabilità dell’auto pirata nella causazione dell’incidente occorso all’attrice, riferendo che il conducente del predetto mezzo “improvvisamente…sopraggiungeva “ dalla via Besta e, svoltando in via San Lorenzo, “ tagliava la strada al motociclo “, dandosi poi alla fuga senza prestare soccorso. </w:t>
        <w:br/>
        <w:t xml:space="preserve">A tale riguardo, la giurisprudenza della Suprema Corte è orientata nel senso per cui “…in materia di responsabilita’ derivante dalla circolazione dei veicoli, l’art. 2054 cod. civ. esprime principi di carattere generale, applicabili a tutti i soggetti che da tale circolazione comunque ricevano danni, e quindi anche ai trasportati, quale che sia il titolo di trasporto, di cortesia ovvero contrattuale ( oneroso o gratuito ) “ ( per tutte, Cass. Civ. 10629/98 ). </w:t>
        <w:br/>
        <w:t xml:space="preserve">Pertanto, il trasportato “…puo’ invocare i primi due commi della disposizione citata per far valere la responsabilita’ extracontrattuale ed il terzo comma per far valere quella solidale del proprietario ( del veicolo su cui lo stesso viaggia ), il quale puo’ liberarsi solo provando di aver fatto tutto il possibile per evitare il danno ” ( Cass. Civ. sez. III 21/01/2000 n. 681, conf. da Cass. Civ. 29/10/2001 n. 13393 ). </w:t>
        <w:br/>
        <w:br/>
        <w:t xml:space="preserve">Orbene, dispone l’art. 2054 comma 1 del Codice civile, che “ il conducente di un veicolo…è obbligato a risarcire il danno prodotto a persone…dalla circolazione del veicolo, se non prova di aver fatto tutto il possibile per evitare il danno”. </w:t>
        <w:br/>
        <w:t xml:space="preserve">La giurisprudenza della Suprema Corte parla, a tale riguardo, di una presunzione di colpa, nel senso che la responsabilita’ colposa del conducente è oggetto di una presunzione legale, suscettibile di essere superata da una prova contraria, nel caso che ci occupa particolarmente rigorosa. </w:t>
        <w:br/>
        <w:t xml:space="preserve">Orbene, dall’analisi dei fatti per come accertati in dibattimento, non risulta emersa, ex art. 2697 c.c., alcuna responsabilità concorsuale in capo al terzo chiamato, Sig. S. T. </w:t>
        <w:br/>
        <w:t xml:space="preserve">Viceversa, appare sufficientemente provata la responsabilita’ del conducente dell’autoveicolo pirata, rimasto peraltro sconosciuto, la cui condotta di guida contravveniva alle normali regole di prudenza stradale : a tale riguardo, parte attrice si dimostrava in grado d’adempiere all’incombente probatorio posto a suo carico, secondo il noto principio giuridico della Suprema Corte, secondo cui “ incombe sul danneggiato l’onere di provare che il sinistro si è verificato per condotta colposa di altro veicolo, il cui conducente sia rimasto sconosciuto “ ( cosi’, Cass. 10484/2001 ). </w:t>
        <w:br/>
        <w:t xml:space="preserve">E proprio la mancata identificazione del veicolo investitore ha determinato la legittimazione passiva, nel presente giudizio, in capo alla Fondiaria - Sai Ass.ni, nella sua qualita’ di impresa designata dal Fondo di Garanzia per le vittime della Strada. </w:t>
        <w:br/>
        <w:t xml:space="preserve">La compagnia assicurativa convenuta, tuttavia, correttamente sottolineava l’anomalia – documentalmente riscontrata – rappresentata dalla querela, sporta dall’attrice alla Procura della Repubblica di Palermo in data 27/10/2005, ossia a circa tre mesi di distanza dall’incidente, evidenziando la violazione del generale obbligo di correttezza e buona fede, di cui all’art. 1175 c.c., posto in capo al soggetto che richiede il risarcimento dei danni ex art. 283 comma 1, lett. a) del D.Lgs 209/2005 : obbligo che, in base alla lettura costituzionalmente orientata ( fornita dall’art. 2 della Carta Fondamentale ) comporta, per ciascuna delle parti del rapporto obbligatorio, “ il dovere di agire in modo da preservare gli interessi dell’altra “ ( cosi’, S.U. Cass. Civ. 28056/2008 ). </w:t>
        <w:br/>
        <w:t xml:space="preserve">In buona sostanza, l’attrice, ritardando nel compiere un atto ( denuncia-querela contro ignoti ) in maniera tempestiva, pregiudicava colpevolmente un favorevole esito delle ricerche, volto ad individuare ed accertare l’effettivo colpevole dell’incidente occorsole, impedendo conseguentemente al Fondo di Garanzia Vittime della Strada di rivalersi economicamente nei confronti di quest’ultimo. </w:t>
        <w:br/>
        <w:t>Siffatta inerzia, se da un lato non puo’ mutare la fisionomia del fatto storico, per come emersa in dibattimento, tuttavia non puo’ non avere refluenza sul piano strettamente processuale, determinando, ai sensi dell’art. 92 comma 2 C.p.c., l’integrale compensazione delle spese di lite. </w:t>
      </w:r>
    </w:p>
    <w:p>
      <w:pPr>
        <w:pStyle w:val="Heading1"/>
        <w:rPr/>
      </w:pPr>
      <w:r>
        <w:rPr/>
        <w:t>REPUBBLICA ITALIANA</w:t>
      </w:r>
    </w:p>
    <w:p>
      <w:pPr>
        <w:pStyle w:val="Normal"/>
        <w:spacing w:lineRule="atLeast" w:line="479"/>
        <w:jc w:val="center"/>
        <w:rPr>
          <w:b/>
          <w:b/>
        </w:rPr>
      </w:pPr>
      <w:r>
        <w:rPr>
          <w:b/>
        </w:rPr>
        <w:t>IN NOME DEL POPOLO ITALIANO</w:t>
      </w:r>
    </w:p>
    <w:p>
      <w:pPr>
        <w:pStyle w:val="Normal"/>
        <w:spacing w:lineRule="atLeast" w:line="479"/>
        <w:jc w:val="center"/>
        <w:rPr>
          <w:b/>
          <w:b/>
        </w:rPr>
      </w:pPr>
      <w:r>
        <w:rPr>
          <w:b/>
        </w:rPr>
      </w:r>
    </w:p>
    <w:p>
      <w:pPr>
        <w:pStyle w:val="Normal"/>
        <w:spacing w:lineRule="atLeast" w:line="479"/>
        <w:jc w:val="both"/>
        <w:rPr/>
      </w:pPr>
      <w:r>
        <w:rPr/>
        <w:t>Il Giudice di Pace della VIII sezione civile, Dott. Vincenzo Vitale</w:t>
      </w:r>
    </w:p>
    <w:p>
      <w:pPr>
        <w:pStyle w:val="Normal"/>
        <w:spacing w:lineRule="atLeast" w:line="479"/>
        <w:jc w:val="both"/>
        <w:rPr/>
      </w:pPr>
      <w:r>
        <w:rPr/>
        <w:t>ha pronunciato la seguente</w:t>
      </w:r>
    </w:p>
    <w:p>
      <w:pPr>
        <w:pStyle w:val="Normal"/>
        <w:spacing w:lineRule="atLeast" w:line="479"/>
        <w:jc w:val="center"/>
        <w:rPr>
          <w:b/>
          <w:b/>
        </w:rPr>
      </w:pPr>
      <w:r>
        <w:rPr>
          <w:b/>
        </w:rPr>
        <w:t>SENTENZA</w:t>
      </w:r>
    </w:p>
    <w:p>
      <w:pPr>
        <w:pStyle w:val="Normal"/>
        <w:spacing w:lineRule="atLeast" w:line="479"/>
        <w:jc w:val="both"/>
        <w:rPr>
          <w:b/>
          <w:b/>
        </w:rPr>
      </w:pPr>
      <w:r>
        <w:rPr>
          <w:b/>
        </w:rPr>
      </w:r>
    </w:p>
    <w:p>
      <w:pPr>
        <w:pStyle w:val="Normal"/>
        <w:spacing w:lineRule="atLeast" w:line="479"/>
        <w:jc w:val="both"/>
        <w:rPr/>
      </w:pPr>
      <w:r>
        <w:rPr/>
        <w:t>nella causa iscritta al n. 14398/08 R.G. degli affari civili contenziosi, e promossa da</w:t>
      </w:r>
    </w:p>
    <w:p>
      <w:pPr>
        <w:pStyle w:val="Normal"/>
        <w:spacing w:lineRule="atLeast" w:line="479"/>
        <w:rPr/>
      </w:pPr>
      <w:r>
        <w:rPr/>
      </w:r>
    </w:p>
    <w:p>
      <w:pPr>
        <w:pStyle w:val="Normal"/>
        <w:spacing w:lineRule="atLeast" w:line="479"/>
        <w:rPr/>
      </w:pPr>
      <w:r>
        <w:rPr/>
        <w:t>Filippello Alfia, rappresentata e difesa dall’Avv. Patrizia Ciringione, presso il cui studio, sito in corso C.F. Aprile n. 197, ha eletto domicilio</w:t>
      </w:r>
    </w:p>
    <w:p>
      <w:pPr>
        <w:pStyle w:val="Normal"/>
        <w:spacing w:lineRule="atLeast" w:line="479"/>
        <w:jc w:val="right"/>
        <w:rPr>
          <w:b/>
          <w:b/>
        </w:rPr>
      </w:pPr>
      <w:r>
        <w:rPr>
          <w:b/>
        </w:rPr>
        <w:t>attrice</w:t>
      </w:r>
    </w:p>
    <w:p>
      <w:pPr>
        <w:pStyle w:val="Normal"/>
        <w:spacing w:lineRule="atLeast" w:line="479"/>
        <w:jc w:val="center"/>
        <w:rPr>
          <w:b/>
          <w:b/>
        </w:rPr>
      </w:pPr>
      <w:r>
        <w:rPr>
          <w:b/>
        </w:rPr>
        <w:t>contro</w:t>
      </w:r>
    </w:p>
    <w:p>
      <w:pPr>
        <w:pStyle w:val="Normal"/>
        <w:spacing w:lineRule="atLeast" w:line="479"/>
        <w:jc w:val="center"/>
        <w:rPr>
          <w:b/>
          <w:b/>
        </w:rPr>
      </w:pPr>
      <w:r>
        <w:rPr>
          <w:b/>
        </w:rPr>
      </w:r>
    </w:p>
    <w:p>
      <w:pPr>
        <w:pStyle w:val="Normal"/>
        <w:spacing w:lineRule="atLeast" w:line="479"/>
        <w:jc w:val="both"/>
        <w:rPr/>
      </w:pPr>
      <w:r>
        <w:rPr/>
        <w:t>La Fondiaria-Sai Assicurazioni S.p.a., quale impresa designata per la liquidazione dei sinistri a carico del Fondo di Garanzia per le vittime della strada, in persona del legale rappresentante pro-tempore, elett.te dom.ta in piazza Amendola n. 31, presso lo studio dell’Avv. Giuseppe D’Angelo, che la difende</w:t>
      </w:r>
    </w:p>
    <w:p>
      <w:pPr>
        <w:pStyle w:val="Normal"/>
        <w:spacing w:lineRule="atLeast" w:line="479"/>
        <w:jc w:val="right"/>
        <w:rPr>
          <w:b/>
          <w:b/>
          <w:bCs/>
        </w:rPr>
      </w:pPr>
      <w:r>
        <w:rPr>
          <w:b/>
          <w:bCs/>
        </w:rPr>
        <w:t>convenuta costituita</w:t>
      </w:r>
    </w:p>
    <w:p>
      <w:pPr>
        <w:pStyle w:val="Normal"/>
        <w:spacing w:lineRule="atLeast" w:line="479"/>
        <w:jc w:val="center"/>
        <w:rPr>
          <w:b/>
          <w:b/>
        </w:rPr>
      </w:pPr>
      <w:r>
        <w:rPr>
          <w:b/>
        </w:rPr>
        <w:t>e nei confronti di</w:t>
      </w:r>
    </w:p>
    <w:p>
      <w:pPr>
        <w:pStyle w:val="Normal"/>
        <w:spacing w:lineRule="atLeast" w:line="479"/>
        <w:rPr>
          <w:b/>
          <w:b/>
        </w:rPr>
      </w:pPr>
      <w:r>
        <w:rPr>
          <w:b/>
        </w:rPr>
      </w:r>
    </w:p>
    <w:p>
      <w:pPr>
        <w:pStyle w:val="Normal"/>
        <w:spacing w:lineRule="atLeast" w:line="479"/>
        <w:rPr/>
      </w:pPr>
      <w:r>
        <w:rPr/>
        <w:t>Spataro Tommaso, rappresentata e difesa dall’Avv. Maria Luisa Bartolotta, presso il cui studio, sito in corso C.F. Aprile n. 197, ha eletto domicilio</w:t>
      </w:r>
    </w:p>
    <w:p>
      <w:pPr>
        <w:pStyle w:val="Normal"/>
        <w:spacing w:lineRule="atLeast" w:line="479"/>
        <w:jc w:val="right"/>
        <w:rPr>
          <w:b/>
          <w:b/>
        </w:rPr>
      </w:pPr>
      <w:r>
        <w:rPr>
          <w:b/>
        </w:rPr>
        <w:t>terzo chiamato</w:t>
      </w:r>
    </w:p>
    <w:p>
      <w:pPr>
        <w:pStyle w:val="Normal"/>
        <w:spacing w:lineRule="atLeast" w:line="479"/>
        <w:rPr>
          <w:b/>
          <w:b/>
        </w:rPr>
      </w:pPr>
      <w:r>
        <w:rPr>
          <w:b/>
        </w:rPr>
      </w:r>
    </w:p>
    <w:p>
      <w:pPr>
        <w:pStyle w:val="Normal"/>
        <w:spacing w:lineRule="atLeast" w:line="479"/>
        <w:rPr>
          <w:b/>
          <w:b/>
          <w:bCs/>
        </w:rPr>
      </w:pPr>
      <w:r>
        <w:rPr>
          <w:b/>
        </w:rPr>
        <w:t>Oggetto : R. C. A.</w:t>
      </w:r>
    </w:p>
    <w:p>
      <w:pPr>
        <w:pStyle w:val="Normal"/>
        <w:spacing w:lineRule="atLeast" w:line="479"/>
        <w:jc w:val="both"/>
        <w:rPr>
          <w:b/>
          <w:b/>
        </w:rPr>
      </w:pPr>
      <w:r>
        <w:rPr>
          <w:b/>
        </w:rPr>
        <w:t>Conclusioni : come in atti.</w:t>
      </w:r>
    </w:p>
    <w:p>
      <w:pPr>
        <w:pStyle w:val="Normal"/>
        <w:spacing w:lineRule="atLeast" w:line="479"/>
        <w:jc w:val="both"/>
        <w:rPr>
          <w:b/>
          <w:b/>
        </w:rPr>
      </w:pPr>
      <w:r>
        <w:rPr>
          <w:b/>
        </w:rPr>
      </w:r>
    </w:p>
    <w:p>
      <w:pPr>
        <w:pStyle w:val="Normal"/>
        <w:spacing w:lineRule="atLeast" w:line="479"/>
        <w:jc w:val="center"/>
        <w:rPr>
          <w:b/>
          <w:b/>
        </w:rPr>
      </w:pPr>
      <w:r>
        <w:rPr>
          <w:b/>
        </w:rPr>
        <w:t>FATTO E DIRITTO</w:t>
      </w:r>
    </w:p>
    <w:p>
      <w:pPr>
        <w:pStyle w:val="Normal"/>
        <w:spacing w:lineRule="atLeast" w:line="479"/>
        <w:jc w:val="center"/>
        <w:rPr>
          <w:b/>
          <w:b/>
        </w:rPr>
      </w:pPr>
      <w:r>
        <w:rPr>
          <w:b/>
        </w:rPr>
      </w:r>
    </w:p>
    <w:p>
      <w:pPr>
        <w:pStyle w:val="Normal"/>
        <w:spacing w:lineRule="atLeast" w:line="479"/>
        <w:jc w:val="both"/>
        <w:rPr/>
      </w:pPr>
      <w:r>
        <w:rPr/>
        <w:t>Con atto introduttivo del 03/10/2008, l’attrice conveniva in giudizio la Fondiaria - Sai S.p.a., quale impresa designata dal Fondo di Garanzia per Vittime della Strada, denunciando che in data 31/07/2005, mentre si trovava, in qualità di passeggera, a bordo della motocicletta tg. AG51957, di proprietà e condotta dal Sig. Spataro Tommaso ( che percorreva la via San Lorenzo ), giunti all’incrocio con la via Besta, da quest’ultima strada sopraggiungeva un veicolo che, svoltando per via San Lorenzo, tagliava la strada al predetto motociclo, dandosi alla fuga.</w:t>
      </w:r>
    </w:p>
    <w:p>
      <w:pPr>
        <w:pStyle w:val="Normal"/>
        <w:spacing w:lineRule="atLeast" w:line="479"/>
        <w:jc w:val="both"/>
        <w:rPr/>
      </w:pPr>
      <w:r>
        <w:rPr/>
        <w:t>A causa della brusca frenata del conducente il motore, necessaria ad evitare la collisione con l’altro mezzo, l’attrice subiva un trauma al rachide cervicale ( c.d. colpo di frusta ) e, al fine di non cadere per via dello sbilanciamento del mezzo, poggiava in terra il piede destro, che le si girava.</w:t>
      </w:r>
    </w:p>
    <w:p>
      <w:pPr>
        <w:pStyle w:val="Normal"/>
        <w:spacing w:lineRule="atLeast" w:line="479"/>
        <w:jc w:val="both"/>
        <w:rPr/>
      </w:pPr>
      <w:r>
        <w:rPr/>
        <w:t>A seguito di esami radiografici presso il Centro Parafir e di referto medico del pronto soccorso di Villa Sofia, le veniva riscontrata, oltre ad una cervicalgia, un’infrazione al malleolo peroneale di destra.</w:t>
      </w:r>
    </w:p>
    <w:p>
      <w:pPr>
        <w:pStyle w:val="Normal"/>
        <w:spacing w:lineRule="atLeast" w:line="479"/>
        <w:jc w:val="both"/>
        <w:rPr/>
      </w:pPr>
      <w:r>
        <w:rPr/>
        <w:t>L’attrice, infine, a circa tre mesi dall’incidente sporgeva querela contro ignoti, atteso che il veicolo rimaneva, nella circostanza, sconosciuto.</w:t>
      </w:r>
    </w:p>
    <w:p>
      <w:pPr>
        <w:pStyle w:val="Normal"/>
        <w:spacing w:lineRule="atLeast" w:line="479"/>
        <w:jc w:val="both"/>
        <w:rPr/>
      </w:pPr>
      <w:r>
        <w:rPr/>
        <w:t>Si costituiva in giudizio la Fondiaria - Sai Ass.ni, la quale rilevava l’infondatezza di ogni pretesa attorea, per mancanza di adeguata prova e chiamava in causa il conducente del motociclo al fine di poter esperire azione di regresso nei suoi confronti, rilevando comunque una corresponsabilità di quest’ultimo nella causazione dell’incidente.</w:t>
      </w:r>
    </w:p>
    <w:p>
      <w:pPr>
        <w:pStyle w:val="Normal"/>
        <w:spacing w:lineRule="atLeast" w:line="479"/>
        <w:jc w:val="both"/>
        <w:rPr/>
      </w:pPr>
      <w:r>
        <w:rPr/>
        <w:t xml:space="preserve">Procedendosi all’assunzione dei mezzi istruttori, veniva escusso il Sig. Landino Giuseppe, testimone oculare dell’accaduto ( “ </w:t>
      </w:r>
      <w:r>
        <w:rPr>
          <w:i/>
        </w:rPr>
        <w:t>mi trovavo dietro il motore, condotto dal Sig. Spataro…non vi erano altri mezzi tra la motocicletta…ed il veicolo da me condotto, che lo seguiva da vicino</w:t>
      </w:r>
      <w:r>
        <w:rPr/>
        <w:t xml:space="preserve"> “ ), il quale confermava integralmente la versione dei fatti fornita da parte attrice.</w:t>
      </w:r>
    </w:p>
    <w:p>
      <w:pPr>
        <w:pStyle w:val="Normal"/>
        <w:spacing w:lineRule="atLeast" w:line="479"/>
        <w:jc w:val="both"/>
        <w:rPr/>
      </w:pPr>
      <w:r>
        <w:rPr/>
        <w:t xml:space="preserve">Disposta quindi C.t.u. medico-legale sulla persona della Sig.ra Filippello, la perizia effettuata  riconosceva all’attrice un danno biologico nella misura del 4 %, stante la “ </w:t>
      </w:r>
      <w:r>
        <w:rPr>
          <w:i/>
        </w:rPr>
        <w:t xml:space="preserve">limitazione funzionale a carico del collo piede </w:t>
      </w:r>
      <w:r>
        <w:rPr/>
        <w:t>“, nonché un’I.t.a. di 25 gg., un’I.t.p. di 15 gg. al 50%, atteso che la stessa veniva, nell’occorso, immobilizzata con valva gessata, successivamente sostituita da cavigliera e calza elastica.</w:t>
      </w:r>
    </w:p>
    <w:p>
      <w:pPr>
        <w:pStyle w:val="Normal"/>
        <w:spacing w:lineRule="atLeast" w:line="479"/>
        <w:jc w:val="both"/>
        <w:rPr/>
      </w:pPr>
      <w:r>
        <w:rPr/>
        <w:t>All’esito dell’istruzione dibattimentale, appare raggiunta, ex art. 2697 c.c., la prova dell’esclusiva responsabilita’ colposa della conducente il veicolo rimasto sconosciuto, in ordine alla causazione del sinistro.</w:t>
      </w:r>
    </w:p>
    <w:p>
      <w:pPr>
        <w:pStyle w:val="Normal"/>
        <w:spacing w:lineRule="atLeast" w:line="479"/>
        <w:jc w:val="both"/>
        <w:rPr/>
      </w:pPr>
      <w:r>
        <w:rPr/>
        <w:t>A tale riguardo, infatti, risulta emersa nel corso del processo sufficiente prova dei fatti addotti dall’attrice ex art. 2697 c.c. : in tal senso, le dichiarazioni del teste oculare Sig. Landino Giuseppe, appaiono rilevanti, atteso che lo stesso confermava la versione dell’accaduto, per come denunciata da parte attrice.</w:t>
      </w:r>
    </w:p>
    <w:p>
      <w:pPr>
        <w:pStyle w:val="Normal"/>
        <w:spacing w:lineRule="atLeast" w:line="479"/>
        <w:jc w:val="both"/>
        <w:rPr/>
      </w:pPr>
      <w:r>
        <w:rPr/>
        <w:t xml:space="preserve">Da un lato, infatti, il testimone precisava la regolare condotta di guida del conducente il motociclo, il quale stava “ </w:t>
      </w:r>
      <w:r>
        <w:rPr>
          <w:i/>
        </w:rPr>
        <w:t>percorrendo la via San Lorenzo sulla propria corsia di marcia</w:t>
      </w:r>
      <w:r>
        <w:rPr/>
        <w:t xml:space="preserve"> “ e “ </w:t>
      </w:r>
      <w:r>
        <w:rPr>
          <w:i/>
        </w:rPr>
        <w:t xml:space="preserve">fu costretto a frenare bruscamente </w:t>
      </w:r>
      <w:r>
        <w:rPr/>
        <w:t xml:space="preserve">“ per il sopraggiungere di “ </w:t>
      </w:r>
      <w:r>
        <w:rPr>
          <w:i/>
        </w:rPr>
        <w:t xml:space="preserve">un veicolo rimasto ignoto che, nello svoltare…tagliava la strada al motociclo </w:t>
      </w:r>
      <w:r>
        <w:rPr/>
        <w:t xml:space="preserve">“, il cui guidatore, tuttavia, riusci’ “ </w:t>
      </w:r>
      <w:r>
        <w:rPr>
          <w:i/>
        </w:rPr>
        <w:t>ad evitare la collisione</w:t>
      </w:r>
      <w:r>
        <w:rPr/>
        <w:t xml:space="preserve"> “.</w:t>
      </w:r>
    </w:p>
    <w:p>
      <w:pPr>
        <w:pStyle w:val="Normal"/>
        <w:spacing w:lineRule="atLeast" w:line="479"/>
        <w:jc w:val="both"/>
        <w:rPr/>
      </w:pPr>
      <w:r>
        <w:rPr/>
        <w:t>Dall’altro, evidenziava la colposa responsabilità dell’auto pirata nella causazione dell’incidente occorso all’attrice, riferendo che il conducente del predetto mezzo “</w:t>
      </w:r>
      <w:r>
        <w:rPr>
          <w:i/>
        </w:rPr>
        <w:t>improvvisamente…sopraggiungeva</w:t>
      </w:r>
      <w:r>
        <w:rPr/>
        <w:t xml:space="preserve"> “ dalla via Besta e, svoltando in via San Lorenzo, “ </w:t>
      </w:r>
      <w:r>
        <w:rPr>
          <w:i/>
        </w:rPr>
        <w:t>tagliava la strada al motociclo</w:t>
      </w:r>
      <w:r>
        <w:rPr/>
        <w:t xml:space="preserve"> “, dandosi poi alla fuga senza prestare soccorso.</w:t>
      </w:r>
    </w:p>
    <w:p>
      <w:pPr>
        <w:pStyle w:val="Normal"/>
        <w:spacing w:lineRule="atLeast" w:line="479"/>
        <w:jc w:val="both"/>
        <w:rPr/>
      </w:pPr>
      <w:r>
        <w:rPr/>
        <w:t>A tale riguardo, la giurisprudenza della Suprema Corte è orientata nel senso per cui  “…</w:t>
      </w:r>
      <w:r>
        <w:rPr>
          <w:i/>
        </w:rPr>
        <w:t>in materia di responsabilita’ derivante dalla circolazione dei veicoli, l’art. 2054 cod. civ. esprime principi di carattere generale, applicabili a tutti i soggetti che da tale circolazione comunque ricevano danni, e quindi anche ai trasportati, quale che sia il titolo di trasporto, di cortesia ovvero contrattuale ( oneroso o gratuito )</w:t>
      </w:r>
      <w:r>
        <w:rPr/>
        <w:t xml:space="preserve"> “ ( per tutte, Cass. Civ. 10629/98 ).</w:t>
      </w:r>
    </w:p>
    <w:p>
      <w:pPr>
        <w:pStyle w:val="Normal"/>
        <w:spacing w:lineRule="atLeast" w:line="479"/>
        <w:jc w:val="both"/>
        <w:rPr/>
      </w:pPr>
      <w:r>
        <w:rPr/>
        <w:t>Pertanto, il trasportato “…</w:t>
      </w:r>
      <w:r>
        <w:rPr>
          <w:i/>
        </w:rPr>
        <w:t xml:space="preserve">puo’ invocare i primi due commi della disposizione citata per far valere la responsabilita’ extracontrattuale ed il terzo comma per far valere quella solidale del proprietario ( del veicolo su cui lo stesso viaggia ), il quale puo’ liberarsi solo provando di aver fatto tutto il possibile per evitare il danno </w:t>
      </w:r>
      <w:r>
        <w:rPr/>
        <w:t>” ( Cass. Civ. sez. III 21/01/2000 n. 681, conf. da Cass. Civ. 29/10/2001 n. 13393 ).</w:t>
      </w:r>
    </w:p>
    <w:p>
      <w:pPr>
        <w:pStyle w:val="Normal"/>
        <w:spacing w:lineRule="atLeast" w:line="479"/>
        <w:jc w:val="both"/>
        <w:rPr/>
      </w:pPr>
      <w:r>
        <w:rPr/>
      </w:r>
    </w:p>
    <w:p>
      <w:pPr>
        <w:pStyle w:val="Normal"/>
        <w:spacing w:lineRule="atLeast" w:line="479"/>
        <w:jc w:val="both"/>
        <w:rPr/>
      </w:pPr>
      <w:r>
        <w:rPr/>
        <w:t>Orbene,</w:t>
      </w:r>
      <w:r>
        <w:rPr>
          <w:b/>
        </w:rPr>
        <w:t xml:space="preserve"> </w:t>
      </w:r>
      <w:r>
        <w:rPr/>
        <w:t xml:space="preserve">dispone l’art. 2054 comma 1 del Codice civile, che “ </w:t>
      </w:r>
      <w:r>
        <w:rPr>
          <w:i/>
        </w:rPr>
        <w:t>il conducente di un veicolo…è obbligato a risarcire il danno prodotto a persone…dalla circolazione del veicolo, se non prova di aver fatto tutto il possibile per evitare il danno</w:t>
      </w:r>
      <w:r>
        <w:rPr/>
        <w:t>”.</w:t>
      </w:r>
    </w:p>
    <w:p>
      <w:pPr>
        <w:pStyle w:val="TextBody"/>
        <w:rPr/>
      </w:pPr>
      <w:r>
        <w:rPr/>
        <w:t>La giurisprudenza della Suprema Corte parla, a tale riguardo, di una presunzione di colpa, nel senso che la responsabilita’ colposa del conducente è oggetto di una presunzione legale, suscettibile di essere superata da una prova contraria, nel caso che ci occupa particolarmente rigorosa.</w:t>
      </w:r>
    </w:p>
    <w:p>
      <w:pPr>
        <w:pStyle w:val="Normal"/>
        <w:spacing w:lineRule="atLeast" w:line="479"/>
        <w:jc w:val="both"/>
        <w:rPr/>
      </w:pPr>
      <w:r>
        <w:rPr/>
        <w:t>Orbene, dall’analisi dei fatti per come accertati in dibattimento, non risulta emersa, ex art. 2697 c.c., alcuna responsabilità concorsuale in capo al terzo chiamato, Sig. Spataro Tommaso.</w:t>
      </w:r>
    </w:p>
    <w:p>
      <w:pPr>
        <w:pStyle w:val="Normal"/>
        <w:spacing w:lineRule="atLeast" w:line="479"/>
        <w:jc w:val="both"/>
        <w:rPr/>
      </w:pPr>
      <w:r>
        <w:rPr/>
        <w:t xml:space="preserve">Viceversa, appare sufficientemente provata la responsabilita’ del conducente dell’autoveicolo pirata, rimasto peraltro sconosciuto, la cui condotta di guida contravveniva alle normali regole di prudenza stradale : a tale riguardo, parte attrice si dimostrava in grado d’adempiere all’incombente probatorio posto a suo carico, secondo il noto principio giuridico della Suprema Corte, secondo cui “ </w:t>
      </w:r>
      <w:r>
        <w:rPr>
          <w:i/>
        </w:rPr>
        <w:t>incombe sul danneggiato l’onere di provare che il sinistro si è verificato per condotta colposa di altro veicolo, il cui conducente sia rimasto sconosciuto</w:t>
      </w:r>
      <w:r>
        <w:rPr/>
        <w:t xml:space="preserve"> “ ( cosi’, Cass. 10484/2001 ).</w:t>
      </w:r>
    </w:p>
    <w:p>
      <w:pPr>
        <w:pStyle w:val="Normal"/>
        <w:spacing w:lineRule="atLeast" w:line="479"/>
        <w:jc w:val="both"/>
        <w:rPr/>
      </w:pPr>
      <w:r>
        <w:rPr/>
        <w:t>E proprio la mancata identificazione del veicolo investitore ha determinato la legittimazione passiva , nel presente giudizio, in capo alla Fondiaria - Sai Ass.ni, nella sua qualita’ di impresa designata dal Fondo di Garanzia per le vittime della Strada.</w:t>
      </w:r>
    </w:p>
    <w:p>
      <w:pPr>
        <w:pStyle w:val="Normal"/>
        <w:spacing w:lineRule="atLeast" w:line="479"/>
        <w:jc w:val="both"/>
        <w:rPr/>
      </w:pPr>
      <w:r>
        <w:rPr/>
        <w:t xml:space="preserve">La compagnia assicurativa convenuta, tuttavia, correttamente sottolineava l’anomalia – documentalmente riscontrata – rappresentata dalla querela, sporta dall’attrice alla Procura della Repubblica di Palermo in data 27/10/2005, ossia a circa tre mesi di distanza dall’incidente, evidenziando la violazione del generale obbligo di correttezza e buona fede, di cui all’art. 1175 c.c., posto in capo al soggetto che richiede il risarcimento dei danni ex art. 283 comma 1, lett. a) del D.Lgs 209/2005 : obbligo che, in base alla lettura costituzionalmente orientata ( fornita dall’art. 2 della Carta Fondamentale ) comporta, per ciascuna delle parti del rapporto obbligatorio, “ </w:t>
      </w:r>
      <w:r>
        <w:rPr>
          <w:i/>
        </w:rPr>
        <w:t xml:space="preserve">il dovere di agire in modo da preservare gli interessi dell’altra </w:t>
      </w:r>
      <w:r>
        <w:rPr/>
        <w:t>“ ( cosi’, S.U. Cass. Civ. 28056/2008 ).</w:t>
      </w:r>
    </w:p>
    <w:p>
      <w:pPr>
        <w:pStyle w:val="Normal"/>
        <w:spacing w:lineRule="atLeast" w:line="479"/>
        <w:jc w:val="both"/>
        <w:rPr/>
      </w:pPr>
      <w:r>
        <w:rPr/>
        <w:t>In buona sostanza, l’attrice, ritardando nel compiere un atto ( denuncia-querela contro ignoti ) in maniera tempestiva, pregiudicava colpevolmente un favorevole esito delle ricerche, volto ad individuare ed accertare l’effettivo colpevole dell’incidente occorsole, impedendo conseguentemente al Fondo di Garanzia Vittime della Strada di rivalersi economicamente nei confronti di quest’ultimo.</w:t>
      </w:r>
    </w:p>
    <w:p>
      <w:pPr>
        <w:pStyle w:val="Normal"/>
        <w:spacing w:lineRule="atLeast" w:line="479"/>
        <w:jc w:val="both"/>
        <w:rPr/>
      </w:pPr>
      <w:r>
        <w:rPr/>
        <w:t>Siffatta inerzia, se da un lato non puo’ mutare la fisionomia del fatto storico, per come emersa in dibattimento, tuttavia non puo’ non avere refluenza sul piano strettamente processuale, determinando, ai sensi dell’art. 92 comma 2 C.p.c., l’integrale compensazione delle spese di lite.</w:t>
      </w:r>
    </w:p>
    <w:p>
      <w:pPr>
        <w:pStyle w:val="Normal"/>
        <w:spacing w:lineRule="atLeast" w:line="479"/>
        <w:jc w:val="both"/>
        <w:rPr/>
      </w:pPr>
      <w:r>
        <w:rPr/>
        <w:t>Accertato, pertanto, l’</w:t>
      </w:r>
      <w:r>
        <w:rPr>
          <w:i/>
        </w:rPr>
        <w:t>an</w:t>
      </w:r>
      <w:r>
        <w:rPr/>
        <w:t xml:space="preserve">, ossia l’esclusiva responsabilità colposa in capo al conducente del veicolo ignoto, per ciò che concerne il </w:t>
      </w:r>
      <w:r>
        <w:rPr>
          <w:i/>
        </w:rPr>
        <w:t>quantum</w:t>
      </w:r>
      <w:r>
        <w:rPr/>
        <w:t xml:space="preserve"> risarcibile in favore dell’attrice il giudicante fa proprie le conclusioni della C.t.u. medico-legale, che – come sopra rilevato - riconosceva alla stessa un danno biologico nella misura del 4 %, nonché un’I.t.a. di 25 gg., un’I.t.p. di 15 gg. al 50%.</w:t>
      </w:r>
    </w:p>
    <w:p>
      <w:pPr>
        <w:pStyle w:val="Normal"/>
        <w:spacing w:lineRule="atLeast" w:line="479"/>
        <w:jc w:val="both"/>
        <w:rPr>
          <w:bCs/>
        </w:rPr>
      </w:pPr>
      <w:r>
        <w:rPr/>
        <w:t>In applicazione delle nuove tabelle di liquidazione del danno biologico del Tribunale d Palermo, l’istante ha diritto al seguente risarcimento : € 3.308,42 a titolo di danno biologico ( 4% ) + € 1.079,00 a titolo di I.T.T. + € 323,70 a titolo di I.T.P. + € 495,66 quali spese mediche documentate, per un importo complessivo di € 5.206,78, cui vanno calcolati gli interessi legali come per legge, oltre alla rivalutazione monetaria secondo il principio civilistico del calcolo degli interessi sul capitale rivalutato mensilmente, dalla data del sinistro sino all’effettivo soddisfo.</w:t>
      </w:r>
    </w:p>
    <w:p>
      <w:pPr>
        <w:pStyle w:val="Normal"/>
        <w:spacing w:lineRule="atLeast" w:line="479"/>
        <w:jc w:val="both"/>
        <w:rPr/>
      </w:pPr>
      <w:r>
        <w:rPr>
          <w:bCs/>
        </w:rPr>
        <w:t xml:space="preserve">In adesione al </w:t>
      </w:r>
      <w:r>
        <w:rPr>
          <w:bCs/>
          <w:i/>
        </w:rPr>
        <w:t>revirement</w:t>
      </w:r>
      <w:r>
        <w:rPr>
          <w:bCs/>
        </w:rPr>
        <w:t xml:space="preserve"> effettuato dalle Sezioni Unite della Suprema Corte ( con la nota sentenza 26972/08 ), non si riconosce alcun danno morale all’attrice, mentre appare legittimo attribuirgli il rimborso delle spese di C.t.u., pari ad € 240,00.</w:t>
      </w:r>
    </w:p>
    <w:p>
      <w:pPr>
        <w:pStyle w:val="Normal"/>
        <w:spacing w:lineRule="atLeast" w:line="479"/>
        <w:jc w:val="both"/>
        <w:rPr>
          <w:bCs/>
        </w:rPr>
      </w:pPr>
      <w:r>
        <w:rPr>
          <w:bCs/>
        </w:rPr>
        <w:t>Alla luce delle suesposte considerazioni, si compensano interamente le spese processuali fra tutte le parti in causa.</w:t>
      </w:r>
    </w:p>
    <w:p>
      <w:pPr>
        <w:pStyle w:val="Normal"/>
        <w:spacing w:lineRule="atLeast" w:line="479"/>
        <w:jc w:val="center"/>
        <w:rPr>
          <w:b/>
          <w:b/>
        </w:rPr>
      </w:pPr>
      <w:r>
        <w:rPr>
          <w:b/>
        </w:rPr>
        <w:t>P. Q. M.</w:t>
      </w:r>
    </w:p>
    <w:p>
      <w:pPr>
        <w:pStyle w:val="Normal"/>
        <w:spacing w:lineRule="atLeast" w:line="479"/>
        <w:jc w:val="center"/>
        <w:rPr>
          <w:b/>
          <w:b/>
        </w:rPr>
      </w:pPr>
      <w:r>
        <w:rPr>
          <w:b/>
        </w:rPr>
      </w:r>
    </w:p>
    <w:p>
      <w:pPr>
        <w:pStyle w:val="Normal"/>
        <w:spacing w:lineRule="atLeast" w:line="479"/>
        <w:jc w:val="both"/>
        <w:rPr/>
      </w:pPr>
      <w:r>
        <w:rPr/>
        <w:t>In accoglimento della domanda attorea proposta dalla Sig.ra Filippello Alfia in data 03/10/2008, dichiara l’esclusiva responsabilita’ del conducente dell’autoveicolo rimasto ignoto, in ordine alla causazione dell’incidente occorsole in data 31/07/2005.</w:t>
      </w:r>
    </w:p>
    <w:p>
      <w:pPr>
        <w:pStyle w:val="Normal"/>
        <w:spacing w:lineRule="atLeast" w:line="479"/>
        <w:jc w:val="both"/>
        <w:rPr/>
      </w:pPr>
      <w:r>
        <w:rPr/>
        <w:t>Conseguentemente, condanna la convenuta Fondiaria - Sai Assicurazioni S.p.a., quale impresa designata per la liquidazione dei sinistri a carico del Fondo di Garanzia per le vittime della strada, al risarcimento dei danni patiti dall’attrice, e quantificati nell’importo complessivo di € 5.206,78, oltre interessi e rivalutazione dalla data del fatto e sino all’effettivo soddisfo, ed oltre al rimborso delle spese di C.t.u., pari ad € 240,00, in favore dell’attrice Filippello Alfia.</w:t>
      </w:r>
    </w:p>
    <w:p>
      <w:pPr>
        <w:pStyle w:val="Normal"/>
        <w:spacing w:lineRule="atLeast" w:line="479"/>
        <w:jc w:val="both"/>
        <w:rPr/>
      </w:pPr>
      <w:r>
        <w:rPr/>
        <w:t>Spese processuali interamente compensate fra le parti.</w:t>
      </w:r>
    </w:p>
    <w:p>
      <w:pPr>
        <w:pStyle w:val="Normal"/>
        <w:spacing w:lineRule="atLeast" w:line="479"/>
        <w:jc w:val="both"/>
        <w:rPr>
          <w:b/>
          <w:b/>
        </w:rPr>
      </w:pPr>
      <w:r>
        <w:rPr>
          <w:b/>
        </w:rPr>
      </w:r>
    </w:p>
    <w:p>
      <w:pPr>
        <w:pStyle w:val="Normal"/>
        <w:spacing w:lineRule="atLeast" w:line="479"/>
        <w:jc w:val="both"/>
        <w:rPr/>
      </w:pPr>
      <w:r>
        <w:rPr>
          <w:b/>
        </w:rPr>
        <w:t>Cosi’ deciso in Palermo il 26/11/2010.</w:t>
      </w:r>
      <w:r>
        <w:rPr/>
        <w:t xml:space="preserve">                                                                </w:t>
      </w:r>
      <w:r>
        <w:rPr>
          <w:b/>
        </w:rPr>
        <w:t xml:space="preserve">Il Giudice di Pace </w:t>
      </w:r>
    </w:p>
    <w:p>
      <w:pPr>
        <w:pStyle w:val="Normal"/>
        <w:spacing w:lineRule="atLeast" w:line="479"/>
        <w:jc w:val="right"/>
        <w:rPr>
          <w:b/>
          <w:b/>
        </w:rPr>
      </w:pPr>
      <w:r>
        <w:rPr>
          <w:b/>
        </w:rPr>
        <w:t>(Dott. Vincenzo Vitale)</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1:00Z</dcterms:created>
  <dc:creator>*</dc:creator>
  <dc:description/>
  <cp:keywords/>
  <dc:language>en-US</dc:language>
  <cp:lastModifiedBy>Rosanna</cp:lastModifiedBy>
  <dcterms:modified xsi:type="dcterms:W3CDTF">2010-12-15T20:51:00Z</dcterms:modified>
  <cp:revision>2</cp:revision>
  <dc:subject/>
  <dc:title>[Giudice di Pace Palermo, sez</dc:title>
</cp:coreProperties>
</file>