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Contratto di locazione non registrato, regolarizzazione fiscale. efficacia sanante-</w:t>
      </w:r>
      <w:r>
        <w:rPr>
          <w:rStyle w:val="Dataarticolo"/>
          <w:sz w:val="24"/>
          <w:szCs w:val="24"/>
        </w:rPr>
        <w:t>(09/12/2010)</w:t>
      </w:r>
      <w:r>
        <w:rPr>
          <w:rStyle w:val="Fontearticolo"/>
          <w:sz w:val="24"/>
          <w:szCs w:val="24"/>
        </w:rPr>
        <w:t>Trib. civ. Napoli, sez. IX, 19 ottobre 2009</w:t>
      </w:r>
    </w:p>
    <w:p>
      <w:pPr>
        <w:pStyle w:val="Normal"/>
        <w:rPr/>
      </w:pPr>
      <w:r>
        <w:rPr/>
        <w:t xml:space="preserve">La nullità del contratto di locazione non registrato sancita dall’art. 1, comma 346, L. n. 311/2004 è sanabile con effetto ex nunc fino alla registrazione la quale - assimilabile alla conferma del negozio nullo - rende valido il contratto da quel momento, nonché esigibili i canoni maturati successivamente alla regolarizzazione fiscale e non corrisposti dal condutto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7:00Z</dcterms:created>
  <dc:creator>*</dc:creator>
  <dc:description/>
  <cp:keywords/>
  <dc:language>en-US</dc:language>
  <cp:lastModifiedBy>Rosanna</cp:lastModifiedBy>
  <dcterms:modified xsi:type="dcterms:W3CDTF">2010-12-14T19:47:00Z</dcterms:modified>
  <cp:revision>2</cp:revision>
  <dc:subject/>
  <dc:title>Contratto di locazione non registrato, regolarizzazione fiscale</dc:title>
</cp:coreProperties>
</file>