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4"/>
          <w:szCs w:val="24"/>
        </w:rPr>
        <w:t>Attribuzioni dell'amministratore uscente fino alla sua sostituzione con la nomina di altro amministratore-</w:t>
      </w:r>
      <w:r>
        <w:rPr>
          <w:rStyle w:val="Fontearticolo"/>
          <w:sz w:val="24"/>
          <w:szCs w:val="24"/>
        </w:rPr>
        <w:t>Corte di Cassazione, Sezione 2 civile , Sentenza 18 marzo 2010, n. 6555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Là dove, nei condominii composti di almeno cinque condomini, l'amministratore assume la qualità di organo stabile e necessario, anche quando sia scaduto, dimissionario o non rinnovato nell'incarico, continua a svolgere ad interim le sue funzioni, salvo che sia stato revocato per giusta causa, finchè l'assemblea o l'autorità giudiziaria non ne nomini un altro al suo posto: e ciò non per l'ultrattività dell'investitura prodotta dal precedente atto di nomina, ma per l'esigenza di assicurare la continuità della funzione assicurata dall'organo. </w:t>
        <w:br/>
        <w:t> </w:t>
      </w:r>
    </w:p>
    <w:p>
      <w:pPr>
        <w:pStyle w:val="NormaleWeb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Dataarticolo">
    <w:name w:val="data-articolo"/>
    <w:basedOn w:val="Carpredefinitoparagrafo"/>
    <w:qFormat/>
    <w:rPr/>
  </w:style>
  <w:style w:type="character" w:styleId="Fontearticolo">
    <w:name w:val="fonte-articol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47:00Z</dcterms:created>
  <dc:creator>*</dc:creator>
  <dc:description/>
  <cp:keywords/>
  <dc:language>en-US</dc:language>
  <cp:lastModifiedBy>Rosanna</cp:lastModifiedBy>
  <dcterms:modified xsi:type="dcterms:W3CDTF">2010-12-14T19:47:00Z</dcterms:modified>
  <cp:revision>2</cp:revision>
  <dc:subject/>
  <dc:title>Attribuzioni dell'amministratore uscente fino alla sua sostituzione con la nomina di altro amministratore-Corte di Cassazione,</dc:title>
</cp:coreProperties>
</file>