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Tar: il danno da stress provocato dalle molte ore davanti al pc deve essere provato- sentenza n. 35028 del 2 dicembre 2010</w:t>
      </w:r>
    </w:p>
    <w:p>
      <w:pPr>
        <w:pStyle w:val="NormaleWeb"/>
        <w:rPr/>
      </w:pPr>
      <w:r>
        <w:rPr/>
        <w:t xml:space="preserve">Non può essere accolta la pretesa al </w:t>
      </w:r>
      <w:hyperlink r:id="rId2" w:tgtFrame="_blank">
        <w:r>
          <w:rPr>
            <w:rStyle w:val="InternetLink"/>
            <w:color w:val="008000"/>
          </w:rPr>
          <w:t>risarcimento</w:t>
        </w:r>
      </w:hyperlink>
      <w:r>
        <w:rPr/>
        <w:t xml:space="preserve"> del </w:t>
      </w:r>
      <w:hyperlink r:id="rId3" w:tgtFrame="_blank">
        <w:r>
          <w:rPr>
            <w:rStyle w:val="InternetLink"/>
            <w:color w:val="008000"/>
          </w:rPr>
          <w:t>danno</w:t>
        </w:r>
      </w:hyperlink>
      <w:r>
        <w:rPr/>
        <w:t xml:space="preserve"> alla salute, derivante dallo </w:t>
      </w:r>
      <w:hyperlink r:id="rId4" w:tgtFrame="_blank">
        <w:r>
          <w:rPr>
            <w:rStyle w:val="InternetLink"/>
            <w:color w:val="008000"/>
          </w:rPr>
          <w:t>stress</w:t>
        </w:r>
      </w:hyperlink>
      <w:r>
        <w:rPr/>
        <w:t xml:space="preserve"> di espletare la propria attività lavorativa tutti i giorni usando i computer per più di quattro ore al giorno, in posizioni posturali e di luminosità precarie, qualora sia carente la dimostrazione del pregiudizio subito ed in assenza anche di un qualsiasi principio di prova, come da costante giurisprudenza civilistica in materia di </w:t>
      </w:r>
      <w:hyperlink r:id="rId5" w:tgtFrame="_blank">
        <w:r>
          <w:rPr>
            <w:rStyle w:val="InternetLink"/>
            <w:color w:val="008000"/>
          </w:rPr>
          <w:t>danno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8000"/>
          </w:rPr>
          <w:t>biologico</w:t>
        </w:r>
      </w:hyperlink>
      <w:r>
        <w:rPr/>
        <w:t xml:space="preserve">. E' quanto affermato dal Tar Lazio con la sentenza n. 35028 del 2 dicembre 2010, in risposta alla richiesta di alcuni dipendenti pubblici in merito all'accertamento del diritto ai danni da stress subiti per l'esposizione ai videoterminali; i lavoratori sostenevano di aver subito un'esposizione diretta e continua, comunque superiore alle quattro ore al giorno, ad onde elettromagnetiche in grado di produrre danni irreversibili sulla vista e sul sistema nervoso, provocando alterazioni anche psicosomatiche. I ricorrenti, alla luce della sentenza n. 29465 del 31 luglio 2010 - che in un caso analogo aveva rigettato la richiesta risarcitoria a causa della mancanza di prove relative al pregiudizio subito -, allegavano alla propria memoria difensiva circolari, studi ed opuscoli relativi alle problematiche e alle conseguenze dell'esposizione ai video terminali. A tal proposito i Giudici, respingendo il ricorso dei dipendenti, affermano che "ancorché tale corposo apparato </w:t>
      </w:r>
      <w:hyperlink r:id="rId7" w:tgtFrame="_blank">
        <w:r>
          <w:rPr>
            <w:rStyle w:val="InternetLink"/>
            <w:color w:val="008000"/>
          </w:rPr>
          <w:t>documentale</w:t>
        </w:r>
      </w:hyperlink>
      <w:r>
        <w:rPr/>
        <w:t xml:space="preserve"> possa tornare utile ad un aggiornamento sulle problematiche in questione, esso non appare sufficiente a provare il </w:t>
      </w:r>
      <w:hyperlink r:id="rId8" w:tgtFrame="_blank">
        <w:r>
          <w:rPr>
            <w:rStyle w:val="InternetLink"/>
            <w:color w:val="008000"/>
          </w:rPr>
          <w:t>danno</w:t>
        </w:r>
      </w:hyperlink>
      <w:r>
        <w:rPr/>
        <w:t xml:space="preserve"> che ciascun ricorrente possa avere tratto dalla adibizione a videoterminali e PC, dal momento che affronta la problematica in generale, laddove la prova del </w:t>
      </w:r>
      <w:hyperlink r:id="rId9" w:tgtFrame="_blank">
        <w:r>
          <w:rPr>
            <w:rStyle w:val="InternetLink"/>
            <w:color w:val="008000"/>
          </w:rPr>
          <w:t>danno</w:t>
        </w:r>
      </w:hyperlink>
      <w:r>
        <w:rPr/>
        <w:t xml:space="preserve"> passa, secondo i principi civilistici in materia, per la dimostrazione anzitutto dell'evento causativo, del nesso di causa e dell'elemento soggettivo presente in chi tale </w:t>
      </w:r>
      <w:hyperlink r:id="rId10" w:tgtFrame="_blank">
        <w:r>
          <w:rPr>
            <w:rStyle w:val="InternetLink"/>
            <w:color w:val="008000"/>
          </w:rPr>
          <w:t>danno</w:t>
        </w:r>
      </w:hyperlink>
      <w:r>
        <w:rPr/>
        <w:t xml:space="preserve"> avrebbe prodotto." </w:t>
        <w:br/>
        <w:t>(Data: 07/12/2010 9.00.00 - Autore: L.S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risarcimento+danno&amp;af=5367&amp;ct=it&amp;rf=http%3A%2F%2Fwww.studiocataldi.it%2Fnews_giuridiche_asp%2Fnews_giuridica_9392.asp&amp;re=&amp;ts=1291733247703&amp;hs=fbb936dc0ffb2d5d8b2b474f224b179b" TargetMode="External"/><Relationship Id="rId3" Type="http://schemas.openxmlformats.org/officeDocument/2006/relationships/hyperlink" Target="http://adv.edintorni.net/click/?mo=T&amp;ky=risarcimento+danno&amp;af=5367&amp;ct=it&amp;rf=http%3A%2F%2Fwww.studiocataldi.it%2Fnews_giuridiche_asp%2Fnews_giuridica_9392.asp&amp;re=&amp;ts=1291733247703&amp;hs=fbb936dc0ffb2d5d8b2b474f224b179b" TargetMode="External"/><Relationship Id="rId4" Type="http://schemas.openxmlformats.org/officeDocument/2006/relationships/hyperlink" Target="http://adv.edintorni.net/click/?mo=T&amp;ky=lo+stress&amp;af=5367&amp;ct=it&amp;rf=http%3A%2F%2Fwww.studiocataldi.it%2Fnews_giuridiche_asp%2Fnews_giuridica_9392.asp&amp;re=&amp;ts=1291733247703&amp;hs=1b6834e084c4f0c47be8285b98dbde65" TargetMode="External"/><Relationship Id="rId5" Type="http://schemas.openxmlformats.org/officeDocument/2006/relationships/hyperlink" Target="http://adv.edintorni.net/click/?mo=T&amp;ky=risarcimento+danno&amp;af=5367&amp;ct=it&amp;rf=http%3A%2F%2Fwww.studiocataldi.it%2Fnews_giuridiche_asp%2Fnews_giuridica_9392.asp&amp;re=&amp;ts=1291733247703&amp;hs=fbb936dc0ffb2d5d8b2b474f224b179b" TargetMode="External"/><Relationship Id="rId6" Type="http://schemas.openxmlformats.org/officeDocument/2006/relationships/hyperlink" Target="http://adv.edintorni.net/click/?mo=T&amp;ky=biologico&amp;af=5367&amp;ct=it&amp;rf=http%3A%2F%2Fwww.studiocataldi.it%2Fnews_giuridiche_asp%2Fnews_giuridica_9392.asp&amp;re=&amp;ts=1291733247703&amp;hs=17bede1d710f13284022ad9c36c05263" TargetMode="External"/><Relationship Id="rId7" Type="http://schemas.openxmlformats.org/officeDocument/2006/relationships/hyperlink" Target="http://adv.edintorni.net/click/?mo=T&amp;ky=sistema+di+gestione+documentale&amp;af=5367&amp;ct=it&amp;rf=http%3A%2F%2Fwww.studiocataldi.it%2Fnews_giuridiche_asp%2Fnews_giuridica_9392.asp&amp;re=&amp;ts=1291733247703&amp;hs=001a25093773bba7d54a325189dac3a8" TargetMode="External"/><Relationship Id="rId8" Type="http://schemas.openxmlformats.org/officeDocument/2006/relationships/hyperlink" Target="http://adv.edintorni.net/click/?mo=T&amp;ky=risarcimento+danno&amp;af=5367&amp;ct=it&amp;rf=http%3A%2F%2Fwww.studiocataldi.it%2Fnews_giuridiche_asp%2Fnews_giuridica_9392.asp&amp;re=&amp;ts=1291733247703&amp;hs=fbb936dc0ffb2d5d8b2b474f224b179b" TargetMode="External"/><Relationship Id="rId9" Type="http://schemas.openxmlformats.org/officeDocument/2006/relationships/hyperlink" Target="http://adv.edintorni.net/click/?mo=T&amp;ky=risarcimento+danno&amp;af=5367&amp;ct=it&amp;rf=http%3A%2F%2Fwww.studiocataldi.it%2Fnews_giuridiche_asp%2Fnews_giuridica_9392.asp&amp;re=&amp;ts=1291733247703&amp;hs=fbb936dc0ffb2d5d8b2b474f224b179b" TargetMode="External"/><Relationship Id="rId10" Type="http://schemas.openxmlformats.org/officeDocument/2006/relationships/hyperlink" Target="http://adv.edintorni.net/click/?mo=T&amp;ky=risarcimento+danno&amp;af=5367&amp;ct=it&amp;rf=http%3A%2F%2Fwww.studiocataldi.it%2Fnews_giuridiche_asp%2Fnews_giuridica_9392.asp&amp;re=&amp;ts=1291733247703&amp;hs=fbb936dc0ffb2d5d8b2b474f224b179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1:00Z</dcterms:created>
  <dc:creator>*</dc:creator>
  <dc:description/>
  <dc:language>en-US</dc:language>
  <cp:lastModifiedBy>*</cp:lastModifiedBy>
  <dcterms:modified xsi:type="dcterms:W3CDTF">2010-12-07T14:43:00Z</dcterms:modified>
  <cp:revision>1</cp:revision>
  <dc:subject/>
  <dc:title>Tar: il danno da stress provocato dalle molte ore davanti al pc deve essere provato- sentenza n</dc:title>
</cp:coreProperties>
</file>