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avviso, efficacia obbligatoria</w:t>
      </w:r>
    </w:p>
    <w:p>
      <w:pPr>
        <w:pStyle w:val="Normal"/>
        <w:rPr>
          <w:b/>
          <w:b/>
        </w:rPr>
      </w:pPr>
      <w:r>
        <w:rPr>
          <w:b/>
        </w:rPr>
        <w:t>Lavoratore licenziato per giustificato motivo oggettivo? Non licenziabile in tronco-(Sentenza Cassazione civile 04/11/2010, n. 22443)</w:t>
      </w:r>
    </w:p>
    <w:p>
      <w:pPr>
        <w:pStyle w:val="Normal"/>
        <w:rPr>
          <w:b/>
          <w:b/>
        </w:rPr>
      </w:pPr>
      <w:r>
        <w:rPr>
          <w:b/>
        </w:rPr>
      </w:r>
    </w:p>
    <w:p>
      <w:pPr>
        <w:pStyle w:val="Heading1"/>
        <w:rPr>
          <w:b w:val="false"/>
          <w:b w:val="false"/>
        </w:rPr>
      </w:pPr>
      <w:r>
        <w:rPr>
          <w:b w:val="false"/>
        </w:rPr>
      </w:r>
    </w:p>
    <w:p>
      <w:pPr>
        <w:pStyle w:val="Normal"/>
        <w:rPr/>
      </w:pPr>
      <w:r>
        <w:rPr/>
        <w:t xml:space="preserve">di Francesco Buffa </w:t>
      </w:r>
    </w:p>
    <w:p>
      <w:pPr>
        <w:pStyle w:val="Normal"/>
        <w:rPr/>
      </w:pPr>
      <w:r>
        <w:rPr/>
        <w:t>La S.C. consolida la sua giurisprudenza in tema di non licenziabilita' in tronco di lavoratore gia' licenziato per giustificato motivo oggettivo, ribadendo l'efficacia obbligatoria del preavviso.</w:t>
      </w:r>
    </w:p>
    <w:p>
      <w:pPr>
        <w:pStyle w:val="NormaleWeb"/>
        <w:rPr/>
      </w:pPr>
      <w:r>
        <w:rPr/>
        <w:t>Un lavoratore è licenziato per giustificato motivo oggettivo, con il dovuto preavviso; nelle more del decorso del termine di preavviso per successive mancanze disciplinari, ritenute incompatibili con una prosecuzione anche provvisoria del rapporto di lavoro, viene nuovamente licenziato, questa volta in tronco, per giusta causa.</w:t>
      </w:r>
    </w:p>
    <w:p>
      <w:pPr>
        <w:pStyle w:val="NormaleWeb"/>
        <w:rPr/>
      </w:pPr>
      <w:r>
        <w:rPr/>
        <w:t>Le parti discutono sulla legittimità del nuovo recesso, sostenendosi dal datore che, essendo il rapporto in corso, il nuovo recesso, avente differenti presupposti, poteva legittimamente essere esercitato, ed affermandosi per converso dal lavoratore la consumazione del potere datoriale in ragione del pregresso recesso.</w:t>
      </w:r>
    </w:p>
    <w:p>
      <w:pPr>
        <w:pStyle w:val="NormaleWeb"/>
        <w:rPr/>
      </w:pPr>
      <w:r>
        <w:rPr/>
        <w:t>Nel confermare le argomentazioni delle sentenze di merito, che avevano dato ragione al lavoratore, dichiarando illegittimo il secondo recesso, la S.C. consolida la sua giurisprudenza in tema di non licenziabilità in tronco di lavoratore già licenziato per g.m.o., ribadendo l'efficacia obbligatoria del preavviso. In precedenza, già Cass., sez. L, Sentenza n. 21216 del 5 ottobre 2009, aveva affermato che il preavviso di licenziamento non ha efficacia reale, bensì obbligatoria, con la conseguenza che, nell'ipotesi in cui una delle parti eserciti la facoltà di recedere con effetto immediato, il rapporto si risolve immediatamente, con l'unico obbligo della parte recedente di corrispondere l'indennità sostitutiva.</w:t>
      </w:r>
    </w:p>
    <w:p>
      <w:pPr>
        <w:pStyle w:val="NormaleWeb"/>
        <w:rPr/>
      </w:pPr>
      <w:r>
        <w:rPr/>
        <w:t>Ne consegue che tale indennità non rientra nella base di calcolo delle mensilità supplementari, delle ferie e del trattamento di fine rapporto spettante al lavoratore dimissionario, non riferendosi ad un periodo lavorato dal dipendente.</w:t>
      </w:r>
    </w:p>
    <w:p>
      <w:pPr>
        <w:pStyle w:val="NormaleWeb"/>
        <w:rPr/>
      </w:pPr>
      <w:r>
        <w:rPr/>
        <w:t>Per Cass., Sez. L, Sentenza n. 13959 del 16 giugno 2009, il recesso del datore di lavoro dal rapporto di lavoro a tempo indeterminato, con esonero per il lavoratore dalla relativa prestazione, determina l'immediata risoluzione del rapporto di lavoro a tutti gli effetti giuridici, con la conseguenza che il periodo di preavviso non lavorato non può essere computato ai fini del raggiungimento del requisito dei due anni d'iscrizione nell'AGO contro la disoccupazione involontaria per la corresponsione dell'indennità ordinaria di disoccupazione.</w:t>
      </w:r>
    </w:p>
    <w:p>
      <w:pPr>
        <w:pStyle w:val="NormaleWeb"/>
        <w:rPr/>
      </w:pPr>
      <w:r>
        <w:rPr/>
        <w:t xml:space="preserve">Anche secondo Cass., sez. L, Sentenza n. 11740 del 21/05/2007, alla stregua di una interpretazione letterale e logico-sistematica dell'art. 2118 cod. civ., nel contratto di lavoro a tempo indeterminato il preavviso non ha efficacia reale, che comporta, in mancanza di accordo tra le parti circa la cessazione immediata del rapporto, il diritto alla prosecuzione del rapporto stesso e di tutte le connesse obbligazioni fino alla scadenza del termine, ma efficacia obbligatoria, con la conseguenza che nel caso in cui una delle parti eserciti la facoltà di recedere con effetto immediato, il rapporto si risolve altrettanto immediatamente, con l'unico obbligo della parte recedente di corrispondere l'indennità sostitutiva e senza che da tale momento possano avere influenza eventuali avvenimenti sopravvenuti, a meno che la parte recedente, nell'esercizio di un suo diritto potestativo, acconsenta, avendone interesse, alla continuazione del rapporto lavorativo, protraendone l'efficacia sino al termine del periodo di preavviso. </w:t>
      </w:r>
    </w:p>
    <w:p>
      <w:pPr>
        <w:pStyle w:val="NormaleWeb"/>
        <w:rPr/>
      </w:pPr>
      <w:r>
        <w:rPr/>
        <w:t xml:space="preserve">Tale interpretazione corrisponde non solo all'assetto ordinamentale dell'epoca in cui è entrata in vigore la normativa codicistica, nella quale mancava un articolato sistema di tutela della stabilità del posto di lavoro, ma anche a quello attuale, caratterizzato, ogni qualvolta il legislatore ha avuto di mira l'assimilazione di un rapporto di lavoro ad un rapporto stabile ed efficace, dalla previsione di un apparato di misure idonee allo scopo. (Nella specie la S.C., rilevato che il datore di lavoro aveva esercitato il recesso unilateralmente, manifestando l'intento di corrispondere l'indennità sostitutiva, mentre dagli atti non risultava che la lavoratrice, che si era limitata a dichiarare di voler impugnare il licenziamento, avesse rinunciato all'indennità o chiesto di continuare il rapporto, ha cassato - decidendo nel merito - la sentenza d'appello che aveva negato il diritto della ricorrente di conseguire il pagamento della indennità di preavviso). </w:t>
      </w:r>
    </w:p>
    <w:p>
      <w:pPr>
        <w:pStyle w:val="Normal"/>
        <w:rPr/>
      </w:pPr>
      <w:r>
        <w:rPr/>
        <w:t>(Sentenza Cassazione civile 04/11/2010, n. 22443)</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8:14:00Z</dcterms:created>
  <dc:creator>*</dc:creator>
  <dc:description/>
  <cp:keywords/>
  <dc:language>en-US</dc:language>
  <cp:lastModifiedBy>Rosanna</cp:lastModifiedBy>
  <dcterms:modified xsi:type="dcterms:W3CDTF">2010-12-13T18:14:00Z</dcterms:modified>
  <cp:revision>2</cp:revision>
  <dc:subject/>
  <dc:title>Preavviso, efficacia obbligatoria</dc:title>
</cp:coreProperties>
</file>