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 xml:space="preserve"> </w:t>
      </w:r>
    </w:p>
    <w:p>
      <w:pPr>
        <w:pStyle w:val="Heading1"/>
        <w:rPr/>
      </w:pPr>
      <w:r>
        <w:rPr>
          <w:sz w:val="28"/>
          <w:szCs w:val="28"/>
        </w:rPr>
        <w:t>Contratti: la giurisprudenza della Cassazione</w:t>
      </w:r>
      <w:r>
        <w:rPr>
          <w:rStyle w:val="Author"/>
          <w:sz w:val="28"/>
          <w:szCs w:val="28"/>
        </w:rPr>
        <w:t>di Vincenzo Cuffaro</w:t>
      </w:r>
      <w:r>
        <w:rPr>
          <w:sz w:val="28"/>
          <w:szCs w:val="28"/>
        </w:rPr>
        <w:t xml:space="preserve"> </w:t>
      </w:r>
    </w:p>
    <w:p>
      <w:pPr>
        <w:pStyle w:val="Normal"/>
        <w:numPr>
          <w:ilvl w:val="0"/>
          <w:numId w:val="3"/>
        </w:numPr>
        <w:spacing w:before="0" w:after="280"/>
        <w:rPr/>
      </w:pPr>
      <w:r>
        <w:rPr/>
        <w:t xml:space="preserve"> </w:t>
      </w:r>
    </w:p>
    <w:p>
      <w:pPr>
        <w:pStyle w:val="NormaleWeb"/>
        <w:rPr/>
      </w:pPr>
      <w:r>
        <w:rPr/>
        <w:br/>
      </w:r>
      <w:hyperlink r:id="rId2" w:tgtFrame="_blank">
        <w:r>
          <w:rPr>
            <w:rStyle w:val="InternetLink"/>
            <w:b/>
            <w:bCs/>
          </w:rPr>
          <w:t>Tratto da Diritto e Pratica delle Società, 1 novembre 2010, N. 11 - Pagina 28</w:t>
        </w:r>
      </w:hyperlink>
      <w:r>
        <w:rPr>
          <w:i/>
          <w:iCs/>
        </w:rPr>
        <w:br/>
        <w:br/>
        <w:t>Una rassegna delle più rilevanti pronunce di legittimità in tema di contratti, selezionate, massimate e commentate dai nostri autori.</w:t>
      </w:r>
      <w:r>
        <w:rPr/>
        <w:br/>
      </w:r>
      <w:r>
        <w:rPr>
          <w:b/>
          <w:bCs/>
        </w:rPr>
        <w:br/>
        <w:t>DANNI DA RITARDATA RESTITUZIONE DELL'IMMOBILE CONCESSO IN LOCAZIONE ALLA P.A.</w:t>
        <w:br/>
        <w:t> </w:t>
        <w:br/>
        <w:t>Sentenza Corte di Cassazione, Sez. III, 8 luglio 2010, n. 16143, Presidente Preden, Relatore Spirito</w:t>
      </w:r>
      <w:r>
        <w:rPr/>
        <w:br/>
        <w:t> </w:t>
        <w:br/>
      </w:r>
      <w:r>
        <w:rPr>
          <w:i/>
          <w:iCs/>
        </w:rPr>
        <w:t>Nel caso di immobile concesso in locazione dalla P.A., è inesigibile la dimostrazione da parte di questa dell'esistenza di concrete proposte provenienti da aspiranti locatari ai fini dell'accertamento del maggior danno da ritardata restituzione dell'immobile locato ex art. 1591 cod. civ.; è, invece, sufficiente e necessaria, a tale riguardo, la prova dell'ammontare del canone conseguibile sul mercato per immobili aventi le medesime caratteristiche (art. 1591 cod. civ.). (Massima non ufficiale).</w:t>
      </w:r>
      <w:r>
        <w:rPr/>
        <w:br/>
        <w:t> </w:t>
        <w:br/>
        <w:br/>
        <w:t>Dichiarato cessato il contratto tra il comune di Roma e una società in liquidazione, il pretore condanna la società al rilascio del bene oltre al pagamento del corrispettivo convenuto nonché a risarcire il maggiore danno da ritardata restituzione, ai sensi e per gli effetti di cui all'art. 1591 cod. civ. Sull'esigibilità del maggior danno da parte di ente pubblico in qualità di proprietario locatore dell'immobile si concentra la questione discussa dalla Cassazione che si commenta.</w:t>
        <w:br/>
        <w:br/>
        <w:t>Secondo il tribunale, il Comune non può vantare il maggior danno, a meno che non provi che avrebbe potuto conseguire un canone maggiore per il periodo di protrazione della detenzione successiva alla scadenza del rapporto. Prova che, secondo consolidato orientamento, deve essere data mediante dimostrazione di concrete offerte provenienti da aspiranti conduttori (Cass. 28 gennaio 2002, n. 993; Cass. 1° luglio 2002, n. 9545; ma cfr. Cass. 3 marzo 2009, n. 5051, in Guida al Diritto n. 15/2009, pag. 62; App. Roma 9 febbraio 2010, pag. 354, in Guida al Diritto n. 14/2010, pag. 64, secondo cui la prova può essere data anche per presunzioni).</w:t>
        <w:br/>
        <w:br/>
        <w:t>Al contrario, il giudice del riesame riforma questo capo della sentenza osservando che il principio indubbiamente corretto espresso dal tribunale sulla disciplina di cui all'art. 1591 cod. civ. relativa al maggior danno presuppone un locatore che possa liberamente disporre e negoziare il canone; ciò che non vale per l'ente pubblico, dal momento che la sua libertà contrattuale è vincolata.</w:t>
        <w:br/>
        <w:br/>
        <w:t>La Cassazione condivide la soluzione data dalla Corte d'appello stabilendo che il principio di diritto valido per i privati, secondo cui il maggior danno è subordinato alla dimostrazione della concreta sussistenza di proposte provenienti da aspiranti conduttori, deve essere adeguato alla natura del soggetto locatore.</w:t>
        <w:br/>
        <w:br/>
        <w:t>In particolare, quando locatore è la P.A. è sufficiente e necessaria la prova dell'ammontare del canone concretamente conseguibile sul mercato per immobili delle medesime caratteristiche.</w:t>
        <w:br/>
        <w:br/>
        <w:t>Si osservi, però, che il principio di diritto affermato in massima si fonda sulla considerazione che i contratti stipulati da enti pubblici sono soggetti a disposizioni che limitano in vario modo la libertà contrattuale. Tra queste previsioni nel caso di specie vi è quella secondo cui il prezzo della locazione è stabilito da una commissione pubblica proprio in vista di un rinnovo contrattuale condiviso dal perito incaricato della stima.</w:t>
        <w:br/>
        <w:br/>
        <w:t>Può essere utile, allora, ricordare quella giurisprudenza secondo cui, quando il locatore non sia autorizzato a dare in locazione a terzi l'immobile da restituire, avendo già richiesto e ottenuto il provvedimento di rilascio per necessità (come nel caso di intervenuto esercizio del diniego di rinnovo alla prima scadenza verificatosi nella specie), il giudice del merito dovrà tener conto anche di elementi diversi dalla presenza di proposte di locazione o di acquisto, considerato che l'unico modo per ottenere la maggiore utilità può consistere, in effetti, nell'utilizzazione diretta del bene, da destinare ad attività produttiva propria o dei prossimi congiunti dello stesso locatore (Cass. 3 marzo 2009, n. 5051, cit.).</w:t>
        <w:br/>
        <w:br/>
        <w:t>Nella giurisprudenza di merito si registra, invece, l'orientamento secondo cui l'offerta da parte del conduttore di un canone maggiore per la rinnovazione del contratto può tutt'al più valere come elemento presuntivo che concorre, unitamente a elementi dello stesso segno, a provare l'esistenza del danno (App. Lecce 28 aprile 2009, n. 82, in Arch. loc. n. 4/2009, pag. 367).</w:t>
        <w:br/>
        <w:br/>
      </w:r>
      <w:r>
        <w:rPr>
          <w:i/>
          <w:iCs/>
        </w:rPr>
        <w:t>(M.D'A.)</w:t>
      </w:r>
      <w:r>
        <w:rPr/>
        <w:br/>
        <w:t>________________________________________________________</w:t>
        <w:br/>
        <w:br/>
        <w:br/>
      </w:r>
      <w:r>
        <w:rPr>
          <w:b/>
          <w:bCs/>
        </w:rPr>
        <w:t xml:space="preserve">INIDONEITÀ DEI LOCALI DESTINATI A UFFICI APERTI AL PUBBLICO E IRRESPONSABILITÀ DEL LOCATORE </w:t>
        <w:br/>
        <w:br/>
        <w:t>Sentenza Corte di Cassazione, Sez. III, 9 giugno 2010, n. 13841, Presidente Preden, Relatore Federico</w:t>
      </w:r>
      <w:r>
        <w:rPr/>
        <w:br/>
        <w:t> </w:t>
      </w:r>
      <w:r>
        <w:rPr>
          <w:i/>
          <w:iCs/>
        </w:rPr>
        <w:br/>
        <w:t>Non è ravvisabile la responsabilità del locatore qualora il conduttore invochi la risoluzione del contratto per inidoneità dei locali alla destinazione di uffici aperti al pubblico, in ordine all'osservanza di particolari regole tecniche previste da una normativa speciale, senza che sia stata prevista in contratto alcuna clausola diretta appositamente a rendere operante tra le parti tale normativa) (cod. civ. artt. 1578-1579-1580; D.M. Lavori pubblici 9 gennaio 1996). (Massima non ufficiale).</w:t>
        <w:br/>
        <w:t> </w:t>
      </w:r>
      <w:r>
        <w:rPr/>
        <w:br/>
        <w:t>La controversia decisa dalla Cassazione trae origine da un'opposizione a decreto ingiuntivo per il pagamento di canoni scaduti e non pagati relativamente a un locale locato adibito a uso ufficio. La società conduttrice deduce che, nel corso dei lavori di ristrutturazione dei locali concessi in locazione, il pavimento crolla. Per tale ragione, la società si oppone alla richiesta di cui al decreto ingiuntivo chiedendo al giudice di risolvere il contratto di locazione per inadempimento della locatrice. Si arriva in Cassazione con la netta sconfitta, sia in tribunale che in appello, delle tesi avanzate dalla società conduttrice. Da qui i due motivi di ricorso. La società conduttrice si duole del fatto che non era stata fatta applicazione del D.M. 9 gennaio 1996 recante criteri generali per la verifica di sicurezza delle costruzioni e carici e sovraccarichi. La Cassazione rigetta questo motivo osservando che vale il principio di irretroattività della legge, che impediva di applicare a immobili costruiti anteriormente l'applicazione di tali parametri. Del resto, nel contratto non vi era alcun rinvio teso a rendere operante la normativa tecnica in questione, né questa poteva dedursi implicitamente dalle regole codicistiche operanti, e segnatamente gli artt. 1578, 1579 e 1580 cod. civ. Secondo la Cassazione, il silenzio del contratto è gravido di significato. Sarebbe stato appunto onere del conduttore, consapevole che la sua attività era aperta al pubblico, disciplinare attentamente questo profilo del contratto, e più in generale accertarsi che quella attività (nella specie: agenzia di assicurazioni) fosse compatibile con la struttura dell'edificio scelto. Con il secondo motivo, il ricorrente fa valere l'errata motivazione sull'applicazione delle regole disciplinanti i vizi della cosa locata. In particolare, nella valutazione di tali vizi, secondo il ricorrente non può prescindersi dalle caratteristiche tecniche richieste dalla sopra citata normativa. La Cassazione, al contrario, osserva che ai fini della valutazione di tali vizi da quella normativa deve necessariamente prescindersi. Giustamente pertanto, i periti, sia in sede di Ctu che di Atp, hanno escluso la sussistenza di vizi dell'immobile locato. Sotto questo profilo, che è eminentemente contrattuale, i locali dovevano perciò considerarsi idonei all'uso pattuito.</w:t>
        <w:br/>
        <w:br/>
        <w:t>(M.D'A.)</w:t>
        <w:br/>
        <w:t>________________________________________________________</w:t>
      </w:r>
    </w:p>
    <w:p>
      <w:pPr>
        <w:pStyle w:val="NormaleWeb"/>
        <w:rPr/>
      </w:pPr>
      <w:r>
        <w:rPr/>
        <w:t> </w:t>
      </w:r>
    </w:p>
    <w:p>
      <w:pPr>
        <w:pStyle w:val="Continues"/>
        <w:rPr/>
      </w:pPr>
      <w:r>
        <w:fldChar w:fldCharType="begin"/>
      </w:r>
      <w:r>
        <w:rPr>
          <w:rStyle w:val="InternetLink"/>
        </w:rPr>
        <w:instrText xml:space="preserve"> HYPERLINK "http://www.professioni-imprese24.ilsole24ore.com/professioni24/diritto/news/dps_contratti_giurisprudenza_cassazione.html" \l "continue"</w:instrText>
      </w:r>
      <w:r>
        <w:rPr>
          <w:rStyle w:val="InternetLink"/>
        </w:rPr>
        <w:fldChar w:fldCharType="separate"/>
      </w:r>
      <w:r>
        <w:rPr>
          <w:rStyle w:val="InternetLink"/>
        </w:rPr>
        <w:t>L'articolo continua sotto</w:t>
      </w:r>
      <w:r>
        <w:rPr>
          <w:rStyle w:val="InternetLink"/>
        </w:rPr>
        <w:fldChar w:fldCharType="end"/>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extFlashVideo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tFlashVideoBox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r>
        <w:rPr>
          <w:vanish/>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p>
      <w:pPr>
        <w:pStyle w:val="Normal"/>
        <w:numPr>
          <w:ilvl w:val="0"/>
          <w:numId w:val="2"/>
        </w:numPr>
        <w:spacing w:before="0" w:after="0"/>
        <w:rPr/>
      </w:pPr>
      <w:hyperlink r:id="rId8">
        <w:r>
          <w:rPr>
            <w:rStyle w:val="InternetLink"/>
          </w:rPr>
          <w:t>Prodotti</w:t>
        </w:r>
      </w:hyperlink>
    </w:p>
    <w:p>
      <w:pPr>
        <w:pStyle w:val="Normal"/>
        <w:numPr>
          <w:ilvl w:val="0"/>
          <w:numId w:val="2"/>
        </w:numPr>
        <w:spacing w:before="0" w:after="0"/>
        <w:rPr/>
      </w:pPr>
      <w:hyperlink r:id="rId9">
        <w:r>
          <w:rPr>
            <w:rStyle w:val="InternetLink"/>
          </w:rPr>
          <w:t>Articoli</w:t>
        </w:r>
      </w:hyperlink>
    </w:p>
    <w:p>
      <w:pPr>
        <w:pStyle w:val="Normal"/>
        <w:numPr>
          <w:ilvl w:val="0"/>
          <w:numId w:val="2"/>
        </w:numPr>
        <w:spacing w:before="0" w:after="280"/>
        <w:rPr/>
      </w:pPr>
      <w:hyperlink r:id="rId10">
        <w:r>
          <w:rPr>
            <w:rStyle w:val="InternetLink"/>
          </w:rPr>
          <w:t>Formazione</w:t>
        </w:r>
      </w:hyperlink>
    </w:p>
    <w:p>
      <w:pPr>
        <w:pStyle w:val="Normal"/>
        <w:rPr>
          <w:color w:val="0000FF"/>
        </w:rPr>
      </w:pPr>
      <w:r>
        <w:rPr>
          <w:color w:val="0000FF"/>
        </w:rPr>
        <w:drawing>
          <wp:inline distT="0" distB="0" distL="0" distR="0">
            <wp:extent cx="666750" cy="9525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54" t="-38" r="-54" b="-38"/>
                    <a:stretch>
                      <a:fillRect/>
                    </a:stretch>
                  </pic:blipFill>
                  <pic:spPr bwMode="auto">
                    <a:xfrm>
                      <a:off x="0" y="0"/>
                      <a:ext cx="666750" cy="952500"/>
                    </a:xfrm>
                    <a:prstGeom prst="rect">
                      <a:avLst/>
                    </a:prstGeom>
                  </pic:spPr>
                </pic:pic>
              </a:graphicData>
            </a:graphic>
          </wp:inline>
        </w:drawing>
      </w:r>
    </w:p>
    <w:p>
      <w:pPr>
        <w:pStyle w:val="Heading4"/>
        <w:rPr/>
      </w:pPr>
      <w:hyperlink r:id="rId13">
        <w:r>
          <w:rPr>
            <w:rStyle w:val="InternetLink"/>
          </w:rPr>
          <w:t>Diritto e Pratica delle Società</w:t>
        </w:r>
      </w:hyperlink>
    </w:p>
    <w:p>
      <w:pPr>
        <w:pStyle w:val="Normal"/>
        <w:rPr>
          <w:color w:val="0000FF"/>
        </w:rPr>
      </w:pPr>
      <w:r>
        <w:rPr>
          <w:color w:val="0000FF"/>
        </w:rPr>
        <w:drawing>
          <wp:inline distT="0" distB="0" distL="0" distR="0">
            <wp:extent cx="666750" cy="95250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54" t="-38" r="-54" b="-38"/>
                    <a:stretch>
                      <a:fillRect/>
                    </a:stretch>
                  </pic:blipFill>
                  <pic:spPr bwMode="auto">
                    <a:xfrm>
                      <a:off x="0" y="0"/>
                      <a:ext cx="666750" cy="952500"/>
                    </a:xfrm>
                    <a:prstGeom prst="rect">
                      <a:avLst/>
                    </a:prstGeom>
                  </pic:spPr>
                </pic:pic>
              </a:graphicData>
            </a:graphic>
          </wp:inline>
        </w:drawing>
      </w:r>
    </w:p>
    <w:p>
      <w:pPr>
        <w:pStyle w:val="Heading4"/>
        <w:rPr/>
      </w:pPr>
      <w:hyperlink r:id="rId16">
        <w:r>
          <w:rPr>
            <w:rStyle w:val="InternetLink"/>
          </w:rPr>
          <w:t>Lex24</w:t>
        </w:r>
      </w:hyperlink>
    </w:p>
    <w:p>
      <w:pPr>
        <w:pStyle w:val="Normal"/>
        <w:rPr>
          <w:color w:val="0000FF"/>
        </w:rPr>
      </w:pPr>
      <w:r>
        <w:rPr>
          <w:color w:val="0000FF"/>
        </w:rPr>
        <w:drawing>
          <wp:inline distT="0" distB="0" distL="0" distR="0">
            <wp:extent cx="666115" cy="951865"/>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54" t="-38" r="-54" b="-38"/>
                    <a:stretch>
                      <a:fillRect/>
                    </a:stretch>
                  </pic:blipFill>
                  <pic:spPr bwMode="auto">
                    <a:xfrm>
                      <a:off x="0" y="0"/>
                      <a:ext cx="666115" cy="951865"/>
                    </a:xfrm>
                    <a:prstGeom prst="rect">
                      <a:avLst/>
                    </a:prstGeom>
                  </pic:spPr>
                </pic:pic>
              </a:graphicData>
            </a:graphic>
          </wp:inline>
        </w:drawing>
      </w:r>
    </w:p>
    <w:p>
      <w:pPr>
        <w:pStyle w:val="Heading4"/>
        <w:rPr/>
      </w:pPr>
      <w:hyperlink r:id="rId19">
        <w:r>
          <w:rPr>
            <w:rStyle w:val="InternetLink"/>
          </w:rPr>
          <w:t>Diritto e Pratica delle Società</w:t>
        </w:r>
      </w:hyperlink>
    </w:p>
    <w:p>
      <w:pPr>
        <w:pStyle w:val="Normal"/>
        <w:rPr>
          <w:color w:val="0000FF"/>
        </w:rPr>
      </w:pPr>
      <w:r>
        <w:rPr>
          <w:color w:val="0000FF"/>
        </w:rPr>
        <w:drawing>
          <wp:inline distT="0" distB="0" distL="0" distR="0">
            <wp:extent cx="666115" cy="951865"/>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54" t="-38" r="-54" b="-38"/>
                    <a:stretch>
                      <a:fillRect/>
                    </a:stretch>
                  </pic:blipFill>
                  <pic:spPr bwMode="auto">
                    <a:xfrm>
                      <a:off x="0" y="0"/>
                      <a:ext cx="666115" cy="951865"/>
                    </a:xfrm>
                    <a:prstGeom prst="rect">
                      <a:avLst/>
                    </a:prstGeom>
                  </pic:spPr>
                </pic:pic>
              </a:graphicData>
            </a:graphic>
          </wp:inline>
        </w:drawing>
      </w:r>
    </w:p>
    <w:p>
      <w:pPr>
        <w:pStyle w:val="Heading4"/>
        <w:rPr/>
      </w:pPr>
      <w:hyperlink r:id="rId22">
        <w:r>
          <w:rPr>
            <w:rStyle w:val="InternetLink"/>
          </w:rPr>
          <w:t>Lex24</w:t>
        </w:r>
      </w:hyperlink>
    </w:p>
    <w:p>
      <w:pPr>
        <w:pStyle w:val="NormaleWeb"/>
        <w:rPr/>
      </w:pPr>
      <w:r>
        <w:rPr/>
        <w:br/>
      </w:r>
      <w:r>
        <w:rPr>
          <w:b/>
          <w:bCs/>
        </w:rPr>
        <w:t>PRELAZIONE LEGALE SPETTANTE AL CONDUTTORE DI IMMOBILE aD USO NON ABITATIVO</w:t>
        <w:br/>
        <w:t> </w:t>
        <w:br/>
        <w:t>Sentenza Corte di Cassazione, Sez. III, 31 maggio 2010, n. 13244, Presidente Trifone, Relatore Amendola</w:t>
      </w:r>
      <w:r>
        <w:rPr/>
        <w:br/>
        <w:t> </w:t>
        <w:br/>
      </w:r>
      <w:r>
        <w:rPr>
          <w:i/>
          <w:iCs/>
        </w:rPr>
        <w:t>La prelazione legale spettante al conduttore di immobile destinato a uso non abitativo, ex art. 38 legge n. 392/1978, prevale sulla prelazione convenzionale stipulata anteriormente alla vigenza di detta legge, ove il proprietario dell'immobile medesimo decida di venderlo dopo l'entrata in vigore della medesima legge (art. 38 legge n. 392/1978) (Massima non ufficiale).</w:t>
        <w:br/>
        <w:t> </w:t>
      </w:r>
      <w:r>
        <w:rPr/>
        <w:br/>
        <w:br/>
        <w:t>Nella questione decisa dalla Cassazione , l'attore intende far valere una prelazione convenzionale stipulata con società risultante conduttrice dell'immobile successivamente fallita da parte degli eredi del proprietario dell'immobile. A seguito del fallimento della società, nel contratto di locazione subentra, in qualità di cessionario dell'azienda, altro imprenditore. A tale imprenditore, in quanto attuale conduttore dell'immobile, gli eredi della proprietà indirizzano l'invito a esercitare il diritto di prelazione ai sensi dell'art. 38 legge n. 392/1978.</w:t>
        <w:br/>
        <w:br/>
        <w:t>Sia in primo che in secondo grado la domanda fondata sulla prelazione convenzionale viene respinta. Da qui il ricorso in Cassazione.</w:t>
        <w:br/>
        <w:br/>
        <w:t>Il dubbio è il seguente: se il patto di prelazione convenzionale prior in tempore rispetto all'entrata in vigore della relativa legge prevalga sulla prelazione legale di cui alla legge n. 392/1978.</w:t>
        <w:br/>
        <w:br/>
        <w:t>Chi aderisce a tale opinione fa valere il fatto che la prelazione legale non ha efficacia retroattiva. Dunque, se prima dell'entrata in vigore della legge sul diritto di prelazione legale il proprietario avesse stipulato un preliminare di vendita dell'immobile, il secondo prevale sul diritto del prelazionario legale. Fondandosi sulla considerazione che il patto di prelazione può essere qualificato come contratto preliminare unilaterale, la soluzione dovrebbe essere appunto in favore del ricorrente. Del resto, in questo caso si presenta una situazione obbligatoria già definita in forza di una legittima e libera attività negoziale del proprietario (Cass. 9 maggio 1985, n. 2897, in Giust. civ., 1986, I, pag. 1969; Cass. 25 febbraio 1986, n. 1189, in Riv. giur. Edilizia, 1986, I, pag. 759; Cass. 16 aprile 1988, n. 2992, in Giur. It., 1989, I, 1, pag. 846; Cass. 19 maggio 1990, n. 4516). Sicché è irrilevante la denuntiatio che il proprietario faccia dopo l'entrata in vigore al conduttore dell'immobile (Cass. 19 maggio 1990, n. 5416, Riv. giur. Edilizia, 1990, I, pag. 892).</w:t>
        <w:br/>
        <w:br/>
        <w:t>Chi contrasta tale opinione rileva come la prelazione convenzionale vincoli il proprietario solo a un non facere (a non vendere ad altri prima che il prelazionario dichiari se intende o meno esercitare il proprio diritto; ma vi è chi in realtà ritiene che la prelazione implica un obbligo a contenuto positivo, ossia a preferire. Su tale discussione, Vissalli, «Prelazione volontaria ed esecuzione in forma specifica dell'obbligo di preferire ex art. 2932 cod. civ.», in Giust. civ. n. 12/2003, pag. 2869; M. D'Auria, «Dubbi sull'estensione del concetto di pregiudizio e sulla ratio dell'art. 2901, comma 3, cod. civ.», in Giust. civ. n. 10/2007, pag. 2190, ove il concetto di atto dovuto di cui all'art. 2901, comma 3, cod. civ. rappresenta appunto un banco di prova della natura del diritto di prelazione).</w:t>
        <w:br/>
        <w:br/>
        <w:t>Se ne ricava che il patto di prelazione non incide, diversamente da quanto accade per il contratto preliminare, sulla libertà di contrarre del venditore, ma solo sulle modalità di esercizio della facoltà di alienazione del soggetto vincolato.</w:t>
        <w:br/>
        <w:br/>
        <w:t>Nel rigettare il ricorso, la Cassazione conclude nel senso che il richiamo al preliminare non è conferente. A tale proposito, la Corte osserva che la natura giuridica del diritto di prelazione convenzionale costituisce il contenuto tipico di un diritto di credito, come tale avente efficacia relativa.  Lo stesso dicasi per la prelazione legale per il quale non sia stato previsto un diritto di riscatto. Stante la natura di credito e non reale, e la sua non riconducibilità alla promessa a stipulare, tale patto è insuscettibile di esecuzione coattiva (Cass. 18 luglio 2008, n. 19928, in Giust. civ., Mass. n. 7-8/2008, pag. 1176; Cass. 15 ottobre 2002, n. 14645, in Giust. civ., 2003, I, pag. 2810).</w:t>
        <w:br/>
        <w:br/>
        <w:t>Sotto questo profilo, la prelazione convenzionale e il contratto preliminare sono fattispecie disomogenee (sul punto, cfr. Vissalli, «Un passo avanti e un passo indietro della Suprema Corte in tema di prelazione volontaria», in Giust. civ., 2002, pag. 1650: il primo genera immediatamente un'obbligazione negativa a carico del promittente a non vendere ad altri prima che il prelazionario abbia deciso se esercitare il diritto di prelazione nel termine consentito; e un'obbligazione positiva avente ad oggetto la denuntiatio della proposta di vendita. Il contratto preliminare comporta l'immediata e definitiva assunzione dell'obbligazione di prestare il consenso al trasferimento (Cass. 12 aprile 1999, n. 3571, in Riv. Notariato, 1999, pag. 1283).</w:t>
        <w:br/>
        <w:br/>
        <w:t>Del resto, l'opponibilità al conduttore prelazionario legale del contratto preliminare stipulato in epoca anteriore all'entrata in vigore della legge n. 392/1978 rappresenta un approdo ermeneutico che mette in rilievo l'esaurimento dell'iter contrattuale preliminare (Cass. 1° maggio 1986, n. 3173; Cass. 19 maggio 1990, n. 4516), rassicura sulla piena operatività della prelazione legale nell'ipotesi in cui l'intenzione del proprietario di cedere il bene era, al momento della stipula della prelazione convenzionale, solo in fase di mera progettualità.</w:t>
        <w:br/>
        <w:br/>
        <w:t>Ovvio è, peraltro, che leggi successive producano effetti modificativi sul regime giuridico convenzionale del bene.</w:t>
        <w:br/>
        <w:br/>
      </w:r>
      <w:r>
        <w:rPr>
          <w:i/>
          <w:iCs/>
        </w:rPr>
        <w:t>(M.D'A.)</w:t>
      </w:r>
      <w:r>
        <w:rPr/>
        <w:br/>
        <w:br/>
        <w:t>________________________________________________________</w:t>
        <w:br/>
      </w:r>
      <w:r>
        <w:rPr>
          <w:b/>
          <w:bCs/>
        </w:rPr>
        <w:br/>
        <w:t>NATURA GIURIDICA DELLE COSIDDETTE POLIZZE FIDEIUSSORIE</w:t>
        <w:br/>
        <w:t> </w:t>
        <w:br/>
        <w:t>Sentenza Corte di Cassazione, Sez. Un., 18 febbraio 2010, n. 3947, Presidente e Relatore Carbone</w:t>
      </w:r>
      <w:r>
        <w:rPr/>
        <w:br/>
        <w:t> </w:t>
        <w:br/>
      </w:r>
      <w:r>
        <w:rPr>
          <w:i/>
          <w:iCs/>
        </w:rPr>
        <w:t>Le Sezioni Unite, pronunciandosi sulla natura delle polizze fideiussorie prestate a garanzia delle obbligazioni assunte dall'appaltatore, hanno ritenuto che l'inserimento nel contratto di una clausola «a prima richiesta e senza eccezioni» valga di per sé a qualificare il negozio come contratto autonomo di garanzia e che, in tal caso, non si applichi la norma di cui all'art. 1957 cod. civ. sull'onere del creditore garantito di far valere tempestivamente le sue ragioni nei confronti del debitore principale. (Massima non ufficiale).</w:t>
      </w:r>
      <w:r>
        <w:rPr/>
        <w:br/>
        <w:t> </w:t>
        <w:br/>
        <w:br/>
        <w:t>Le Sezioni Unite - con una complessa e articolata pronuncia, che ricostruisce i tratti essenziali del contratto autonomo di garanzia e i profili differenziali tra tale fattispecie e la fideiussione - dirimono finalmente il contrasto giurisprudenziale esistente in ordine alla natura giuridica della c.d. polizza fideiussoria e alla conseguente disciplina applicabile a detto istituto.</w:t>
        <w:br/>
        <w:br/>
        <w:t>Nel caso di specie, un ente pubblico di edilizia popolare (committente) appalta dei lavori a una ditta (appaltatore), la quale, a sua volta, stipula una polizza fideiussoria con una compagnia di assicurazione (garante). Il testo negoziale della polizza contiene, tra l'altro, la previsione dell'obbligo di pagamento da parte del garante entro un breve termine dalla richiesta scritta di adempimento formulata dal committente-creditore; è, inoltre, stabilito che l'appaltatore-debitore è obbligato a rimborsare al garante tutte le somme versate, con espressa rinuncia a sollevare qualsiasi eccezione.</w:t>
        <w:br/>
        <w:br/>
        <w:t>Il committente, dopo aver dichiarato risolto il contratto di appalto per inadempimento da parte della ditta, cita in giudizio l'assicurazione, chiedendo il pagamento della somma di denaro oggetto della polizza fideiussoria costituita a proprio favore dalla ditta stessa. Il tribunale ritiene che la polizza in questione rientri nella fattispecie della fideiussione e non possa essere invece qualificata come contratto autonomo di garanzia. Pertanto, i giudici di primo grado respingono la domanda affermando che, dovendosi applicare le disposizioni in materia di fideiussione, il diritto del creditore garantito si è estinto a norma dell'art. 1957 cod. civ. Anche la Corte d'appello adita conferma la medesima interpretazione della sentenza impugnata.</w:t>
        <w:br/>
        <w:br/>
        <w:t>Le Sezioni Unite, investite della questione con ordinanza interlocutoria n. 5326/2009, affrontano la dibattuta tematica dell'individuazione dei confini esistenti tra fideiussione e contratto autonomo di garanzia avuto riguardo, in particolare, alla natura giuridica delle polizze assicurative “fideiussorie”, stipulate dall'appaltatore di opere pubbliche a garanzia del proprio adempimento, contenenti clausole di pagamento “a prima richiesta” o “senza eccezioni”.</w:t>
        <w:br/>
        <w:br/>
        <w:t>Va anzitutto precisato che la polizza fideiussoria (variamente denominata come “assicurazione cauzionale”, “cauzione fideiussoria”, “polizza cauzionale”, “fideiussione assicurativa”) è, sotto il profilo genetico, un negozio stipulato tra un soggetto (debitore principale), che di solito riveste la qualifica di appaltatore, e una banca o una compagnia di assicurazione (garante), su richiesta e a favore di un altro soggetto (creditore principale-beneficiario), ossia l'appaltante, che solitamente è, come nella specie, una P.A. Dal punto di vista strutturale, detto negozio è articolato secondo lo schema del contratto a favore di terzo ed è funzionalmente caratterizzato dall'assunzione dell'impegno, da parte del garante, di pagare un determinato importo al beneficiario, onde garantirlo nel caso di inadempimento della prestazione a lui dovuta dal contraente (così, ex multiis, Cass. n. 11261/2005). Peraltro, nella normalità dei casi, il testo della garanzia viene imposto proprio dal beneficiario (di solito, come detto, una P.A.), il quale non lascia al debitore margini di negoziazione in ordine alle condizioni contrattuali. In ogni caso, va comunque chiarito che il beneficiario non è mai parte del rapporto, né in senso sostanziale né in senso formale, e si limita a ricevere gli effetti di una convenzione già costituita e operante, sicché la sua eventuale adesione si configura quale mera condicio iuris sospensiva dell'acquisizione del diritto, rilevabile per facta concludentia, risultando la dichiarazione di volerne profittare necessaria soltanto per renderla irrevocabile e immodificabile ex art. 1411, comma 3, cod. civ. (Cass. n. 23708/2008; Cass. n. 13661/1992). Non rileva, difatti, che il contratto sia stato eventualmente stipulato anche con la partecipazione del creditore garantito, derivandone l'esclusivo effetto di obbligare direttamente la compagnia assicuratrice nei confronti del creditore stesso (Cass. n. 7766/1990).</w:t>
        <w:br/>
        <w:br/>
        <w:t>Da quanto detto sono dunque evidenti due fondamentali differenze morfologiche rispetto allo schema tipico delle convenzioni fideiussorie: in primo luogo, la fideiussione, caratterizzata dalla funzione di garantire un'obbligazione altrui, intercorre esclusivamente tra il fideiussore e il creditore (così, tra le tante, Cass. n. 1525/1984), mentre la polizza fideiussoria è un contratto stipulato tra il debitore e il garante; in secondo luogo, la fideiussione può essere anche a titolo gratuito (nel qual caso il contratto, ponendo obbligazioni a carico di una sola parte, si perfeziona in forza del disposto dell'art. 1333 cod. civ.: cfr. Cass. n. 9468/1987), mentre la polizza fideiussoria è necessariamente onerosa, in quanto assunta dall'assicuratore in corrispettivo del pagamento di un premio (Cass. n. 221/1963).</w:t>
        <w:br/>
        <w:br/>
        <w:t>Inoltre, dal punto di vista funzionale, la polizza fideiussoria può essere considerata alla stregua di una garanzia sostitutiva della cauzione reale, normalmente richiesta per chi stipula - come nel caso in esame - contratti con la P.A. Peraltro, diversamente dalla cauzione, la prestazione viene assunta da un terzo (garante) e non dallo stesso debitore obbligato, mentre manca il versamento anticipato di una somma di denaro, così evitandosi l'effetto negativo di una lunga e improduttiva immobilizzazione di capitali. D'altro canto, diversamente dalla fideiussione, l'impegno del garante è di estensione tale da consentire al creditore principale di soddisfarsi in via di autotutela, cioè di realizzare il suo credito sui beni oggetto della garanzia (seppur non tramite l'incameramento della cauzione ma) mediante un atto unilaterale costituito da una richiesta della somma assicurata (in caso di inserimento della clausola «a prima richiesta»), all'esito di un accertamento unilaterale e insindacabile dello stesso creditore in ordine alla ricorrenza delle condizioni previste per l'escuss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uthor">
    <w:name w:val="auth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inues">
    <w:name w:val="continue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ping24.ilsole24ore.com/sh4/catalog/Product.jsp?PRODID=SH24533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professioni-imprese24.ilsole24ore.com/professioni24/diritto/news/dps_contratti_giurisprudenza_cassazione.html" TargetMode="External"/><Relationship Id="rId9" Type="http://schemas.openxmlformats.org/officeDocument/2006/relationships/hyperlink" Target="http://www.professioni-imprese24.ilsole24ore.com/professioni24/diritto/news/dps_contratti_giurisprudenza_cassazione.html" TargetMode="External"/><Relationship Id="rId10" Type="http://schemas.openxmlformats.org/officeDocument/2006/relationships/hyperlink" Target="http://www.professioni-imprese24.ilsole24ore.com/professioni24/diritto/news/dps_contratti_giurisprudenza_cassazione.html" TargetMode="External"/><Relationship Id="rId11" Type="http://schemas.openxmlformats.org/officeDocument/2006/relationships/image" Target="media/image5.jpeg"/><Relationship Id="rId12" Type="http://schemas.openxmlformats.org/officeDocument/2006/relationships/hyperlink" Target="http://www.professioni-imprese24.ilsole24ore.com/professioni24/diritto/news/dps_contratti_giurisprudenza_cassazione.html" TargetMode="External"/><Relationship Id="rId13" Type="http://schemas.openxmlformats.org/officeDocument/2006/relationships/hyperlink" Target="http://www.professioni-imprese24.ilsole24ore.com/professioni24/diritto/news/dps_contratti_giurisprudenza_cassazione.html" TargetMode="External"/><Relationship Id="rId14" Type="http://schemas.openxmlformats.org/officeDocument/2006/relationships/image" Target="media/image6.jpeg"/><Relationship Id="rId15" Type="http://schemas.openxmlformats.org/officeDocument/2006/relationships/hyperlink" Target="http://www.professioni-imprese24.ilsole24ore.com/professioni24/diritto/news/dps_contratti_giurisprudenza_cassazione.html" TargetMode="External"/><Relationship Id="rId16" Type="http://schemas.openxmlformats.org/officeDocument/2006/relationships/hyperlink" Target="http://www.professioni-imprese24.ilsole24ore.com/professioni24/diritto/news/dps_contratti_giurisprudenza_cassazione.html" TargetMode="External"/><Relationship Id="rId17" Type="http://schemas.openxmlformats.org/officeDocument/2006/relationships/image" Target="media/image5.jpeg"/><Relationship Id="rId18" Type="http://schemas.openxmlformats.org/officeDocument/2006/relationships/hyperlink" Target="http://www.professioni-imprese24.ilsole24ore.com/professioni24/diritto/news/dps_contratti_giurisprudenza_cassazione.html" TargetMode="External"/><Relationship Id="rId19" Type="http://schemas.openxmlformats.org/officeDocument/2006/relationships/hyperlink" Target="http://www.professioni-imprese24.ilsole24ore.com/professioni24/diritto/news/dps_contratti_giurisprudenza_cassazione.html" TargetMode="External"/><Relationship Id="rId20" Type="http://schemas.openxmlformats.org/officeDocument/2006/relationships/image" Target="media/image6.jpeg"/><Relationship Id="rId21" Type="http://schemas.openxmlformats.org/officeDocument/2006/relationships/hyperlink" Target="http://www.professioni-imprese24.ilsole24ore.com/professioni24/diritto/news/dps_contratti_giurisprudenza_cassazione.html" TargetMode="External"/><Relationship Id="rId22" Type="http://schemas.openxmlformats.org/officeDocument/2006/relationships/hyperlink" Target="http://www.professioni-imprese24.ilsole24ore.com/professioni24/diritto/news/dps_contratti_giurisprudenza_cassazion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59:00Z</dcterms:created>
  <dc:creator>*</dc:creator>
  <dc:description/>
  <dc:language>en-US</dc:language>
  <cp:lastModifiedBy>*</cp:lastModifiedBy>
  <dcterms:modified xsi:type="dcterms:W3CDTF">2010-12-04T16:01:00Z</dcterms:modified>
  <cp:revision>1</cp:revision>
  <dc:subject/>
  <dc:title> </dc:title>
</cp:coreProperties>
</file>