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RISARCIMENTO DEL DANNO-No all'indennizzo dei parenti se il pedone provo-</w:t>
      </w:r>
      <w:r>
        <w:rPr>
          <w:rStyle w:val="StrongEmphasis"/>
          <w:shd w:fill="DAF2CE" w:val="clear"/>
        </w:rPr>
        <w:t xml:space="preserve"> Corte di Cassazione Sezione Lavoro Civile - Sentenza del 20 aprile 2006, n. 9235-</w:t>
      </w:r>
      <w:r>
        <w:rPr/>
        <w:t>Commento</w:t>
      </w:r>
    </w:p>
    <w:p>
      <w:pPr>
        <w:pStyle w:val="P"/>
        <w:rPr/>
      </w:pPr>
      <w:r>
        <w:rPr/>
        <w:t>Esita ad attraversare la strada e un'auto lo investe e uccide: i familiari non hanno diritto al risarcimento, perché la colpa dell'incidente è da ascrivere al pedone. Lo ha deciso la terza sezione civile della Cassazione confermando una sentenza della Corte d'appello di Napoli. La controversia riguarda  la richiesta di risarcimento danni avanzata dai familiari di un uomo, deceduto nel 1996, mentre attraversava la strada in città. Il pedone era sceso dal marciapiede per attraversare, ma, avvistato l'arrivo di una vettura era risalito. Subito dopo, distrattamente, era ridisceso e aveva così urtato la fiancata   destra della macchina ed era morto per le ferite riportate. Dopo il rifiuto della Corte di appello alla richiesta di risarcimento da parte dei parenti anche la Suprema corte, con la sentenza n.24862, ha detto no all'indennizzo sottolineando che "il comportamento del pedone era stato del tutto imprevedibile, sicché nessuna responsabilità può essere addebitata al conducente dell'autovettura che nessuna manovra di emergenza fu in grado di compiere per evitare l'incidente".</w:t>
      </w:r>
    </w:p>
    <w:p>
      <w:pPr>
        <w:pStyle w:val="Normal"/>
        <w:rPr>
          <w:shd w:fill="DAF2CE" w:val="clear"/>
        </w:rPr>
      </w:pPr>
      <w:r>
        <w:rPr>
          <w:rStyle w:val="StrongEmphasis"/>
          <w:shd w:fill="DAF2CE" w:val="clear"/>
        </w:rPr>
        <w:t>RISARCIMENTO DEL DANNO</w:t>
      </w:r>
    </w:p>
    <w:p>
      <w:pPr>
        <w:pStyle w:val="NormaleWeb"/>
        <w:rPr>
          <w:shd w:fill="DAF2CE" w:val="clear"/>
        </w:rPr>
      </w:pPr>
      <w:r>
        <w:rPr>
          <w:rStyle w:val="StrongEmphasis"/>
          <w:shd w:fill="DAF2CE" w:val="clear"/>
        </w:rPr>
        <w:t>Corte di Cassazione Sezione Lavoro Civile - Sentenza del 20 aprile 2006, n. 9235</w:t>
      </w:r>
    </w:p>
    <w:p>
      <w:pPr>
        <w:pStyle w:val="NormaleWeb"/>
        <w:rPr/>
      </w:pPr>
      <w:r>
        <w:rPr>
          <w:rStyle w:val="Emphasis"/>
          <w:shd w:fill="DAF2CE" w:val="clear"/>
        </w:rPr>
        <w:t>GIUDIZIO CIVILE E PENALE (RAPPORTO) - COSA GIUDICATA PENALE - AUTORITÀ NEL GIUDIZIO CIVILE DI DANNO - Contenuto ed effetti - Individuazione - Efficacia vincolante della sentenza penale definitiva di assoluzione per insussistenza del fatto - Conseguenze sul giudizio civile - Fattispecie relativa ad azione per il risarcimento del c.d. danno differenziale da parte del lavoratore infortunato.</w:t>
      </w:r>
      <w:r>
        <w:rPr>
          <w:i/>
          <w:iCs/>
          <w:shd w:fill="DAF2CE" w:val="clear"/>
        </w:rPr>
        <w:br/>
      </w:r>
      <w:r>
        <w:rPr>
          <w:shd w:fill="DAF2CE" w:val="clear"/>
        </w:rPr>
        <w:t> </w:t>
        <w:br/>
        <w:t>In tema di rapporto tra giudizio penale e giudizio civile - come disciplinato dal vigente codice di procedura penale del 1988 (ai sensi degli artt. 652 e 654), a differenza di quello previgente (art. 25) - l'azione civile per danni è preclusa dal giudicato penale che rechi un effettivo e specifico accertamento circa l'insussistenza o del fatto o della partecipazione dell'imputato. Tuttavia, l'autorità del giudicato (anche penale) copre sia il dedotto che il deducibile, ovvero non soltanto le questioni di fatto e di diritto investite esplicitamente dalla decisione (c.d. "giudicato esplicito"), ma anche le questioni che - sebbene non investite esplicitamente dalla decisione - costituiscano comunque presupposto logico essenziale ed indefettibile della decisione stessa (c.d "giudicato implicito"), restando salva ed impregiudicata soltanto la sopravvenienza di fatti e di situazioni nuove, che si siano verificate dopo la formazione del giudicato o, quantomeno, che non fossero deducibili nel giudizio, in cui il giudicato si è formato. Pertanto, alla stregua dei suddetti principi, il giudicato penale di assoluzione - con la formula "perché il fatto non sussiste" - preclude la proposizione, nel giudizio di civile di risarcimento del danno derivante dal medesimo fatto-reato, di una ricostruzione della vicenda che postuli, sotto altra prospettazione, l'esistenza di elementi di fatto, che risultino esclusi - sia pure implicitamente - dal giudicato penale. (Nella specie, la S.C., con riguardo all'azione di un lavoratore infortunato per il risarcimento del c.d. "danno differenziale", ha rigettato il motivo di ricorso e confermato sul punto la sentenza impugnata con la quale correttamente era stato ritenuto che la predetta azione doveva considerarsi preclusa dal giudicato penale di assoluzione, dal reato di lesioni colpose, del legale rappresentante della società datrice di lavoro, per insussistenza del fatto, in dipendenza della ravvisata carenza del nesso causale tra condotta dell'imputato ed evento pregiudizievole, che copriva, quantomeno implicitamente, anche l'addebito di "omessa adozione delle misure di sicurezza prescritte dalla legge").</w:t>
      </w:r>
    </w:p>
    <w:p>
      <w:pPr>
        <w:pStyle w:val="NormaleWeb"/>
        <w:rPr>
          <w:shd w:fill="DAF2CE" w:val="clear"/>
        </w:rPr>
      </w:pPr>
      <w:r>
        <w:rPr>
          <w:shd w:fill="DAF2CE" w:val="clear"/>
        </w:rPr>
        <w:t>____________________________________________________</w:t>
        <w:br/>
        <w:t> </w:t>
      </w:r>
    </w:p>
    <w:p>
      <w:pPr>
        <w:pStyle w:val="NormaleWeb"/>
        <w:rPr>
          <w:shd w:fill="DAF2CE" w:val="clear"/>
        </w:rPr>
      </w:pPr>
      <w:r>
        <w:rPr>
          <w:rStyle w:val="StrongEmphasis"/>
          <w:shd w:fill="DAF2CE" w:val="clear"/>
        </w:rPr>
        <w:t>Corte di Cassazione Sezione 2 Civile - Sentenza del 30 agosto 2004, n. 17401</w:t>
      </w:r>
    </w:p>
    <w:p>
      <w:pPr>
        <w:pStyle w:val="NormaleWeb"/>
        <w:rPr/>
      </w:pPr>
      <w:r>
        <w:rPr>
          <w:rStyle w:val="Emphasis"/>
          <w:shd w:fill="DAF2CE" w:val="clear"/>
        </w:rPr>
        <w:t>GIUDIZIO CIVILE E PENALE (RAPPORTO) - COSA GIUDICATA PENALE - AUTORI TA' NEL GIUDIZIO CIVILE DI DANNO - Condizioni - Assoluzione per in sufficienza di prove in ordine all'elemento obiettivo del reato - Effetto preclusivo dell'azione civile - Configurabilità - Esclusione.</w:t>
      </w:r>
      <w:r>
        <w:rPr>
          <w:i/>
          <w:iCs/>
          <w:shd w:fill="DAF2CE" w:val="clear"/>
        </w:rPr>
        <w:br/>
      </w:r>
      <w:r>
        <w:rPr>
          <w:shd w:fill="DAF2CE" w:val="clear"/>
        </w:rPr>
        <w:t> </w:t>
        <w:br/>
        <w:t>In tema di rapporto fra giudizio penale e quello civile, mentre secondo l' art. 25 del codice di procedura penale abrogato l'azione civile era preclusa ove in sede penale fosse stato dichiarato non essere sufficiente la prova che il fatto sussistesse o che l'imputato l'avesse commesso, in virtù degli artt.652 e 654 del codice di procedura penale vigente - che non ha riprodotto la norma citata - il giudicato penale di condanna o di assoluzione (rispettivamente nell'ambito del giudizio civile di danni - nel caso dell'art. 652 c. p.p. - e nell'ambito degli altri giudizi civili - nell'ipotesi di cui all'art. 654 c. p.p.) ha effetto preclusivo nel giudizio civile solo quando contenga un effettivo e specifico accertamento circa l'insussistenza o del fatto o della partecipazione dell'imputato, ma non anche quando l'assoluzione sia determinata dal diverso accertamento della mancanza di sufficienti elementi di prova in ordine all'uno o all'altro</w:t>
        <w:br/>
        <w:t> ____________________________________________________</w:t>
      </w:r>
    </w:p>
    <w:p>
      <w:pPr>
        <w:pStyle w:val="NormaleWeb"/>
        <w:rPr>
          <w:shd w:fill="DAF2CE" w:val="clear"/>
        </w:rPr>
      </w:pPr>
      <w:r>
        <w:rPr>
          <w:shd w:fill="DAF2CE" w:val="clear"/>
        </w:rPr>
        <w:br/>
      </w:r>
      <w:r>
        <w:rPr>
          <w:rStyle w:val="StrongEmphasis"/>
          <w:shd w:fill="DAF2CE" w:val="clear"/>
        </w:rPr>
        <w:t>Corte di Cassazione Sezione 3 Civile - Sentenza del 22 giugno 2004, n. 11605</w:t>
      </w:r>
    </w:p>
    <w:p>
      <w:pPr>
        <w:pStyle w:val="NormaleWeb"/>
        <w:rPr/>
      </w:pPr>
      <w:r>
        <w:rPr>
          <w:rStyle w:val="Emphasis"/>
          <w:shd w:fill="DAF2CE" w:val="clear"/>
        </w:rPr>
        <w:t>GIUDIZIO CIVILE E PENALE (RAPPORTO) - COSA GIUDICATA PENALE - AUTORITA' IN ALTRI GIUDIZI CIVILI O AMMINISTRATIVI - IN GENERE - Azioni civili non trasferite in sede penale ma dipendenti da fatti valutati in quella sede - Accertata insussistenza di tali fatti - Domanda di risarcimento - Rigetto - Necessità.</w:t>
      </w:r>
      <w:r>
        <w:rPr>
          <w:i/>
          <w:iCs/>
          <w:shd w:fill="DAF2CE" w:val="clear"/>
        </w:rPr>
        <w:br/>
      </w:r>
      <w:r>
        <w:rPr>
          <w:shd w:fill="DAF2CE" w:val="clear"/>
        </w:rPr>
        <w:t> </w:t>
        <w:br/>
        <w:t>La sentenza irrevocabile di assoluzione dell'imputato pronunziata in seguito a dibattimento, ha, ai sensi dell'art. 652 cod. proc. pen. vigente (come dell'art. 25 di quello anteriore) efficacia di giudicato nei confronti del danneggiato quanto all'accertamento che il fatto non sussiste, ed esplica la medesima efficacia nel giudizio civile di risarcimento da questi proposto contro parti diverse da quella assolta in sede penale, ma fondato sui medesimi fatti, l'esclusione dei quali in sede penale comporta il rigetto della domanda risarcitoria in sede civile.</w:t>
      </w:r>
    </w:p>
    <w:p>
      <w:pPr>
        <w:pStyle w:val="NormaleWeb"/>
        <w:rPr>
          <w:shd w:fill="DAF2CE" w:val="clear"/>
        </w:rPr>
      </w:pPr>
      <w:r>
        <w:rPr>
          <w:shd w:fill="DAF2CE" w:val="clear"/>
        </w:rPr>
        <w:t>____________________________________________________</w:t>
        <w:br/>
        <w:t> </w:t>
        <w:br/>
      </w:r>
      <w:r>
        <w:rPr>
          <w:rStyle w:val="StrongEmphasis"/>
          <w:shd w:fill="DAF2CE" w:val="clear"/>
        </w:rPr>
        <w:t>Corte di Cassazione Sezione 1 Civile - Sentenza del 30 marzo 1998, n. 3330</w:t>
      </w:r>
    </w:p>
    <w:p>
      <w:pPr>
        <w:pStyle w:val="NormaleWeb"/>
        <w:rPr/>
      </w:pPr>
      <w:r>
        <w:rPr>
          <w:rStyle w:val="Emphasis"/>
          <w:shd w:fill="DAF2CE" w:val="clear"/>
        </w:rPr>
        <w:t>Rapporto tra giudizio civile e penale - Assoluzione dell'imputato - Insufficienza di prove</w:t>
      </w:r>
      <w:r>
        <w:rPr>
          <w:i/>
          <w:iCs/>
          <w:shd w:fill="DAF2CE" w:val="clear"/>
        </w:rPr>
        <w:br/>
      </w:r>
      <w:r>
        <w:rPr>
          <w:shd w:fill="DAF2CE" w:val="clear"/>
        </w:rPr>
        <w:t> </w:t>
        <w:br/>
        <w:t>Mentre l'art, 25 del codice di procedura penale del 1930 precludeva l'azione civile (davanti al giudice civile) quando, in seguito a giudizio, fosse stato dichiarato non essere sufficiente la prova che il fatto sussistesse o che l'imputato lo avesse commesso, nessuna norma equivalente è rinvenibile nel nuovo codice di procedura penale (a seguito della eliminazione della suddetta formula di proscioglimento). Ed infatti, sia in virtu` dell'art. 652 che dell'art. 654 del nuovo codice di procedura penale, il giudicato penale di condanna o di assoluzione (rispettivamente nell'ambito del giudizio civile di danni - nel caso di cui all'art. 652 - e nell'ambito di altri giudizi civili - nel caso di cui all'art. 654 - è idoneo a produrre effetti preclusivi nel giudizio civile solo quando contenga un effettivo e specifico e concreto accertamento circa l'insussistenza del fatto o l'impossibilità di attribuire questo all'imputato, non anche quando l'assoluzione sia determinata dalla conclusione relativa all'insussistenza di sufficienti elementi di prova circa la commissione del fatto o l'attribuibilità di esso all'imputato.</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51:00Z</dcterms:created>
  <dc:creator>*</dc:creator>
  <dc:description/>
  <cp:keywords/>
  <dc:language>en-US</dc:language>
  <cp:lastModifiedBy>Rosanna</cp:lastModifiedBy>
  <dcterms:modified xsi:type="dcterms:W3CDTF">2010-12-12T18:51:00Z</dcterms:modified>
  <cp:revision>2</cp:revision>
  <dc:subject/>
  <dc:title>RISARCIMENTO DEL DANNO-No all'indennizzo dei parenti se il pedone provo- Corte di Cassazione Sezione Lavoro Civile - Sentenza </dc:title>
</cp:coreProperties>
</file>