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TENIMENTO-Assegno dalla domanda di divorzio solo con adeguata motivazione</w:t>
      </w:r>
      <w:r>
        <w:rPr/>
        <w:drawing>
          <wp:inline distT="0" distB="0" distL="0" distR="0">
            <wp:extent cx="9525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8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85" cy="5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Corte di cassazione - Sezione I civile - Sentenza 10 dicembre 2010 n. 24931-Commento</w:t>
      </w:r>
    </w:p>
    <w:p>
      <w:pPr>
        <w:pStyle w:val="P"/>
        <w:rPr/>
      </w:pPr>
      <w:r>
        <w:rPr/>
        <w:t xml:space="preserve">Il giudice, pur potendo disporre di far decorrere l'assegno dalla data della domanda di divorzio e non dal passaggio in giudicato della risoluzione del vincolo coniugale, deve adeguatamente motivare la sua decisione. La Corte di Cassazione con la </w:t>
      </w:r>
      <w:hyperlink r:id="rId5">
        <w:r>
          <w:rPr>
            <w:rStyle w:val="InternetLink"/>
          </w:rPr>
          <w:t>sentenza n. 24931/2010</w:t>
        </w:r>
      </w:hyperlink>
      <w:r>
        <w:rPr/>
        <w:t xml:space="preserve"> ha specificato che il «mero generico ed insoddisfacente rinvio "ad un orientamento costante della giurisprudenza" con evidenza non soddisfa l'obbligo di adeguata motivazione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javascript:golink(&apos;doc.aspx?lista=%2313%3B%2C12095893&apos;,&apos;&amp;cmd=gdcasscivile&amp;sezione=gdcasscivile&apos;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8:51:00Z</dcterms:created>
  <dc:creator>*</dc:creator>
  <dc:description/>
  <cp:keywords/>
  <dc:language>en-US</dc:language>
  <cp:lastModifiedBy>Rosanna</cp:lastModifiedBy>
  <dcterms:modified xsi:type="dcterms:W3CDTF">2010-12-12T18:51:00Z</dcterms:modified>
  <cp:revision>2</cp:revision>
  <dc:subject/>
  <dc:title>MANTENIMENTO-Assegno dalla domanda di divorzio solo con adeguata motivazione   Corte di cassazione - Sezione I civile - Senten</dc:title>
</cp:coreProperties>
</file>