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AVOREGGIAMENTO DELLA PROSTITUZIONE-Reato mettere sul web foto e notizie delle lucciole</w:t>
      </w:r>
      <w:r>
        <w:rPr>
          <w:sz w:val="22"/>
          <w:szCs w:val="22"/>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sz w:val="22"/>
          <w:szCs w:val="22"/>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sz w:val="22"/>
          <w:szCs w:val="22"/>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sz w:val="22"/>
          <w:szCs w:val="22"/>
        </w:rPr>
        <w:t>Corte di Cassazione - Sezione III - Sentenza 5 novembre-8 dicembre 2010 n.43251-Commento</w:t>
      </w:r>
    </w:p>
    <w:p>
      <w:pPr>
        <w:pStyle w:val="P"/>
        <w:rPr/>
      </w:pPr>
      <w:r>
        <w:rPr/>
        <w:t>Condanna per favoreggiamento della prostituzione per chi pubblica sul suo sito web foto di donne che si offrono per prestazioni sessuali. La Corte di Cassazione respinge il ricorso con il quale il "favoreggiatore virtuale" chiedeva agli ermellini di annullare la decisione del Tribunale del riesame che aveva confermato le misure cautelari nei suoi confronti.  Secondo la difesa il ricorrente si era limitato a mettere sul suo sito Internet annunci che pubblicizzavano il tipo di attività svolta da un gruppo di ragazze ungheresi, senza però mettere in atto alcuna condotta per favorire il loro lavoro.  Una forma di  "marketing" con cui la Cassazione non si trova d'accordo.  Il Supremo collegio specifica, infatti,  che il ricorrente aveva un contatto diretto con le lucciole grazie al suo rapporto  con l'esponente di un'organizzazione criminale che introduceva nel territorio le donne ungheresi e le avviava alla prostituzione. In più, gli spot messi on line erano piuttosto dettagliati  perché, oltre a fornire il numero di telefono della "professionista", erano corredati da foto scattate in pose provocanti.  Pur in mancanza dunque di un collegamento organico e diretto con l'organizzazione dedita allo sfruttamento e all'induzione della prostituzione, non c'è dubbio - secondo i giudici di piazza Cavour - che la "sponsorizzazione" delle donne, fatta dal ricorrente, fosse "contigua e funzionale all'attività illecita". Certamente un "aiutino" che agevolava il racke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0:00Z</dcterms:created>
  <dc:creator>*</dc:creator>
  <dc:description/>
  <cp:keywords/>
  <dc:language>en-US</dc:language>
  <cp:lastModifiedBy>Rosanna</cp:lastModifiedBy>
  <dcterms:modified xsi:type="dcterms:W3CDTF">2010-12-12T18:50:00Z</dcterms:modified>
  <cp:revision>2</cp:revision>
  <dc:subject/>
  <dc:title>FAVOREGGIAMENTO DELLA PROSTITUZIONE-Reato mettere sul web foto e notizie delle lucciole   Corte di Cassazione - Sezione III - </dc:title>
</cp:coreProperties>
</file>