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nto in primo grado quanto in appello</w:t>
      </w:r>
    </w:p>
    <w:p>
      <w:pPr>
        <w:pStyle w:val="Normal"/>
        <w:rPr>
          <w:b/>
          <w:b/>
        </w:rPr>
      </w:pPr>
      <w:r>
        <w:rPr>
          <w:b/>
        </w:rPr>
        <w:t>Copia del ricorso sempre sottoscritta dal difensore-Cass. 5370.10</w:t>
      </w:r>
    </w:p>
    <w:p>
      <w:pPr>
        <w:pStyle w:val="Normal"/>
        <w:rPr/>
      </w:pPr>
      <w:r>
        <w:rPr/>
        <w:t xml:space="preserve">di Maurizio Villani e Valentina Marangio </w:t>
      </w:r>
    </w:p>
    <w:p>
      <w:pPr>
        <w:pStyle w:val="Normal"/>
        <w:rPr/>
      </w:pPr>
      <w:r>
        <w:rPr/>
        <w:t xml:space="preserve">L'omessa sottoscrizione della copia dell'atto depositato in segreteria e' causa d'inammissibilita', mentre la mancata attestazione da parte del ricorrente della conformita' tra l'atto depositato e quello notificato non rappresenta causa d'inammissibilita' qualora non vi sia difformita' effettiva. </w:t>
      </w:r>
    </w:p>
    <w:p>
      <w:pPr>
        <w:pStyle w:val="Normal"/>
        <w:rPr/>
      </w:pPr>
      <w:r>
        <w:rPr/>
        <w:t xml:space="preserve">L’omessa sottoscrizione della copia dell’atto depositato in segreteria è causa d’inammissibilità, mentre la mancata attestazione da parte del ricorrente della conformità tra l’atto depositato e quello notificato non rappresenta causa d’inammissibilità qualora non vi sia difformità effettiva. Con la recente sentenza n. 5370 del 5 marzo scorso, la Cassazione ha affrontato, in tema di </w:t>
      </w:r>
      <w:r>
        <w:rPr>
          <w:b/>
          <w:bCs/>
        </w:rPr>
        <w:t>processo tributario</w:t>
      </w:r>
      <w:r>
        <w:rPr/>
        <w:t xml:space="preserve">, due argomenti molto interessanti. </w:t>
      </w:r>
    </w:p>
    <w:p>
      <w:pPr>
        <w:pStyle w:val="Normal"/>
        <w:rPr/>
      </w:pPr>
      <w:r>
        <w:rPr/>
        <w:t>Il primo riguarda l’</w:t>
      </w:r>
      <w:r>
        <w:rPr>
          <w:b/>
          <w:bCs/>
        </w:rPr>
        <w:t>omessa sottoscrizione dell’atto di appello da parte del difensore</w:t>
      </w:r>
      <w:r>
        <w:rPr/>
        <w:t xml:space="preserve">; il secondo concerne la </w:t>
      </w:r>
      <w:r>
        <w:rPr>
          <w:b/>
          <w:bCs/>
        </w:rPr>
        <w:t>mancata attestazione</w:t>
      </w:r>
      <w:r>
        <w:rPr/>
        <w:t xml:space="preserve"> da parte del ricorrente della </w:t>
      </w:r>
      <w:r>
        <w:rPr>
          <w:b/>
          <w:bCs/>
        </w:rPr>
        <w:t xml:space="preserve">conformità </w:t>
      </w:r>
      <w:r>
        <w:rPr/>
        <w:t xml:space="preserve">tra il </w:t>
      </w:r>
      <w:r>
        <w:rPr>
          <w:b/>
          <w:bCs/>
        </w:rPr>
        <w:t xml:space="preserve">documento depositato </w:t>
      </w:r>
      <w:r>
        <w:rPr/>
        <w:t xml:space="preserve">e quello </w:t>
      </w:r>
      <w:r>
        <w:rPr>
          <w:b/>
          <w:bCs/>
        </w:rPr>
        <w:t>notificato</w:t>
      </w:r>
      <w:r>
        <w:rPr/>
        <w:t xml:space="preserve">. </w:t>
      </w:r>
    </w:p>
    <w:p>
      <w:pPr>
        <w:pStyle w:val="Normal"/>
        <w:rPr/>
      </w:pPr>
      <w:r>
        <w:rPr/>
        <w:t xml:space="preserve">Partendo dal primo argomento, i Giudici di legittimità hanno enunciato il principio di diritto, univocamente affermato dalla giurisprudenza di legittimità in tema di interpretazione degli articoli 18 e 53, D.Lgs. n. 546/1992, secondo cui “il </w:t>
      </w:r>
      <w:r>
        <w:rPr>
          <w:b/>
          <w:bCs/>
        </w:rPr>
        <w:t>ricorso introduttivo</w:t>
      </w:r>
      <w:r>
        <w:rPr/>
        <w:t xml:space="preserve"> del giudizio (tanto di primo grado quanto d’appello) dinanzi alle commissioni tributarie […], ove direttamente </w:t>
      </w:r>
      <w:r>
        <w:rPr>
          <w:b/>
          <w:bCs/>
        </w:rPr>
        <w:t>proposto per mezzo del servizio postale</w:t>
      </w:r>
      <w:r>
        <w:rPr/>
        <w:t xml:space="preserve"> o con </w:t>
      </w:r>
      <w:r>
        <w:rPr>
          <w:b/>
          <w:bCs/>
        </w:rPr>
        <w:t>consegna all’ufficio finanziario</w:t>
      </w:r>
      <w:r>
        <w:rPr/>
        <w:t xml:space="preserve">, è inammissibile tutte le volte in cui manchi, nella copia depositata con la costituzione in giudizio, la </w:t>
      </w:r>
      <w:r>
        <w:rPr>
          <w:b/>
          <w:bCs/>
        </w:rPr>
        <w:t xml:space="preserve">sottoscrizione </w:t>
      </w:r>
      <w:r>
        <w:rPr/>
        <w:t xml:space="preserve">dell’atto (e cioè della parte ovvero del suo difensore), indipendentemente dalla circostanza che la controparte non contesti la sottoscrizione dell’originale”. </w:t>
      </w:r>
    </w:p>
    <w:p>
      <w:pPr>
        <w:pStyle w:val="Normal"/>
        <w:rPr/>
      </w:pPr>
      <w:r>
        <w:rPr/>
        <w:t xml:space="preserve">Si tratta, nel caso di specie, di un appello proposto dal Comune di Teramo, per mezzo del servizio postale la cui copia dell’atto, depositata presso la segreteria della Commissione Tributaria Regionale, risultava priva della sottoscrizione del difensore. Già la C.T.R. aveva ritenuto il predetto appello inammissibile - e ciò in applicazione del principio secondo cui, in ipotesi di notificazione diretta, solo la copia viene inserita nel fascicolo e tale copia è, pertanto, l’unico documento sul quale il giudice può effettuare il doveroso controllo sull’esistenza e sulla validità dell’atto d’impulso processuale. Orientamento, questo, confermato anche dai Giudici di piazza Cavour. </w:t>
      </w:r>
    </w:p>
    <w:p>
      <w:pPr>
        <w:pStyle w:val="Normal"/>
        <w:rPr/>
      </w:pPr>
      <w:r>
        <w:rPr/>
        <w:t xml:space="preserve">A tal proposito risulta utile tener presente ciò che prevede la norma. Ebbene, il D.Lgs. n. 546/1992, agli articoli18 e 53, stabilisce che il ricorso introduttivo del giudizio davanti alla commissione provinciale e il ricorso in appello davanti alla commissione regionale devono essere sottoscritti, a pena d'inammissibilità, dalla parte che sta in giudizio personalmente, ovvero dal suo difensore che agisce in forza di procura alla lite, </w:t>
      </w:r>
      <w:r>
        <w:rPr>
          <w:b/>
          <w:bCs/>
        </w:rPr>
        <w:t>tanto nell'originale quanto nella copia</w:t>
      </w:r>
      <w:r>
        <w:rPr/>
        <w:t xml:space="preserve">. </w:t>
      </w:r>
    </w:p>
    <w:p>
      <w:pPr>
        <w:pStyle w:val="Normal"/>
        <w:rPr/>
      </w:pPr>
      <w:r>
        <w:rPr/>
        <w:t xml:space="preserve">Dette previsioni, secondo la Corte (cfr. sentenza. n. 14117/2009), in relazione alla copia, sono </w:t>
      </w:r>
      <w:r>
        <w:rPr>
          <w:b/>
          <w:bCs/>
        </w:rPr>
        <w:t>innovative</w:t>
      </w:r>
      <w:r>
        <w:rPr/>
        <w:t xml:space="preserve"> rispetto alle norme del previgente D.P.R. n. 636/1972 (articoli 15 e 22), le quali richiedevano la sottoscrizione dell'originale, relegando l'assenza di firma nella copia ad omissione non invalidante, in carenza di dubbi sulla provenienza dell'atto. </w:t>
      </w:r>
    </w:p>
    <w:p>
      <w:pPr>
        <w:pStyle w:val="Normal"/>
        <w:rPr/>
      </w:pPr>
      <w:r>
        <w:rPr/>
        <w:t xml:space="preserve">L'innovazione, fanno notare i Giudici di legittimità, va collegata alle disposizioni riguardanti le modalità di proposizione del ricorso e di costituzione della parte attrice (D.Lgs. n. 546/1992, articoli 20 e 22, richiamati dal successivo art. 53). </w:t>
      </w:r>
    </w:p>
    <w:p>
      <w:pPr>
        <w:pStyle w:val="Normal"/>
        <w:rPr/>
      </w:pPr>
      <w:r>
        <w:rPr/>
        <w:t xml:space="preserve">Il giudizio, infatti, può essere notificato per il tramite di ufficiale giudiziario, ai sensi dell'art. 137 e seguneti c.p.c., oppure direttamente dal ricorrente, a mezzo del servizio postale, o con consegna all'ufficio finanziario, che rilascia ricevuta nella copia. </w:t>
      </w:r>
    </w:p>
    <w:p>
      <w:pPr>
        <w:pStyle w:val="Normal"/>
        <w:rPr/>
      </w:pPr>
      <w:r>
        <w:rPr/>
        <w:t xml:space="preserve">Nelle ipotesi di </w:t>
      </w:r>
      <w:r>
        <w:rPr>
          <w:b/>
          <w:bCs/>
        </w:rPr>
        <w:t>notificazione diretta</w:t>
      </w:r>
      <w:r>
        <w:rPr/>
        <w:t xml:space="preserve">, l'originale rimane al destinatario. </w:t>
      </w:r>
    </w:p>
    <w:p>
      <w:pPr>
        <w:pStyle w:val="Normal"/>
        <w:rPr/>
      </w:pPr>
      <w:r>
        <w:rPr/>
        <w:t xml:space="preserve">Il ricorrente dispone soltanto della copia e deve depositarla, al momento della costituzione in giudizio, presso la segreteria della commissione adita, con </w:t>
      </w:r>
      <w:r>
        <w:rPr>
          <w:b/>
          <w:bCs/>
        </w:rPr>
        <w:t>dichiarazione di conformità all'originale</w:t>
      </w:r>
      <w:r>
        <w:rPr/>
        <w:t xml:space="preserve">. Detta copia, in quelle ipotesi, è, dunque, l'unico documento sul quale il giudice può effettuare il doveroso controllo sull'esistenza e validità dell'atto d'impulso processuale, a differenza di quanto si verifica in caso di </w:t>
      </w:r>
      <w:r>
        <w:rPr>
          <w:b/>
          <w:bCs/>
        </w:rPr>
        <w:t>notificazione per ufficiale giudiziario</w:t>
      </w:r>
      <w:r>
        <w:rPr/>
        <w:t xml:space="preserve">, con deposito in sede di costituzione dell'originale, ovvero si verificava nel rito anteriore, in cui l'atto doveva essere spedito o consegnato alla segreteria della commissione. </w:t>
      </w:r>
    </w:p>
    <w:p>
      <w:pPr>
        <w:pStyle w:val="Normal"/>
        <w:rPr/>
      </w:pPr>
      <w:r>
        <w:rPr/>
        <w:t xml:space="preserve">In conclusione, secondo l’unanime orientamento giurisprudenziale, il ricorso introduttivo del giudizio dinanzi alle commissioni tributarie, ove direttamente proposto per mezzo del servizio postale o con consegna all'ufficio finanziario, deve ritenersi </w:t>
      </w:r>
      <w:r>
        <w:rPr>
          <w:b/>
          <w:bCs/>
        </w:rPr>
        <w:t>inammissibile</w:t>
      </w:r>
      <w:r>
        <w:rPr/>
        <w:t xml:space="preserve"> quando manchi la sottoscrizione dell'autore dell'atto nella copia depositata con la costituzione in giudizio. </w:t>
      </w:r>
    </w:p>
    <w:p>
      <w:pPr>
        <w:pStyle w:val="Normal"/>
        <w:rPr/>
      </w:pPr>
      <w:r>
        <w:rPr/>
        <w:t>Altro argomento affrontato dai Giudici di legittimità con la sentenza in commento, riguarda la difformità tra atto depositato in Commissione ed atto notificato alla controparte. Ebbene, anche in questo caso, la Suprema Corte fa notare come sia univoca la giurisprudenza della stessa Sezione tributaria secondo cui “in tema di contenzioso tributario, l’art. 22, comma 3, D.Lgs. 546/1992 […], che disciplina il deposito in segreteria della copia del ricorso notificato mediante consegna o spedizione a mezzo del servizio postale, va interpretato nel senso che costituisce causa di inammissibilità non la mancata attestazione, da parte del ricorrente, della conformità tra il documento depositato ed il documento notificato, ma solo la loro effettiva difformità, accertata d’ufficio dal giudice in caso di detta mancanza”.</w:t>
      </w:r>
    </w:p>
    <w:p>
      <w:pPr>
        <w:pStyle w:val="Normal"/>
        <w:rPr/>
      </w:pPr>
      <w:r>
        <w:rPr/>
        <w:t>(Cassazione civile Sentenza, Sez. Trib., 05/03/2010, n. 537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0:52:00Z</dcterms:created>
  <dc:creator>*</dc:creator>
  <dc:description/>
  <dc:language>en-US</dc:language>
  <cp:lastModifiedBy>*</cp:lastModifiedBy>
  <dcterms:modified xsi:type="dcterms:W3CDTF">2010-03-27T10:53:00Z</dcterms:modified>
  <cp:revision>1</cp:revision>
  <dc:subject/>
  <dc:title>Tanto in primo grado quanto in appello</dc:title>
</cp:coreProperties>
</file>