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inuta o puntuazione di contratto -</w:t>
      </w:r>
      <w:hyperlink r:id="rId2">
        <w:r>
          <w:rPr>
            <w:rStyle w:val="InternetLink"/>
          </w:rPr>
          <w:t>SERRAO Eugenia</w:t>
        </w:r>
      </w:hyperlink>
      <w:r>
        <w:rPr/>
        <w:t xml:space="preserve"> </w:t>
      </w:r>
    </w:p>
    <w:p>
      <w:pPr>
        <w:pStyle w:val="Normal"/>
        <w:rPr/>
      </w:pPr>
      <w:r>
        <w:rPr/>
        <w:br/>
      </w:r>
      <w:r>
        <w:rPr>
          <w:b/>
          <w:bCs/>
        </w:rPr>
        <w:t>Sommario</w:t>
      </w:r>
    </w:p>
    <w:p>
      <w:pPr>
        <w:pStyle w:val="Normal"/>
        <w:rPr/>
      </w:pPr>
      <w:r>
        <w:rPr/>
        <w:t xml:space="preserve"> </w:t>
      </w:r>
    </w:p>
    <w:p>
      <w:pPr>
        <w:pStyle w:val="Normal"/>
        <w:rPr/>
      </w:pPr>
      <w:r>
        <w:rPr/>
      </w:r>
    </w:p>
    <w:p>
      <w:pPr>
        <w:pStyle w:val="Normal"/>
        <w:rPr/>
      </w:pPr>
      <w:r>
        <w:rPr/>
        <w:t xml:space="preserve">La minuta o puntuazione di contratto è, a differenza del contratto preliminare priva di valore vincolante ed ha la mera funzione di documentare i punti sui quali le parti hanno raggiunto l’intesa. Si tratta, in altre parole, di uno scritto provvisorio, non vincolante, che consente il recesso, fatta salva la responsabilita’ precontrattuale in caso di recesso ingiustificato. Uno scritto contenente la determinazione dell'oggetto, del prezzo, delle modalità di pagamento si riduce ad un mero elenco di dati (rectius minuta) e non può essere qualificato come preliminare di vendita in mancanza di una volontà di obbligarsi, costruita come «regola obbligatoria del comportamento dei sottoscriventi», espressa con formule del tipo ‘una parte acquista o promette di acquistare, e l'altra vende o promette di vendere’. </w:t>
      </w:r>
    </w:p>
    <w:p>
      <w:pPr>
        <w:pStyle w:val="Normal"/>
        <w:rPr/>
      </w:pPr>
      <w:r>
        <w:rPr/>
        <w:t>Va, in ogni caso, attribuito rilievo preminente alla volonta’ delle parti, considerato che spesso si adopera il termine ‘minuta’ anche per indicare un contratto perfetto ma redatto per scrittura privata. Il fenomeno della minuta nella prassi si manifesta, infatti, nelle due forme della minuta o puntuazione di clausole incompleta, caratterizzata dalla indicazione di alcuni dei punti del futuro accordo sui quali sia raggiunta l’intesa, e della minuta o puntuazione completa, che è caratterizzata dall’indicazione dell’intero assetto di interessi che poi verrà a formare l’oggetto del contratto (Cass. 30 marzo 1994, n. 3158, in Foro it., 1994, I, 2719). Questa seconda figura di minuta si distingue più difficilmente dal contratto vero e proprio, per cui si tende a presumere che le parti abbiano raggiunto un accordo anche sull’efficacia vincolante dello scritto, fatta salva la prova contraria.</w:t>
        <w:br/>
        <w:br/>
        <w:t xml:space="preserve">Il tema della vincolatività o meno dell’intesa raggiunta si presenta di particolare importanza nella generale tematica del valore degli scritti delle parti nella vicenda contrattuale in itinere, sia sotto il profilo delle conseguenze in caso di venir meno dell’intesa, sia sotto il profilo degli obblighi gravanti su ciascuna delle parti, sia sotto il profilo dell’onere probatorio in caso di controversia giudiziale. </w:t>
        <w:br/>
        <w:br/>
        <w:t>La minuta contrattuale ha, dunque, necessariamente carattere non vincolante quando l’intesa in essa consacrata concerne aspetti secondari dell’accordo o solo alcuni degli aspetti essenziali dell’accordo, mentre l’accordo contrattuale preliminare è configurabile qualora l’intesa sia sicuramente raggiunta sugli aspetti essenziali del contratto. In entrambi i casi, è rilevante l’interpretazione della volontà delle parti, da condursi in base alle regole interpretative degli artt.1362 ss. c. c.</w:t>
        <w:br/>
        <w:br/>
        <w:t xml:space="preserve">Nell’analizzare, di recente, il valore da attribuire agli scritti delle parti, inquadrati come minute dai giudici di merito in considerazione delle continue modifiche degli accordi, sempre estremamente generici, ripetutamente disattesi dalle parti e solo parzialmente recepiti nelle scritture, tra loro oltretutto contraddittorie, la Corte di Cassazione (Cass. Civ. Sez. II, 5.3.2009, n.5423) ha riconosciuto a tali scritti il valore vincolante di un contratto preliminare. Gli elementi che hanno portato i giudici di legittimità a tale conclusione sono, in particolare: la circostanza che gli scritti siano intervenuti in un breve lasso di tempo per superare alcuni inconvenienti, quali l’esistenza di oneri pregiudizievoli e la necessità di ottenere un mutuo, per consentire nelle more al promissario acquirente di utilizzare l’immobile, per pattuire il versamento di acconti ed un diverso termine per la conclusione del definitivo in relazione al prolungarsi del procedimento per la cancellazione del pignoramento. La Corte ha, in altre parole, desunto da tali elementi il convincimento che le parti fossero ben consapevoli dell’impegno raggiunto e che non avessero mostrato di dubitare dell’esistenza di un accordo finalizzato alla stipula del rogito notarile. </w:t>
        <w:br/>
        <w:br/>
        <w:t>Altro profilo sotto il quale può configurarsi una difficoltà nella distinzione tra minuta e contratto preliminare concerne l’ipotesi in cui le parti abbiano condizionato ad eventi successivi la stipula di un contratto, non meglio definito. In tal caso occorre prestare attenzione alle espressioni usate dalle parti: qualora, ad esempio, sia previsto espressamente che al verificarsi di determinate condizioni, negative o positive, l’atto sottoscritto deve considerarsi un vero e proprio contratto preliminare, deve escludersi che ci si trovi in presenza di una minuta nel caso in cui le condizioni non si verifichino. Ricorre, al contrario, l’ipotesi della minuta qualora la condizione alla quale è subordinata l’efficacia vincolante dello scritto sia il pagamento di un acconto: in questa ipotesi, prima del versamento di questo acconto non si può ritenere che le parti siano obbligate alla stipula di un contratto definitivo.</w:t>
        <w:br/>
        <w:br/>
        <w:t>L’opera di qualificazione della situazione giuridica soggettiva spetta al giudice adito per la soluzione di una controversia e non è da escludere che, ancorché il contrasto tra le parti non verta sulla natura vincolante o meno dell’accordo sottoscritto, il giudice lo qualifichi come minuta.</w:t>
        <w:br/>
        <w:br/>
        <w:t xml:space="preserve">Non potrà, in altre parole, essere riconosciuta la tutela prevista in caso di inadempimento contrattuale qualora il documento sottoposto all’attenzione del giudice, ancorché denominato contratto, abbia tutte le caratteristiche di una minut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709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42:00Z</dcterms:created>
  <dc:creator>*</dc:creator>
  <dc:description/>
  <dc:language>en-US</dc:language>
  <cp:lastModifiedBy>*</cp:lastModifiedBy>
  <dcterms:modified xsi:type="dcterms:W3CDTF">2010-03-27T15:44:00Z</dcterms:modified>
  <cp:revision>1</cp:revision>
  <dc:subject/>
  <dc:title>Minuta o puntuazione di contratto -SERRAO Eugenia </dc:title>
</cp:coreProperties>
</file>