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ntratto preliminare -</w:t>
      </w:r>
      <w:hyperlink r:id="rId2">
        <w:r>
          <w:rPr>
            <w:rStyle w:val="InternetLink"/>
          </w:rPr>
          <w:t>SERRAO Eugenia</w:t>
        </w:r>
      </w:hyperlink>
      <w:r>
        <w:rPr/>
        <w:t xml:space="preserve"> </w:t>
      </w:r>
    </w:p>
    <w:p>
      <w:pPr>
        <w:pStyle w:val="Normal"/>
        <w:rPr/>
      </w:pPr>
      <w:r>
        <w:rPr/>
        <w:br/>
      </w:r>
      <w:r>
        <w:rPr>
          <w:b/>
          <w:bCs/>
        </w:rPr>
        <w:t>Sommario</w:t>
      </w:r>
    </w:p>
    <w:p>
      <w:pPr>
        <w:pStyle w:val="Normal"/>
        <w:rPr/>
      </w:pPr>
      <w:r>
        <w:rPr/>
        <w:t xml:space="preserve">  </w:t>
      </w:r>
    </w:p>
    <w:p>
      <w:pPr>
        <w:pStyle w:val="Normal"/>
        <w:rPr/>
      </w:pPr>
      <w:r>
        <w:rPr/>
      </w:r>
    </w:p>
    <w:p>
      <w:pPr>
        <w:pStyle w:val="Normal"/>
        <w:rPr/>
      </w:pPr>
      <w:r>
        <w:rPr/>
        <w:t xml:space="preserve">L’istituto è stato variamente inquadrato nell’ambito della teoria della formazione del contratto, ovvero nella teoria generale del contratto, od ancora tra le fonti dell’obbligo di contrarre. Se appare inesatto parlare di esso come di una fase della fattispecie contrattuale, trattandosi di una fattispecie in sé compiuta, deve tuttavia evidenziarsi che la contrattazione preliminare può in generale ritenersi caratterizzata dalla transitorieta’ e dall’estraneita’ al concetto di contratto tipico, non potendosi contrapporre il preliminare ai tipi di contratto normativamente previsti. Per sua natura, il preliminare costituisce uno schema neutro, nel quale possono essere provvisoriamente trasfusi i contenuti dei più diversi tipi contrattuali. </w:t>
      </w:r>
    </w:p>
    <w:p>
      <w:pPr>
        <w:pStyle w:val="Normal"/>
        <w:rPr/>
      </w:pPr>
      <w:r>
        <w:rPr/>
        <w:t xml:space="preserve">Il contratto preliminare ha trovato ampia attuazione nella prassi negoziale, riscuotendo maggiore successo nell’ordinamento giuridico italiano, dove è stato trapiantato, che non nell’ordinamento tedesco, dove è sorto. Esso si sostanzia in un vincolo obbligatorio in sé perfetto, che tuttavia s’inserisce nel procedimento di formazione del contratto definitivo e per tale motivo prende il nome di preliminare. </w:t>
        <w:br/>
        <w:br/>
        <w:t xml:space="preserve">Le motivazioni che possono spingere i soggetti dei traffici commerciali a stipulare un contratto preliminare sono molteplici: il contenuto dell’accordo può non essere ancora determinato in tutti i suoi elementi, ma le parti intendono manifestare l’intento di vincolarsi; una o più parti non sono in grado di adempiere immediatamente, per motivi tecnici, nella forma legislativamente determinata; la conclusione del definitivo dipende dal rilascio di un’autorizzazione amministrativa; il bene oggetto del contratto è in corso di realizzazione; il pagamento anticipato di una parte del corrispettivo consente al venditore di ottenere il finanziamento necessario per completare l’opera che ha promesso in vendita. </w:t>
        <w:br/>
        <w:br/>
        <w:t>La funzione del preliminare è quella di fermare l’affare quando ancora i termini dell’accordo definitivo non sono perfettamente individuati Tra i casi pratici, si segnala quello esaminato dalla Cass. Civ. Sez. II 5 ottobre 2009, n.21263, in cui oggetto del contratto preliminare è la compravendita di un immobile dietro versamento di una parte del corrispettivo in denaro, un'altra parte del corrispettivo mediante permuta di immobili di cui dev’essere accertato il valore di mercato ed una parte del corrispettivo mediante accollo di un mutuo che dovrà essere erogato.</w:t>
        <w:br/>
        <w:br/>
        <w:t>L’istituto è stato variamente inquadrato nell’ambito della teoria della formazione del contratto, ovvero nella teoria generale del contratto, od ancora tra le fonti dell’obbligo di contrarre. Se appare inesatto parlare di esso come di una fase della fattispecie contrattuale, trattandosi di una fattispecie in sé compiuta, deve tuttavia evidenziarsi che la contrattazione preliminare può in generale ritenersi caratterizzata dalla transitorieta’ e dall’estraneita’ al concetto di contratto tipico, non potendosi contrapporre il preliminare ai tipi di contratto normativamente previsti. Per sua natura, il preliminare costituisce uno schema neutro, nel quale possono essere provvisoriamente trasfusi i contenuti dei più diversi tipi contrattuali.</w:t>
        <w:br/>
        <w:br/>
        <w:t>Appare riduttivo l’inquadramento del preliminare tra le fonti dell’obbligo di contrarre: a tale inquadramento sara’ opportuno riferirsi nello studio del contratto definitivo, che si connota quale ‘atto di autonomia privata vincolata’.</w:t>
        <w:br/>
        <w:br/>
        <w:t xml:space="preserve">La definizione tradizionalmente accettata del contratto preliminare è quella secondo la quale tale contratto si sostanzia in un‘accordo in virtù del quale le parti assumono l’obbligazione di stipulare fra loro stesse, in futuro, un ulteriore contratto gia’ determinato, quanto meno, in tutti gli elementi essenziali’. </w:t>
        <w:br/>
        <w:br/>
        <w:t>La dottrina tradizionale (Santoro Passarelli, Rubino) ha ritenuto il contratto preliminare quale fonte di un obbligo di dare in senso tecnico, prendendo quale caso paradigmatico il preliminare di compravendita ed identificandolo quale fonte dell’obbligo di trasferire la proprieta’ od altro diritto attraverso lo strumento del contratto definitivo. L’obbligo di contrarre si giustificherebbe, in altre parole, solo come obbligo di trasferire, non avendo senso obbligarsi ad obbligarsi. La prassi ha, tuttavia evidenziato il frequente ricorso al binomio preliminare-definitivo anche nel campo dei contratti ad effetti obbligatori. Secondo l’impostazione chiovendiana, l’obiettivo perseguito dalle parti con la stipulazione del contratto preliminare è la costituzione di un rapporto giuridico patrimoniale, nel senso che le parti mirano comunque alla creazione di determinati effetti giuridici per il cui raggiungimento utilizzano lo strumento dell’obbligazione a contrarre. In questo caso, viene attribuita rilevanza al tipo di legame che intercorre con il contratto definitivo ed al fenomeno per cui tra i due contratti esiste un collegamento definito necessario in quanto ha origine nella legge. Il collegamento attiene al profilo genetico in quanto l’influenza del contratto preliminare sul contratto definitivo riguarda la costituzione del contratto. L’origine normativa del legame esclude che si tratti di espressione di autonomia privata, al punto che secondo alcuni il fenomeno neppure può inquadrarsi nella teoria del collegamento contrattuale. In effetti, sembra corretto inquadrare il contratto preliminare all’interno della teoria nella norma giuridica e della tecnica di costruzione della fattispecie, in quanto l’incidenza delle vicende del contratto preliminare sulle vicende del contratto definitivo è conseguenza immediata e diretta della legge. Ampiamente condivisa risulta la definizione del preliminare come contratto la cui funzione è quella di consentire ai contraenti il controllo delle sopravvenienze prima della stipulazione definitiva. Dal contratto preliminare sorgerebbe, secondo tale opinione, un autonomo obbligo di prestare il consenso, distinto dall’obbligazione di dare o di fare perché non dovrebbe essere adempiuto automaticamente ma, piuttosto, tenendo conto delle sopravvenienze. I contraenti potrebbero, in altre parole, sottrarsi alla stipulazione definitiva qualora si verificassero nuovi fatti od intervenissero nuove conoscenze idonei ad incidere sul regolamento d’interessi prefigurato con il preliminare. Questi potrebbero consistere nel difetto o in vizi funzionali della causa, ossia impossibilita’ sopravvenuta, eccessiva onerosita’ sopravvenuta, venir meno della presupposizione, rispetto ai quali le parti rimangono libere di non concludere il contratto definitivo. Va, inoltre, posto l’accento sulla generalita’ della figura in esame, posto che la legge non esclude che la promessa bilaterale sia configurabile in relazione a qualsivoglia contratto definitivo. In relazione a ciascun tipo di contratto la pattuizione dell'obbligo di contrarre costituisce, com’è stato efficacemente detto, un’alternativa temporanea all’efficacia normale di un certo contratto.</w:t>
        <w:br/>
        <w:br/>
        <w:t xml:space="preserve">E’ stata, cosi’, riconosciuta in giurisprudenza la validita’ del preliminare di locazione o di permuta o di lavoro. </w:t>
        <w:br/>
        <w:br/>
        <w:t xml:space="preserve">Partendo dal dettato normativo (art.1351 c.c.), la tesi più palesemente contraria all’orientamento tradizionale evidenzia che il contratto preliminare deve possedere tutti i requisiti di validita’ del contratto definitivo, in quanto diretto a svolgerne la medesima funzione economico-sociale; la differenza tra i due atti si rinviene esclusivamente nella diversa efficacia che ciascuno di essi produce. A sostegno di tale concezione si osserva che l’art.1351 c.c. impone l’onere della forma solenne in quanto dal punto di vista precettivo il preliminare non si differenzia da qualsiasi definitivo regolamento negoziale. </w:t>
        <w:br/>
        <w:br/>
        <w:t>L’uso del preliminare nella prassi ha il ruolo di dilatare i tempi nei trasferimenti dei diritti e nella costituzione dei rapporti obbligatori in generale, al fine di consentire all’operatore commerciale maggiore riflessione e prudenza nell’assunzione di un impegno giuridicamente rilevante.</w:t>
        <w:br/>
        <w:br/>
        <w:t xml:space="preserve">L’altra norma dettata in tema di preliminare, ossia l’art.2932 c.c., sembra confermare la validità di questa impostazione, introducendo nell’ordinamento uno strumento incisivo per assicurare alla parte l’attuazione del precetto gia’ contenuto nell’accordo preliminare. L’attuazione coattiva del rapporto derivante dal preliminare rende, infatti, necessaria l’offerta della controprestazione, che sarebbe assurdo imporre se la fonte del regolamento non esistesse gia’ (nel contratto preliminare) e dovesse ancora sorgere in virtù della pronuncia giudiziale. </w:t>
        <w:br/>
        <w:br/>
        <w:t xml:space="preserve">Contrastando efficacemente la teoria che vuole nel contratto preliminare uno strumento di controllo delle sopravvenienze, i sostenitori dell’opinione dottrinale appena esposta evidenziano che vi è una contraddizione tra il riconoscere alle parti che hanno stipulato il contratto preliminare il preminente interesse ad una migliore valutazione dei termini dell’affare e l’attribuire a ciascuna di esse la possibilita’ di attuare coattivamente l’assetto d’interessi predisposto nel preliminare. </w:t>
        <w:br/>
        <w:br/>
        <w:t>Tale opinione è stata portata alle estreme conseguenze sino a considerare il preliminare quale vero e proprio contratto di compravendita (obbligatoria), riducendo il definitivo ad atto di trasferimento con causa esterna coincidente con la causa del preliminare.</w:t>
        <w:br/>
        <w:br/>
        <w:t>A sostegno di tale concezione è stato, peraltro, evidenziato che la recente disciplina della trascrizione del preliminare ha confermato l’autonomia di quest’ultimo rispetto al definitivo. Posto che la trascrizione non sana i vizi dell’atto, la caducazione del preliminare viziato fa cadere la trascrizione, annullando l’effetto prenotativo che faceva decorrere l’opponibilita’ del definitivo dalla data di trascrizione del preliminare.</w:t>
        <w:br/>
        <w:br/>
        <w:t xml:space="preserve">L’art.2645 bis recita testualmente:‘La trascrizione del contratto definitivo o di altro atto che costituisca comunque esecuzione dei contratti preliminari di cui al comma 1 (art.2645 bis c.c.)’. </w:t>
        <w:br/>
        <w:br/>
        <w:t xml:space="preserve">Con tale espressione si ammette che il definitivo venga considerato come ‘atto’, ossia con un termine che il legislatore utilizza quando si riferisce agli atti unilaterali (artt.428,1324,1350 n.5 c.c.). Ciò confermerebbe la tesi per cui il definitivo non è necessariamente un contratto, potendo risultare adempiuto l’obbligo scaturente dal preliminare anche mediante un atto unilaterale. </w:t>
        <w:br/>
        <w:br/>
        <w:t>In dottrina si è sostenuto che il contratto preliminare, dal canto suo, ha assunto nel campo delle vendite immobiliari un ruolo assai simile a quello della pura vendita obbligatoria di modello germanico. L’impegno preliminare attribuisce, quindi, al promissario compratore la pretesa creditoria all’acquisto senza operare il trasferimento del diritto, andando incontro all’esigenza di supplire alla carenza di una fase di passaggio consenso-trasferimento, presente in ordinamenti quali quello tedesco o di common law.</w:t>
        <w:br/>
        <w:br/>
        <w:t xml:space="preserve">Va, peraltro, rimarcata la differente disciplina del preliminare rispetto a quella della vendita obbligatoria (libera disponibilita’ del bene da parte dell’alienante, rischio a carico di quest’ultimo). Certamente, la possibilita’ di conseguire il trasferimento del diritto con una sentenza giudiziale fa si’ che l’istituto previsto dall’ordinamento italiano rivesta un’importanza ed abbia una diffusione sconosciute nel panorama giuridico internazion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709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44:00Z</dcterms:created>
  <dc:creator>*</dc:creator>
  <dc:description/>
  <dc:language>en-US</dc:language>
  <cp:lastModifiedBy>*</cp:lastModifiedBy>
  <dcterms:modified xsi:type="dcterms:W3CDTF">2010-03-27T15:45:00Z</dcterms:modified>
  <cp:revision>1</cp:revision>
  <dc:subject/>
  <dc:title>Contratto preliminare -SERRAO Eugenia </dc:title>
</cp:coreProperties>
</file>