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outlineLvl w:val="3"/>
        <w:rPr>
          <w:rFonts w:ascii="Verdana" w:hAnsi="Verdana" w:cs="Verdana"/>
          <w:b/>
          <w:b/>
          <w:bCs/>
          <w:color w:val="0061B0"/>
          <w:sz w:val="23"/>
          <w:szCs w:val="23"/>
        </w:rPr>
      </w:pPr>
      <w:r>
        <w:rPr>
          <w:rFonts w:cs="Verdana" w:ascii="Verdana" w:hAnsi="Verdana"/>
          <w:b/>
          <w:bCs/>
          <w:color w:val="0061B0"/>
          <w:sz w:val="23"/>
          <w:szCs w:val="23"/>
        </w:rPr>
        <w:t>FENOMENO MOBBING-Google lavoro.it</w:t>
      </w:r>
    </w:p>
    <w:p>
      <w:pPr>
        <w:pStyle w:val="NormaleWeb"/>
        <w:rPr>
          <w:rFonts w:ascii="Verdana" w:hAnsi="Verdana" w:cs="Verdana"/>
          <w:color w:val="000000"/>
          <w:sz w:val="19"/>
          <w:szCs w:val="19"/>
        </w:rPr>
      </w:pPr>
      <w:r>
        <w:rPr>
          <w:rStyle w:val="StrongEmphasis"/>
          <w:rFonts w:cs="mceinline;Times New Roman" w:ascii="mceinline;Times New Roman" w:hAnsi="mceinline;Times New Roman"/>
          <w:color w:val="000000"/>
          <w:sz w:val="19"/>
          <w:szCs w:val="19"/>
        </w:rPr>
        <w:t>da Bene Insieme</w:t>
      </w:r>
    </w:p>
    <w:p>
      <w:pPr>
        <w:pStyle w:val="NormaleWeb"/>
        <w:rPr>
          <w:rFonts w:ascii="Verdana" w:hAnsi="Verdana" w:cs="Verdana"/>
          <w:color w:val="000000"/>
          <w:sz w:val="19"/>
          <w:szCs w:val="19"/>
        </w:rPr>
      </w:pPr>
      <w:r>
        <w:rPr>
          <w:rFonts w:cs="mceinline;Times New Roman" w:ascii="mceinline;Times New Roman" w:hAnsi="mceinline;Times New Roman"/>
          <w:color w:val="000000"/>
          <w:sz w:val="19"/>
          <w:szCs w:val="19"/>
        </w:rPr>
        <w:t>Nel corso degli ultimi anni il fenomeno del "mobbing" è divenuto sempre di maggiore attualità. Il termine proviene dall'inglese "to mob" che significa "attaccare , assalire" ed indica tutte quelle forme di pressione psicologica esercitata sul posto di lavoro a danno di un dipendente mediante attacchi ripetuti da parte dei colleghi o del datore di lavoro.</w:t>
      </w:r>
    </w:p>
    <w:p>
      <w:pPr>
        <w:pStyle w:val="NormaleWeb"/>
        <w:rPr>
          <w:rFonts w:ascii="Verdana" w:hAnsi="Verdana" w:cs="Verdana"/>
          <w:color w:val="000000"/>
          <w:sz w:val="19"/>
          <w:szCs w:val="19"/>
        </w:rPr>
      </w:pPr>
      <w:r>
        <w:rPr>
          <w:rFonts w:cs="mceinline;Times New Roman" w:ascii="mceinline;Times New Roman" w:hAnsi="mceinline;Times New Roman"/>
          <w:color w:val="000000"/>
          <w:sz w:val="19"/>
          <w:szCs w:val="19"/>
        </w:rPr>
        <w:t>Questa pratica è spesso condotta con il fine di indurre la vittima ad abbandonare da sé il lavoro, senza quindi ricorrere al licenziamento (che potrebbe causare imbarazzo all’azienda) o per ritorsione a seguito di comportamenti non condivisi (ad esempio, denuncia ai superiori o all’esterno di irregolarità sul posto di lavoro), o per il rifiuto della vittima di sottostare a proposte o richieste immorali (sessuali, di eseguire operazioni contrarie a divieti deontologici o etici, etc.) o illegali.</w:t>
      </w:r>
    </w:p>
    <w:p>
      <w:pPr>
        <w:pStyle w:val="NormaleWeb"/>
        <w:rPr>
          <w:rFonts w:ascii="Verdana" w:hAnsi="Verdana" w:cs="Verdana"/>
          <w:color w:val="000000"/>
          <w:sz w:val="19"/>
          <w:szCs w:val="19"/>
        </w:rPr>
      </w:pPr>
      <w:r>
        <w:rPr>
          <w:rFonts w:cs="Verdana" w:ascii="Verdana" w:hAnsi="Verdana"/>
          <w:color w:val="000000"/>
          <w:sz w:val="19"/>
          <w:szCs w:val="19"/>
        </w:rPr>
        <w:t>Per potersi parlare di mobbing, l’attività persecutoria deve durare più di 6 mesi e deve essere funzionale alla espulsione del lavoratore, causandogli una serie di ripercussioni psico-fisiche che spesso sfociano in specifiche malattie (disturbo da disadattamento lavorativo, disturbo post-traumatico da stress) ad andamento cronico.</w:t>
      </w:r>
    </w:p>
    <w:p>
      <w:pPr>
        <w:pStyle w:val="NormaleWeb"/>
        <w:rPr>
          <w:rFonts w:ascii="Verdana" w:hAnsi="Verdana" w:cs="Verdana"/>
          <w:color w:val="000000"/>
          <w:sz w:val="19"/>
          <w:szCs w:val="19"/>
        </w:rPr>
      </w:pPr>
      <w:r>
        <w:rPr>
          <w:rFonts w:cs="Verdana" w:ascii="Verdana" w:hAnsi="Verdana"/>
          <w:color w:val="000000"/>
          <w:sz w:val="19"/>
          <w:szCs w:val="19"/>
        </w:rPr>
        <w:t>Va peraltro sottolineato che l’attività mobbizzante può anche non essere di per sé illecita o illegittima o immediatamente lesiva, dovendosi invece considerare la sommatoria dei singoli episodi che nel loro insieme tendono a produrre il danno nel tempo. In effetti, l’ingiustizia del danno, vale a dire dell’evento lesivo non previsto né giustificato da alcuna norma dell’Ordinamento giuridico, deve essere sempre ricercata valutando unitariamente e complessivamente i diversi atti, intesi nel senso di comportamenti e/o provvedimenti.</w:t>
      </w:r>
    </w:p>
    <w:p>
      <w:pPr>
        <w:pStyle w:val="NormaleWeb"/>
        <w:rPr/>
      </w:pPr>
      <w:r>
        <w:rPr>
          <w:rFonts w:cs="Verdana" w:ascii="Verdana" w:hAnsi="Verdana"/>
          <w:color w:val="000000"/>
          <w:sz w:val="19"/>
          <w:szCs w:val="19"/>
        </w:rPr>
        <w:t>Si distingue, nella prassi, fra mobbing </w:t>
      </w:r>
      <w:r>
        <w:rPr>
          <w:rStyle w:val="Emphasis"/>
          <w:rFonts w:cs="Verdana" w:ascii="Verdana" w:hAnsi="Verdana"/>
          <w:color w:val="000000"/>
          <w:sz w:val="19"/>
          <w:szCs w:val="19"/>
        </w:rPr>
        <w:t>gerarchico</w:t>
      </w:r>
      <w:r>
        <w:rPr>
          <w:rFonts w:cs="Verdana" w:ascii="Verdana" w:hAnsi="Verdana"/>
          <w:color w:val="000000"/>
          <w:sz w:val="19"/>
          <w:szCs w:val="19"/>
        </w:rPr>
        <w:t xml:space="preserve"> e mobbing </w:t>
      </w:r>
      <w:r>
        <w:rPr>
          <w:rStyle w:val="Emphasis"/>
          <w:rFonts w:cs="Verdana" w:ascii="Verdana" w:hAnsi="Verdana"/>
          <w:color w:val="000000"/>
          <w:sz w:val="19"/>
          <w:szCs w:val="19"/>
        </w:rPr>
        <w:t>ambientale</w:t>
      </w:r>
      <w:r>
        <w:rPr>
          <w:rFonts w:cs="Verdana" w:ascii="Verdana" w:hAnsi="Verdana"/>
          <w:color w:val="000000"/>
          <w:sz w:val="19"/>
          <w:szCs w:val="19"/>
        </w:rPr>
        <w:t>; nel primo caso gli abusi sono commessi da superiori gerarchici della vittima, nel secondo caso sono i colleghi della vittima ad isolarla, a privarla apertamente della ordinaria collaborazione, dell’usuale dialogo e del rispetto.</w:t>
      </w:r>
    </w:p>
    <w:p>
      <w:pPr>
        <w:pStyle w:val="NormaleWeb"/>
        <w:rPr/>
      </w:pPr>
      <w:r>
        <w:rPr>
          <w:rFonts w:cs="Verdana" w:ascii="Verdana" w:hAnsi="Verdana"/>
          <w:color w:val="000000"/>
          <w:sz w:val="19"/>
          <w:szCs w:val="19"/>
        </w:rPr>
        <w:t>Si parla di </w:t>
      </w:r>
      <w:r>
        <w:rPr>
          <w:rStyle w:val="Emphasis"/>
          <w:rFonts w:cs="Verdana" w:ascii="Verdana" w:hAnsi="Verdana"/>
          <w:color w:val="000000"/>
          <w:sz w:val="19"/>
          <w:szCs w:val="19"/>
        </w:rPr>
        <w:t>mobbing verticale</w:t>
      </w:r>
      <w:r>
        <w:rPr>
          <w:rFonts w:cs="Verdana" w:ascii="Verdana" w:hAnsi="Verdana"/>
          <w:color w:val="000000"/>
          <w:sz w:val="19"/>
          <w:szCs w:val="19"/>
        </w:rPr>
        <w:t xml:space="preserve"> quando un superiore per licenziare un dipendente in particolare perché antipatico, poco competente e produttivo; e di </w:t>
      </w:r>
      <w:r>
        <w:rPr>
          <w:rStyle w:val="Emphasis"/>
          <w:rFonts w:cs="Verdana" w:ascii="Verdana" w:hAnsi="Verdana"/>
          <w:color w:val="000000"/>
          <w:sz w:val="19"/>
          <w:szCs w:val="19"/>
        </w:rPr>
        <w:t>mobbing orizzontale</w:t>
      </w:r>
      <w:r>
        <w:rPr>
          <w:rFonts w:cs="Verdana" w:ascii="Verdana" w:hAnsi="Verdana"/>
          <w:color w:val="000000"/>
          <w:sz w:val="19"/>
          <w:szCs w:val="19"/>
        </w:rPr>
        <w:t xml:space="preserve"> quando in ufficio un collega non è accettato per i diversi interessi sportivi oppure perché diversamente abile. Il mobbing </w:t>
      </w:r>
      <w:r>
        <w:rPr>
          <w:rStyle w:val="Emphasis"/>
          <w:rFonts w:cs="Verdana" w:ascii="Verdana" w:hAnsi="Verdana"/>
          <w:color w:val="000000"/>
          <w:sz w:val="19"/>
          <w:szCs w:val="19"/>
        </w:rPr>
        <w:t>strategico</w:t>
      </w:r>
      <w:r>
        <w:rPr>
          <w:rFonts w:cs="Verdana" w:ascii="Verdana" w:hAnsi="Verdana"/>
          <w:color w:val="000000"/>
          <w:sz w:val="19"/>
          <w:szCs w:val="19"/>
        </w:rPr>
        <w:t xml:space="preserve"> si ha quando l’attività vessatoria e dequalificante tende ad espellere il lavoratore, per far posto ad un altro lavoratore (di solito in posizioni di dirigenza o apicali)</w:t>
      </w:r>
    </w:p>
    <w:p>
      <w:pPr>
        <w:pStyle w:val="NormaleWeb"/>
        <w:rPr/>
      </w:pPr>
      <w:r>
        <w:rPr>
          <w:rFonts w:cs="Verdana" w:ascii="Verdana" w:hAnsi="Verdana"/>
          <w:color w:val="000000"/>
          <w:sz w:val="19"/>
          <w:szCs w:val="19"/>
        </w:rPr>
        <w:t>In ogni caso, il mobbing è riferibile ad un complesso, sistematico e duraturo comportamento del datore di lavoro, che deve essere esaminato in tutti i suoi aspetti e nella loro conseguenzialità, per creare un coacervo di stimoli lesivi che non può né deve essere frazionato o spezzettato in tanti singoli episodi, ciascuno dei quali aventi un proprio effetto sanitario ovvero giuridico. Anche perché </w:t>
      </w:r>
      <w:r>
        <w:rPr>
          <w:rStyle w:val="Emphasis"/>
          <w:rFonts w:cs="Verdana" w:ascii="Verdana" w:hAnsi="Verdana"/>
          <w:color w:val="000000"/>
          <w:sz w:val="19"/>
          <w:szCs w:val="19"/>
        </w:rPr>
        <w:t>si è soliti ammantare con solide motivazioni anche gli atti peggiori, sì da dare ad essi una parvenza di legittimità.</w:t>
      </w:r>
      <w:r>
        <w:rPr>
          <w:rFonts w:cs="Verdana" w:ascii="Verdana" w:hAnsi="Verdana"/>
          <w:color w:val="000000"/>
          <w:sz w:val="19"/>
          <w:szCs w:val="19"/>
        </w:rPr>
        <w:t xml:space="preserve"> Gli anzidetti concetti sono importanti per la dimostrazione giudiziale del mobbing.</w:t>
      </w:r>
    </w:p>
    <w:p>
      <w:pPr>
        <w:pStyle w:val="NormaleWeb"/>
        <w:rPr>
          <w:rFonts w:ascii="Verdana" w:hAnsi="Verdana" w:cs="Verdana"/>
          <w:color w:val="000000"/>
          <w:sz w:val="19"/>
          <w:szCs w:val="19"/>
        </w:rPr>
      </w:pPr>
      <w:r>
        <w:rPr>
          <w:rFonts w:cs="Verdana" w:ascii="Verdana" w:hAnsi="Verdana"/>
          <w:color w:val="000000"/>
          <w:sz w:val="19"/>
          <w:szCs w:val="19"/>
        </w:rPr>
        <w:t>Il primo a parlare di mobbing quale condizione di persecuzione psicologica nell’ambiente di lavoro è stato alla fine degli anni ‘80 lo psicologo svedese Heinz Leymann che lo definiva come una comunicazione ostile e non etica diretta in maniera sistematica da parte di uno o più individui generalmente contro un singolo, progressivamente spinto in una posizione in cui è privo di appoggio e di difesa</w:t>
      </w:r>
    </w:p>
    <w:p>
      <w:pPr>
        <w:pStyle w:val="NormaleWeb"/>
        <w:rPr>
          <w:rFonts w:ascii="Verdana" w:hAnsi="Verdana" w:cs="Verdana"/>
          <w:color w:val="000000"/>
          <w:sz w:val="19"/>
          <w:szCs w:val="19"/>
        </w:rPr>
      </w:pPr>
      <w:r>
        <w:rPr>
          <w:rStyle w:val="StrongEmphasis"/>
          <w:rFonts w:cs="Verdana" w:ascii="Verdana" w:hAnsi="Verdana"/>
          <w:color w:val="000000"/>
          <w:sz w:val="19"/>
          <w:szCs w:val="19"/>
        </w:rPr>
        <w:t>La pratica del mobbing sul posto di lavoro</w:t>
      </w:r>
    </w:p>
    <w:p>
      <w:pPr>
        <w:pStyle w:val="NormaleWeb"/>
        <w:rPr>
          <w:rFonts w:ascii="Verdana" w:hAnsi="Verdana" w:cs="Verdana"/>
          <w:color w:val="000000"/>
          <w:sz w:val="19"/>
          <w:szCs w:val="19"/>
        </w:rPr>
      </w:pPr>
      <w:r>
        <w:rPr>
          <w:rFonts w:cs="Verdana" w:ascii="Verdana" w:hAnsi="Verdana"/>
          <w:color w:val="000000"/>
          <w:sz w:val="19"/>
          <w:szCs w:val="19"/>
        </w:rPr>
        <w:t>La pratica del mobbing consiste nel vessare il dipendente o il collega di lavoro con diversi metodi di violenza psicologica o addirittura fisica. Ad esempio: sottrazione ingiustificata di incarichi o della postazione di lavoro, dequalificazione delle mansioni a compiti banali (fare fotocopie, ricevere telefonate, compiti insignificanti, dequalificanti o con scarsa autonomia decisionale) così da rendere umiliante il prosieguo del lavoro; rimproveri e richiami, espressi in privato ed in pubblico anche per banalità; dotare il lavoratore di attrezzature di lavoro di scarsa qualità o obsolete, arredi scomodi, ambienti male illuminati; interrompere il flusso di informazioni necessario per l’attività (chiusura della casella di posta elettronica, restrizioni sull’accesso a Internet); continue visite fiscali in caso malattia (e spesso al ritorno al lavoro, la vittima trova la scrivania sgombra). Insomma, un sistematico processo di “cancellazione” del lavoratore condotto con la progressiva preclusione di mezzi e relazioni interpersonali indispensabili allo svolgimento di una normale attività lavorativa. Altri elementi che fanno configurare il mobbing, possono essere “doppi sensi” o sottigliezze verbali quando si è in presenza del collega oggetto di mobbing, cambio di tono nel parlare quando un superiore si rivolge al collega vittima, dare pratiche da eseguire in fretta l’ultimo giorno utile. Un esempio puo’ essere il seguente: un collega, in presenza di altri colleghi, li invita ad una cena chiedendo ad ognuno di loro “allora te l’ha detto Caio che stasera vieni con noi a cena?”, mentre al collega mobbizzato gli dice invece “tu non vieni?”. Molte volte succede che l’”ordine” di aggressione al collega mobbizzato viene dall’alto ed è finalizzato alle dimissioni di qualcuno. In questo caso i colleghi che effettuano il mobbing eseguono servilmente le disposizioni del superiore anche se il collega mobbizzato non ha fatto niente di male a loro. Tutte queste situazioni ed in genere gli attacchi verbali non sono facilmente traducibili in “prove certe” da utilizzare in un eventuale processo per cui è anche difficile dimostrare la situazione di aggressione.</w:t>
      </w:r>
    </w:p>
    <w:p>
      <w:pPr>
        <w:pStyle w:val="NormaleWeb"/>
        <w:rPr>
          <w:rFonts w:ascii="Verdana" w:hAnsi="Verdana" w:cs="Verdana"/>
          <w:color w:val="000000"/>
          <w:sz w:val="19"/>
          <w:szCs w:val="19"/>
        </w:rPr>
      </w:pPr>
      <w:r>
        <w:rPr>
          <w:rFonts w:cs="Verdana" w:ascii="Verdana" w:hAnsi="Verdana"/>
          <w:b/>
          <w:bCs/>
          <w:color w:val="000000"/>
          <w:sz w:val="19"/>
          <w:szCs w:val="19"/>
        </w:rPr>
        <w:t>La responsabilità diretta ed indiretta del datore di lavoro</w:t>
      </w:r>
    </w:p>
    <w:p>
      <w:pPr>
        <w:pStyle w:val="NormaleWeb"/>
        <w:rPr>
          <w:rFonts w:ascii="Verdana" w:hAnsi="Verdana" w:cs="Verdana"/>
          <w:color w:val="000000"/>
          <w:sz w:val="19"/>
          <w:szCs w:val="19"/>
        </w:rPr>
      </w:pPr>
      <w:r>
        <w:rPr>
          <w:rFonts w:cs="Verdana" w:ascii="Verdana" w:hAnsi="Verdana"/>
          <w:color w:val="000000"/>
          <w:sz w:val="19"/>
          <w:szCs w:val="19"/>
        </w:rPr>
        <w:t>La norma fondamentale in  materia è costituita dall'art. 2087 c.c. che pone a carico del datore di lavoro uno speciale obbligo di protezione del lavoratore, che non attiene solo al profilo dell'integrità psico-fisica, ma anche a quello della "personalità morale". Quest'ultimo aspetto comporta che nel rapporto di lavoro deve essere rispettata la "persona" del lavoratore, sia in senso fisico che psicologico. Va evidenziato che non solo il mobbing verticale, ma anche quello orizzontale può essere imputato al datore di lavoro. Rientra Rientra tra gli obblighi del datore di lavoro garantire che la serenità dell'ambiente lavorativo non sia turbata da comportamenti di altri suoi dipendenti (art. 2049 c.c.). La responsabilità del datore di lavoro per tali comportamenti dei dipendenti è motivata dalla facoltà che egli ha di infliggere sanzioni disciplinari (fino al licenziamento) a chi ponga in essere comportamenti scorretti e vessatori nei confronti dei colleghi.</w:t>
      </w:r>
    </w:p>
    <w:p>
      <w:pPr>
        <w:pStyle w:val="NormaleWeb"/>
        <w:rPr/>
      </w:pPr>
      <w:r>
        <w:rPr>
          <w:rFonts w:cs="Verdana" w:ascii="Verdana" w:hAnsi="Verdana"/>
          <w:color w:val="000000"/>
          <w:sz w:val="19"/>
          <w:szCs w:val="19"/>
        </w:rPr>
        <w:t>Secondo L’INAIL che per prima in Italia ha definito il mobbing lavorativo qualificandolo come </w:t>
      </w:r>
      <w:r>
        <w:rPr>
          <w:rStyle w:val="Emphasis"/>
          <w:rFonts w:cs="Verdana" w:ascii="Verdana" w:hAnsi="Verdana"/>
          <w:color w:val="000000"/>
          <w:sz w:val="19"/>
          <w:szCs w:val="19"/>
        </w:rPr>
        <w:t>costrittività organizzativa</w:t>
      </w:r>
      <w:r>
        <w:rPr>
          <w:rFonts w:cs="Verdana" w:ascii="Verdana" w:hAnsi="Verdana"/>
          <w:color w:val="000000"/>
          <w:sz w:val="19"/>
          <w:szCs w:val="19"/>
        </w:rPr>
        <w:t xml:space="preserve"> le possibili azioni traumatiche possono riguardare la marginalizzazione dalla attività lavorativa, lo svuotamento delle mansioni, la mancata assegnazione dei compiti lavorativi o degli strumenti di lavoro, i ripetuti trasferimenti ingiustificati, la prolungata attribuzione di compiti dequalificanti rispetto al profilo professionale posseduto o di compiti esorbitanti o eccessivi anche in relazione a eventuali condizioni di handicap psico-fisici, l’impedimento sistematico e strutturale all’accesso a notizie, la inadeguatezza strutturale e sistematica delle informazioni inerenti l’ordinaria attività di lavoro, l’esclusione reiterata da iniziative formative, il controllo esasperato ed eccessivo.</w:t>
      </w:r>
    </w:p>
    <w:p>
      <w:pPr>
        <w:pStyle w:val="NormaleWeb"/>
        <w:rPr>
          <w:rFonts w:ascii="Verdana" w:hAnsi="Verdana" w:cs="Verdana"/>
          <w:color w:val="000000"/>
          <w:sz w:val="19"/>
          <w:szCs w:val="19"/>
        </w:rPr>
      </w:pPr>
      <w:r>
        <w:rPr>
          <w:rFonts w:cs="Verdana" w:ascii="Verdana" w:hAnsi="Verdana"/>
          <w:color w:val="000000"/>
          <w:sz w:val="19"/>
          <w:szCs w:val="19"/>
        </w:rPr>
        <w:t>E’ quindi chiaro che il mobbing non è una malattia ma rappresenta il termine per indicare la complessiva attività ostile posta in essere solitamente da un datore di lavoro (pubblico o privato, da solo o in combutta) per demansionare il lavoratore, isolarlo e obbligarlo al trasferimento o alle dimissioni.</w:t>
      </w:r>
    </w:p>
    <w:p>
      <w:pPr>
        <w:pStyle w:val="NormaleWeb"/>
        <w:rPr>
          <w:rFonts w:ascii="Verdana" w:hAnsi="Verdana" w:cs="Verdana"/>
          <w:color w:val="000000"/>
          <w:sz w:val="19"/>
          <w:szCs w:val="19"/>
        </w:rPr>
      </w:pPr>
      <w:r>
        <w:rPr>
          <w:rFonts w:cs="Verdana" w:ascii="Verdana" w:hAnsi="Verdana"/>
          <w:color w:val="000000"/>
          <w:sz w:val="19"/>
          <w:szCs w:val="19"/>
        </w:rPr>
        <w:t>In Italia, le tutele al licenziamento o trasferimento in altre sedi dei lavoratori sono maggiori che in altri Paesi ed è abbastanza diffusa la pratica di ricorso al mobbing per indurre nel lavoratore le dimissioni laddove il licenziamento è possibile solo per giusta causa (art.18 dello Statuto dei Lavoratori).</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ceinlin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8:00Z</dcterms:created>
  <dc:creator>Mauro Nesta</dc:creator>
  <dc:description/>
  <cp:keywords/>
  <dc:language>en-US</dc:language>
  <cp:lastModifiedBy>Mauro Nesta</cp:lastModifiedBy>
  <dcterms:modified xsi:type="dcterms:W3CDTF">2010-03-16T07:59:00Z</dcterms:modified>
  <cp:revision>1</cp:revision>
  <dc:subject/>
  <dc:title>FENOMENO MOBBING-Google lavoro</dc:title>
</cp:coreProperties>
</file>