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olo"/>
          <w:b/>
        </w:rPr>
        <w:t>Cassazione Civile: conclusione contratto utenza telefonica-Cass.7997.10</w:t>
      </w:r>
      <w:r>
        <w:rPr>
          <w:b/>
        </w:rPr>
        <w:t xml:space="preserve"> </w:t>
      </w:r>
    </w:p>
    <w:p>
      <w:pPr>
        <w:pStyle w:val="Normal"/>
        <w:jc w:val="both"/>
        <w:rPr/>
      </w:pPr>
      <w:r>
        <w:rPr/>
        <w:t>"</w:t>
      </w:r>
      <w:r>
        <w:rPr>
          <w:b/>
          <w:bCs/>
        </w:rPr>
        <w:t>Il contratto di attivazione della linea telefonica è a forma libera. Esso si perfeziona nel momento in cui il proponente ha conoscenza dell'accettazione del destinatario</w:t>
      </w:r>
      <w:r>
        <w:rPr/>
        <w:t>".</w:t>
        <w:br/>
        <w:br/>
        <w:t>Il giudizio è stato promosso nei confronti di Telecom Italia S.p.a. da un odontoiatra, per il risarcimento dei pregiudizi patiti  (danno all'immagine e perdita di clientela) a causa della arbitraria sostituzione del numero di telefono (benché negli elenchi telefonici continuasse a comparire quello originario), che aveva ottenuto a seguito della conclusione di un contratto e pubblicizzato sin dalla inaugurazione del proprio studio. Il Tribunale di Napoli ha condannato Telecom al pagamento di Lire 51.000.000 oltre interessi, mentre la Corte d'appello ha ridotto la condanna a Euro 8.005,08. La Cassazione ha cassato questa sentenza elaborando il principio sopra riportato e rinviando la causa alla Corte d'appello di Napoli in altra composizione.</w:t>
        <w:br/>
        <w:br/>
        <w:t>Secondo la Cassazione "L'affermazione del giudice di merito secondo cui il contratto tra l'odontoiatra e Telecom si perfezionò solo al momento dell'attivazione dell'utenza è giuridicamente sbagliata. È ben vero che l'art. 3 del D.M. 8 settembre 1988, n. 484, avente ad oggetto l'approvazione del regolamento di servizio per l'abbonamento telefonico, dispone che il contratto si perfeziona con la sottoscrizione della polizza ovvero a seguito dell'attivazione dell'impianto. E tuttavia tale disposizione, in quanto contraria alla regola codicistica per cui la forma degli atti è libera se la legge (o la volontà delle parti) non richiede espressamente una forma determinata (articolo 1325 codice civile), nonché al generale principio consensualistico che presidia la materia contrattuale, per cui il contratto si perfeziona con l'accordo delle parti legittimamente manifestato (articoli 1325 e 1326 codice civile), non può apportare deroghe alla norma codicistica trattandosi di una norma di rango inferiore".</w:t>
        <w:br/>
        <w:br/>
        <w:t>Pertanto la Cassazione ha rilevato che deve essere riconosciuto come risarcibile anche il danno derivante dalle spese di diffusione e gli effetti negativi dell'erronea diffusione del numero errato avvenuta prima dell'attivazione della linea.</w:t>
        <w:br/>
        <w:br/>
        <w:t xml:space="preserve"> </w:t>
        <w:br/>
        <w:t>(</w:t>
      </w:r>
      <w:r>
        <w:rPr>
          <w:b/>
          <w:bCs/>
        </w:rPr>
        <w:t>Corte di Cassazione - Sezione Terza Civile, Sentenza 1 aprile 2010, n.7997: Perfezionamento contratto di utenza telefonica - Normativa codicistica - Applicabilità - Disapplicazione normativa regolamentare</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34:00Z</dcterms:created>
  <dc:creator>*</dc:creator>
  <dc:description/>
  <dc:language>en-US</dc:language>
  <cp:lastModifiedBy>*</cp:lastModifiedBy>
  <dcterms:modified xsi:type="dcterms:W3CDTF">2010-04-24T10:34:00Z</dcterms:modified>
  <cp:revision>1</cp:revision>
  <dc:subject/>
  <dc:title>Cassazione Civile: conclusione contratto utenza telefonica-Cass</dc:title>
</cp:coreProperties>
</file>