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SCATTO DI IMMOBILIL'integrazione del contraddittorio sana le notifiche a un solo coniuge</w:t>
      </w:r>
      <w:r>
        <w:rPr/>
        <w:drawing>
          <wp:inline distT="0" distB="0" distL="0" distR="0">
            <wp:extent cx="9525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85" cy="5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Corte di cassazione - Sezioni Unite civili - Sentenza 22 aprile 2009 n. 9523</w:t>
      </w:r>
    </w:p>
    <w:p>
      <w:pPr>
        <w:pStyle w:val="P"/>
        <w:rPr/>
      </w:pPr>
      <w:r>
        <w:rPr/>
        <w:t xml:space="preserve">L'integrazione del contraddittorio nei confronti del coniuge in comunione dei beni, vale a sanare la notifica del riscatto giudiziale di un immobile inviata a un solo componente della coppia. Le sezioni Unite della Cassazione risolvono così, nella </w:t>
      </w:r>
      <w:hyperlink r:id="rId5">
        <w:r>
          <w:rPr>
            <w:rStyle w:val="InternetLink"/>
          </w:rPr>
          <w:t>sentenza n. 9523/2010</w:t>
        </w:r>
      </w:hyperlink>
      <w:r>
        <w:rPr/>
        <w:t>, il contrasto giurisprudenziale evidenziato dalla terza sezione. Come nell'ipotesi dell'articolo 164 del codice di procedura civile, i giudici hanno ritenuto che il compimento di un atto processuale possa sanare «non solo la domanda viziata ma anche gli effetti sostanziali e processuali della domanda stessa sin dal momento della sua originaria modificazione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javascript:golink(&apos;doc.aspx?lista=%2313%3B%2C11599985&apos;,&apos;&amp;cmd=gdcasscivile&amp;sezione=gdcasscivile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0:25:00Z</dcterms:created>
  <dc:creator>*</dc:creator>
  <dc:description/>
  <dc:language>en-US</dc:language>
  <cp:lastModifiedBy>*</cp:lastModifiedBy>
  <dcterms:modified xsi:type="dcterms:W3CDTF">2010-04-24T10:30:00Z</dcterms:modified>
  <cp:revision>1</cp:revision>
  <dc:subject/>
  <dc:title>RISCATTO DI IMMOBILIL'integrazione del contraddittorio sana le notifiche a un solo coniuge   Corte di cassazione - Sezioni Uni</dc:title>
</cp:coreProperties>
</file>