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Minaccia l’ex moglie per farle abbandonare il tetto coniugale: condannato per estorsione-Cass.15111.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Rischia di essere condannato per estorsione chi costringe l'ex moglie ad abbandonare l'abitazione coniugale affidatale dal giudice ma appartenente in origine alla famiglia di lui. È quanto si evince dalla sentenza n. 15111 della Corte di Cassazione, che ha confermato la condanna per estorsione a due anni di reclusione e una multa di 300 euro per un uomo che si è reso protagonista di minacce di morte nei confronti dell'ex moglie per indurla ad abbandonare la casa in cui avevano convissuto e appartenuta alla sua famiglia. Il marito ha sostenuto che l'ex moglie stava ottenendo un ingiusto profitto dalla circostanza, ma la Suprema Corte ha respinto la tesi difensiva precisando che una volta che il giudice si era pronunciato affidando la casa alla signora questa non era più nelle sue disponibilità.</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50:00Z</dcterms:created>
  <dc:creator>*</dc:creator>
  <dc:description/>
  <dc:language>en-US</dc:language>
  <cp:lastModifiedBy>*</cp:lastModifiedBy>
  <dcterms:modified xsi:type="dcterms:W3CDTF">2010-04-24T08:51:00Z</dcterms:modified>
  <cp:revision>1</cp:revision>
  <dc:subject/>
  <dc:title>Minaccia l’ex moglie per farle abbandonare il tetto coniugale: condannato per estorsione-Cass</dc:title>
</cp:coreProperties>
</file>