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Il proprietario del cane che morsica altre persone risponde di aggressione anche se l’animale è legato-Cass. 9037.10</w:t>
      </w:r>
    </w:p>
    <w:p>
      <w:pPr>
        <w:pStyle w:val="Normal"/>
        <w:shd w:fill="FFFFFF" w:val="clear"/>
        <w:rPr>
          <w:rFonts w:ascii="Arial" w:hAnsi="Arial" w:cs="Arial"/>
          <w:color w:val="000000"/>
          <w:sz w:val="17"/>
          <w:szCs w:val="17"/>
        </w:rPr>
      </w:pPr>
      <w:r>
        <w:rPr>
          <w:rStyle w:val="Testonero1"/>
          <w:rFonts w:eastAsia="Arial" w:cs="Arial" w:ascii="Arial" w:hAnsi="Arial"/>
        </w:rPr>
        <w:t xml:space="preserve"> </w:t>
      </w:r>
    </w:p>
    <w:p>
      <w:pPr>
        <w:pStyle w:val="NormaleWeb"/>
        <w:shd w:fill="FFFFFF" w:val="clear"/>
        <w:rPr>
          <w:rFonts w:ascii="Arial" w:hAnsi="Arial" w:cs="Arial"/>
          <w:color w:val="000000"/>
          <w:sz w:val="17"/>
          <w:szCs w:val="17"/>
        </w:rPr>
      </w:pPr>
      <w:r>
        <w:rPr>
          <w:rFonts w:cs="Arial" w:ascii="Arial" w:hAnsi="Arial"/>
          <w:color w:val="000000"/>
          <w:sz w:val="17"/>
          <w:szCs w:val="17"/>
        </w:rPr>
        <w:t>Il proprietario del cane legato che riesce a mordere una terza persona è sempre responsabile di aggressione. Lo ha precisato la Corte di Cassazione con la sentenza n. 9037, con la quale è stato accolto il ricorso di un 80enne messinese che entrando nel giardino di un'abitazione è stato raggiunto da un pitbull legato al corrimano di una scala ed è stato morsicato. L'anziano ha denunciato il padrone, e se in primo grado i giudici avevano riconosciuto il reato di aggressione, in un secondo momento la Corte d'Appello aveva ribaltato la situazione sollevando il proprietario dell'animale da qualsiasi responsabilità. La Corte Suprema, tuttavia, ha nuovamente cambiato le sorti della vertenza accogliendo in via definitiva la richiesta dell'anziano aggredito, precisando nelle motivazioni che solamente il caso fortuito esclude la responsabilità dei padroni in caso di aggressione da parte del proprio cane. Caso fortuito che, nella fattispecie, non si era verificato.</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DA1B40"/>
      <w:kern w:val="2"/>
      <w:sz w:val="29"/>
      <w:szCs w:val="29"/>
    </w:rPr>
  </w:style>
  <w:style w:type="character" w:styleId="Caratterepredefinitoparagrafo">
    <w:name w:val="Carattere predefinito paragrafo"/>
    <w:qFormat/>
    <w:rPr/>
  </w:style>
  <w:style w:type="character" w:styleId="Testonero1">
    <w:name w:val="testonero1"/>
    <w:basedOn w:val="Caratterepredefinitoparagrafo"/>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49:00Z</dcterms:created>
  <dc:creator>*</dc:creator>
  <dc:description/>
  <dc:language>en-US</dc:language>
  <cp:lastModifiedBy>*</cp:lastModifiedBy>
  <dcterms:modified xsi:type="dcterms:W3CDTF">2010-04-24T08:50:00Z</dcterms:modified>
  <cp:revision>1</cp:revision>
  <dc:subject/>
  <dc:title>Il proprietario del cane che morsica altre persone risponde di aggressione anche se l’animale è legato-Cass</dc:title>
</cp:coreProperties>
</file>