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LAVORATORE, IN CASO DI TRASFERIMENTO ILLEGITTIMO, HA DIRITTO AL RISARCIMENTO DEL DANNO </w:t>
            </w:r>
            <w:r>
              <w:rPr>
                <w:rStyle w:val="Sottotitolo"/>
              </w:rPr>
              <w:t xml:space="preserve">- </w:t>
            </w:r>
            <w:r>
              <w:rPr>
                <w:rStyle w:val="Emphasis"/>
              </w:rPr>
              <w:t>Ma ne deve provare l'esistenza (Cassazione Sezione Lavoro n. 7350 del 26 marzo 2010, Pres. Vidiri, Rel. Curzio).</w:t>
            </w:r>
            <w:r>
              <w:rPr>
                <w:rStyle w:val="Sottotitolo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In base all'art. 2103 cod. civ. il lavoratore non può essere trasferito se non per comprovate ragioni tecniche, organizzative e produttive. In caso di trasferimento illegittimo il lavoratore può chiedere il risarcimento dei danni, anche non patrimoniali, ma ne deve provare l'esistenz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">
    <w:name w:val="sottotitolo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42:00Z</dcterms:created>
  <dc:creator>*</dc:creator>
  <dc:description/>
  <dc:language>en-US</dc:language>
  <cp:lastModifiedBy>*</cp:lastModifiedBy>
  <dcterms:modified xsi:type="dcterms:W3CDTF">2010-04-24T09:42:00Z</dcterms:modified>
  <cp:revision>1</cp:revision>
  <dc:subject/>
  <dc:title>IL LAVORATORE, IN CASO DI TRASFERIMENTO ILLEGITTIMO, HA DIRITTO AL RISARCIMENTO DEL DANNO - Ma ne deve provare l'esistenza (Ca</dc:title>
</cp:coreProperties>
</file>