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crizione penale - (</w:t>
      </w:r>
      <w:hyperlink r:id="rId2">
        <w:r>
          <w:rPr>
            <w:rStyle w:val="InternetLink"/>
          </w:rPr>
          <w:t>Maria Bonaddio</w:t>
        </w:r>
      </w:hyperlink>
      <w:r>
        <w:rPr/>
        <w:t xml:space="preserve">) </w:t>
      </w:r>
    </w:p>
    <w:p>
      <w:pPr>
        <w:pStyle w:val="NormaleWeb"/>
        <w:rPr/>
      </w:pPr>
      <w:r>
        <w:rPr>
          <w:b/>
          <w:bCs/>
          <w:color w:val="FF0000"/>
        </w:rPr>
        <w:t>Prescrizione penal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"/>
        <w:gridCol w:w="2888"/>
        <w:gridCol w:w="5771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771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La prescrizione è una causa di estinzione del reato (artt. 157 ess. c.p.). La legge n. 251/05 ha modificato la disciplina codicistica, per cui attualmente la prescrizione viene calcolata sulla base della pena edittale massima stabilita dal codice penale ovvero dalla legge penale, e comunque partendo da un tempo minimo di 6 anni per i delitti e di 4 anni per le contravvenzioni. </w:t>
              <w:br/>
              <w:t xml:space="preserve">Essa è soggetta a sospensione (si arresta il calcolo del tempo necessario a prescrivere il reato) così come alla interruzione (il tempo decorso ed utile alla prescrizione si azzera e ricomincia a decorrere ex novo) secondo la rispettiva disciplina di cui agli artt. 159, 160 e 161 c.p.. </w:t>
              <w:br/>
              <w:t xml:space="preserve">La prescrizione può essere oggetto di espressa rinuncia da parte dell'imputato. </w:t>
              <w:br/>
              <w:t>La prescrizione non trova applicazione nel caso di reati per i quali è prevista la pena dell'ergastolo anche se ciò avvenga per l'applicazione di circostanza aggravant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lex.com/?idstr=85&amp;idu=13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8:00Z</dcterms:created>
  <dc:creator>Mauro Nesta</dc:creator>
  <dc:description/>
  <cp:keywords/>
  <dc:language>en-US</dc:language>
  <cp:lastModifiedBy>Mauro Nesta</cp:lastModifiedBy>
  <dcterms:modified xsi:type="dcterms:W3CDTF">2010-04-13T09:12:00Z</dcterms:modified>
  <cp:revision>1</cp:revision>
  <dc:subject/>
  <dc:title>Prescrizione penale - (Maria Bonaddio) </dc:title>
</cp:coreProperties>
</file>