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both"/>
        <w:rPr/>
      </w:pPr>
      <w:r>
        <w:rPr>
          <w:rStyle w:val="Titolo1"/>
          <w:rFonts w:cs="Verdana" w:ascii="Verdana" w:hAnsi="Verdana"/>
          <w:sz w:val="17"/>
          <w:szCs w:val="17"/>
        </w:rPr>
        <w:t>Cassazione Lavoro: il lavoratore senza permesso di soggiorno riceve stipendio e contributi</w:t>
      </w:r>
      <w:r>
        <w:rPr>
          <w:rFonts w:cs="Verdana" w:ascii="Verdana" w:hAnsi="Verdana"/>
          <w:color w:val="002035"/>
          <w:sz w:val="17"/>
          <w:szCs w:val="17"/>
        </w:rPr>
        <w:t xml:space="preserve"> –Sent.7380.10</w:t>
      </w:r>
    </w:p>
    <w:p>
      <w:pPr>
        <w:pStyle w:val="Normal"/>
        <w:shd w:fill="FFFFFF" w:val="clear"/>
        <w:jc w:val="both"/>
        <w:rPr/>
      </w:pPr>
      <w:r>
        <w:rPr>
          <w:rFonts w:cs="Verdana" w:ascii="Verdana" w:hAnsi="Verdana"/>
          <w:color w:val="002035"/>
          <w:sz w:val="17"/>
          <w:szCs w:val="17"/>
        </w:rPr>
        <w:t>In una fattispecie di lavoratore extracomunitario privo del permesso di soggiorno, la Cassazione ha fatto applicazione dell'articolo 2126 Codice Civile, a norma del quale "1. La nullità o l'annullamento del contratto di lavoro non produce effetto per il periodo in cui il rapporto ha avuto esecuzione, salvo che la  nullità derivi dall'illiceità dell'oggetto o della causa (primo comma). 2. Se il lavoro è stato prestato con violazione di norme poste a tutela del prestatore di lavoro, questi ha in ogni caso diritto alla retribuzione".</w:t>
        <w:br/>
        <w:br/>
        <w:t xml:space="preserve">Secondo la Cassazione, infatti, "Il lavoratore extracomunitario assunto con un contratto di lavoro in violazione dell'articolo 22 del testo unico sull'immigrazione rientra nella fattispecie dell'articolo 2126. Rientra nella previsione del primo comma, perché l'illegittimità del contratto deriva dalla mancanza del permesso di soggiorno e non attiene né alla causa (funzione economico sociale del contratto di lavoro), né all'oggetto del contratto, costituito dalla prestazione di lavoro erogata, sempre che la stessa sia una prestazione di lavoro lecita, cosa che nel caso in esame nessuno discute (in senso conforme, sebbene con riferimento al quadro normativo anteriore al t.u. del 1998, cfr. Cass., Sez. L, 13 ottobre 1998, n. 10128). </w:t>
      </w:r>
      <w:r>
        <w:rPr>
          <w:rFonts w:cs="Verdana" w:ascii="Verdana" w:hAnsi="Verdana"/>
          <w:b/>
          <w:bCs/>
          <w:color w:val="002035"/>
          <w:sz w:val="17"/>
          <w:szCs w:val="17"/>
        </w:rPr>
        <w:t>Ma la fattispecie in esame rientra anche, e soprattutto, nella previsione del secondo comma della norma codicistica. Infatti, dalla lettura della norma violata (art. 22 del t.u.) si evince che tra le sue finalità vi è anche quella di garantire al lavoratore straniero condizioni di vita e di lavoro adeguate</w:t>
      </w:r>
      <w:r>
        <w:rPr>
          <w:rFonts w:cs="Verdana" w:ascii="Verdana" w:hAnsi="Verdana"/>
          <w:color w:val="002035"/>
          <w:sz w:val="17"/>
          <w:szCs w:val="17"/>
        </w:rPr>
        <w:t>. Funzionali a questo fine sono le disposizioni che impongono al datore di lavoro di esibire "idonea documentazione indicante le modalità di sistemazione alloggiativa per il lavoratore" (secondo comma) e subordinano il rilascio al dato re di lavoro del nulla osta per l'assunzione "al rispetto delle prescrizioni del contratto collettivo di lavoro" (quinto comma)".</w:t>
        <w:br/>
        <w:br/>
        <w:t>Prosegue la Cassazione: "</w:t>
      </w:r>
      <w:r>
        <w:rPr>
          <w:rFonts w:cs="Verdana" w:ascii="Verdana" w:hAnsi="Verdana"/>
          <w:b/>
          <w:bCs/>
          <w:color w:val="002035"/>
          <w:sz w:val="17"/>
          <w:szCs w:val="17"/>
        </w:rPr>
        <w:t>Se, quindi, la disciplina del permesso di soggiorno ha (anche) la finalità di tutelare il lavoratore straniero, la sua violazione è "violazione di norme poste a tutela del prestatore di lavoro" (secondo comma dell'articolo 2126, Codice Civile) e quindi, ai sensi dell'articolo 2126, qualora il contratto venga dichiarato nullo, il lavoratore ha comunque, diritto alla retribuzione per il lavoro eseguito</w:t>
      </w:r>
      <w:r>
        <w:rPr>
          <w:rFonts w:cs="Verdana" w:ascii="Verdana" w:hAnsi="Verdana"/>
          <w:color w:val="002035"/>
          <w:sz w:val="17"/>
          <w:szCs w:val="17"/>
        </w:rPr>
        <w:t>".</w:t>
        <w:br/>
        <w:br/>
        <w:t xml:space="preserve">La Cassazione chiarisce la congruità e ragionevolezza delle proprie conclusioni: "Questo esito interpretativo risulta coerente con la razionalità complessiva del sistema, laddove si consideri che, </w:t>
      </w:r>
      <w:r>
        <w:rPr>
          <w:rFonts w:cs="Verdana" w:ascii="Verdana" w:hAnsi="Verdana"/>
          <w:b/>
          <w:bCs/>
          <w:color w:val="002035"/>
          <w:sz w:val="17"/>
          <w:szCs w:val="17"/>
        </w:rPr>
        <w:t>se si permettesse al datore di lavoro che ha occupato lavoratori extracomunitari in violazione di legge di essere esentato dagli oneri retributivi e contributivi, si altererebbero le regole basilari del mercato e della concorrenza, consentendo a chi viola la legge sull'immigrazione di fruire di condizioni incisivamente più vantaggiose rispetto a quelle cui è soggetto il datore di lavoro che rispetta la legge</w:t>
      </w:r>
      <w:r>
        <w:rPr>
          <w:rFonts w:cs="Verdana" w:ascii="Verdana" w:hAnsi="Verdana"/>
          <w:color w:val="002035"/>
          <w:sz w:val="17"/>
          <w:szCs w:val="17"/>
        </w:rPr>
        <w:t>. Quanto, infine, alla obiezione del ricorrente sulla duplicità delle sanzioni cui risulterebbe sottoposto, qualora, oltre alla sanzione penale, gli venisse inflitta anche la sanzione del pagamento coattivo dei contributi omessi, appare evidente che, a parte la considerazione generale per cui la previsione di una sanzione penale non assorbe eventuali sanzioni civili, deve, più radicalmente, sottolinearsi che</w:t>
      </w:r>
      <w:r>
        <w:rPr>
          <w:rFonts w:cs="Verdana" w:ascii="Verdana" w:hAnsi="Verdana"/>
          <w:b/>
          <w:bCs/>
          <w:color w:val="002035"/>
          <w:sz w:val="17"/>
          <w:szCs w:val="17"/>
        </w:rPr>
        <w:t xml:space="preserve"> il pagamento dei contributi non può essere definito una sanzione, ma è semplicemente uno degli obblighi derivanti dal rapporto di lavoro</w:t>
      </w:r>
      <w:r>
        <w:rPr>
          <w:rFonts w:cs="Verdana" w:ascii="Verdana" w:hAnsi="Verdana"/>
          <w:color w:val="002035"/>
          <w:sz w:val="17"/>
          <w:szCs w:val="17"/>
        </w:rPr>
        <w:t>".</w:t>
        <w:br/>
        <w:br/>
        <w:t>(</w:t>
      </w:r>
      <w:r>
        <w:rPr>
          <w:rFonts w:cs="Verdana" w:ascii="Verdana" w:hAnsi="Verdana"/>
          <w:b/>
          <w:bCs/>
          <w:color w:val="002035"/>
          <w:sz w:val="17"/>
          <w:szCs w:val="17"/>
        </w:rPr>
        <w:t>Corte di Cassazione - Sezione Lavoro, Sentenza 26 marzo 2010, n.7380: Obbligazione contributiva del datore di lavoro - Lavoratore privo del permesso di soggiorno - Sussistenza</w:t>
      </w:r>
      <w:r>
        <w:rPr>
          <w:rFonts w:cs="Verdana" w:ascii="Verdana" w:hAnsi="Verdana"/>
          <w:color w:val="002035"/>
          <w:sz w:val="17"/>
          <w:szCs w:val="17"/>
        </w:rPr>
        <w:t>).</w:t>
      </w:r>
    </w:p>
    <w:p>
      <w:pPr>
        <w:pStyle w:val="Normal"/>
        <w:rPr>
          <w:rFonts w:ascii="Verdana" w:hAnsi="Verdana" w:cs="Verdana"/>
          <w:color w:val="002035"/>
          <w:sz w:val="17"/>
          <w:szCs w:val="17"/>
        </w:rPr>
      </w:pPr>
      <w:r>
        <w:rPr>
          <w:rFonts w:cs="Verdana" w:ascii="Verdana" w:hAnsi="Verdana"/>
          <w:color w:val="002035"/>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1">
    <w:name w:val="titolo1"/>
    <w:basedOn w:val="Caratterepredefinitoparagrafo"/>
    <w:qFormat/>
    <w:rPr>
      <w:b/>
      <w:bCs/>
      <w:color w:val="DB7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58:00Z</dcterms:created>
  <dc:creator>Mauro Nesta</dc:creator>
  <dc:description/>
  <dc:language>en-US</dc:language>
  <cp:lastModifiedBy>*</cp:lastModifiedBy>
  <dcterms:modified xsi:type="dcterms:W3CDTF">2010-04-20T11:58:00Z</dcterms:modified>
  <cp:revision>2</cp:revision>
  <dc:subject/>
  <dc:title>Cassazione Lavoro: il lavoratore senza permesso di soggiorno riceve stipendio e contributi –Sent</dc:title>
</cp:coreProperties>
</file>