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7"/>
        <w:gridCol w:w="80"/>
        <w:gridCol w:w="95"/>
      </w:tblGrid>
      <w:tr>
        <w:trPr/>
        <w:tc>
          <w:tcPr>
            <w:tcW w:w="75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olazione al cds, opposizione al Prefetto, no sospensione feriale-cass.4170.10 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Normal"/>
              <w:rPr/>
            </w:pPr>
            <w:r>
              <w:rPr/>
              <w:t xml:space="preserve">CASSAZIONE, Sez. II, sentenza del 22 febbraio 2010 – La sospensione dei termini durante il periodo feriale non si applica al termine, ex art. 203 cds per proporre ricorso al prefetto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81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Sanzione amministrativa - Opposizione</w: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olazione al cds. - Opposizione al Prefetto, art. 203 cds</w:t>
            </w:r>
          </w:p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ospensione feriale - Inapplicabil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CASSAZIONE, Sez. II, sentenza N° 4170 del 22 febbraio 2010]</w:t>
            </w:r>
          </w:p>
          <w:p>
            <w:pPr>
              <w:pStyle w:val="Normal"/>
              <w:shd w:fill="C6D9F1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nte: www.cortedicassazione.i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ella Sentenza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66"/>
                <w:sz w:val="20"/>
                <w:szCs w:val="20"/>
              </w:rPr>
              <w:t xml:space="preserve">…” </w:t>
            </w:r>
            <w:r>
              <w:rPr>
                <w:rStyle w:val="StrongEmphasis"/>
                <w:color w:val="000066"/>
                <w:sz w:val="20"/>
                <w:szCs w:val="20"/>
              </w:rPr>
              <w:t>la sospensione dei termini dal 1° agosto al 15 settembre di ciascun anno vale per i termini processuali, ma non si applica al termine di sessanta giorni, dalla contestazione o dalla notificazione dell’accertamento, stabilito dall’art. 203 del codice della strada per proporre ricorso in via amministrativa al prefetto; “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0066"/>
                <w:sz w:val="20"/>
                <w:szCs w:val="20"/>
              </w:rPr>
              <w:t>…”</w:t>
            </w:r>
            <w:r>
              <w:rPr>
                <w:rStyle w:val="StrongEmphasis"/>
                <w:color w:val="000066"/>
                <w:sz w:val="20"/>
                <w:szCs w:val="20"/>
              </w:rPr>
              <w:t>nello stesso senso è orientato il giudice amministrativo, che esclude l’operatività della sospensione dei termini nel periodo feriale in materia di ricorsi amministrativi, ivi compreso il ricorso straordinario al Capo dello Stato” 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54:00Z</dcterms:created>
  <dc:creator>*</dc:creator>
  <dc:description/>
  <dc:language>en-US</dc:language>
  <cp:lastModifiedBy>*</cp:lastModifiedBy>
  <dcterms:modified xsi:type="dcterms:W3CDTF">2010-04-17T13:55:00Z</dcterms:modified>
  <cp:revision>1</cp:revision>
  <dc:subject/>
  <dc:title>Violazione al cds, opposizione al Prefetto, no sospensione feriale-cass</dc:title>
</cp:coreProperties>
</file>