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8" w:leader="none"/>
          <w:tab w:val="left" w:pos="7251" w:leader="none"/>
        </w:tabs>
        <w:spacing w:lineRule="auto" w:line="480" w:before="0" w:after="0"/>
        <w:jc w:val="center"/>
        <w:rPr>
          <w:rFonts w:ascii="Verdana" w:hAnsi="Verdana" w:eastAsia="Arial Unicode MS" w:cs="Tahoma"/>
          <w:b/>
          <w:b/>
          <w:bCs/>
          <w:color w:val="002060"/>
        </w:rPr>
      </w:pPr>
      <w:r>
        <w:rPr>
          <w:rFonts w:eastAsia="Arial Unicode MS" w:cs="Tahoma" w:ascii="Verdana" w:hAnsi="Verdana"/>
          <w:b/>
          <w:bCs/>
          <w:color w:val="002060"/>
        </w:rPr>
        <w:t>CONDOMINIO-POSTA E RISPOSTA-Avv.Giorgio Palmieri</w:t>
      </w:r>
    </w:p>
    <w:p>
      <w:pPr>
        <w:pStyle w:val="Normal"/>
        <w:spacing w:lineRule="auto" w:line="480" w:before="280" w:after="280"/>
        <w:jc w:val="both"/>
        <w:rPr>
          <w:rFonts w:ascii="Verdana" w:hAnsi="Verdana" w:eastAsia="Arial Unicode MS" w:cs="Tahoma"/>
          <w:b/>
          <w:b/>
          <w:bCs/>
          <w:color w:val="002060"/>
          <w:sz w:val="20"/>
          <w:szCs w:val="20"/>
        </w:rPr>
      </w:pPr>
      <w:r>
        <w:rPr>
          <w:rFonts w:eastAsia="Arial Unicode MS" w:cs="Tahoma" w:ascii="Verdana" w:hAnsi="Verdana"/>
          <w:b/>
          <w:bCs/>
          <w:color w:val="002060"/>
          <w:sz w:val="20"/>
          <w:szCs w:val="20"/>
        </w:rPr>
      </w:r>
    </w:p>
    <w:p>
      <w:pPr>
        <w:pStyle w:val="Normal"/>
        <w:spacing w:lineRule="auto" w:line="480" w:before="280" w:after="280"/>
        <w:jc w:val="both"/>
        <w:rPr>
          <w:rFonts w:ascii="Verdana" w:hAnsi="Verdana" w:eastAsia="Arial Unicode MS" w:cs="Verdana"/>
          <w:i/>
          <w:i/>
          <w:iCs/>
        </w:rPr>
      </w:pPr>
      <w:r>
        <w:rPr>
          <w:rFonts w:eastAsia="Verdana" w:cs="Verdana" w:ascii="Verdana" w:hAnsi="Verdana"/>
          <w:i/>
          <w:iCs/>
          <w:color w:val="002060"/>
          <w:sz w:val="20"/>
        </w:rPr>
        <w:t xml:space="preserve"> </w:t>
      </w:r>
    </w:p>
    <w:p>
      <w:pPr>
        <w:pStyle w:val="Normal"/>
        <w:spacing w:lineRule="auto" w:line="480" w:before="280" w:after="280"/>
        <w:jc w:val="both"/>
        <w:rPr>
          <w:rFonts w:ascii="Verdana" w:hAnsi="Verdana" w:eastAsia="Arial Unicode MS" w:cs="Verdana"/>
          <w:i/>
          <w:i/>
          <w:iCs/>
        </w:rPr>
      </w:pPr>
      <w:r>
        <w:rPr>
          <w:rFonts w:eastAsia="Arial Unicode MS" w:cs="Verdana" w:ascii="Verdana" w:hAnsi="Verdana"/>
          <w:i/>
          <w:iCs/>
        </w:rPr>
      </w:r>
    </w:p>
    <w:p>
      <w:pPr>
        <w:pStyle w:val="Normal"/>
        <w:spacing w:lineRule="auto" w:line="480" w:before="280" w:after="280"/>
        <w:jc w:val="both"/>
        <w:rPr/>
      </w:pPr>
      <w:r>
        <w:rPr>
          <w:rFonts w:eastAsia="Arial Unicode MS" w:cs="Tahoma" w:ascii="Verdana" w:hAnsi="Verdana"/>
          <w:b/>
          <w:bCs/>
          <w:color w:val="002060"/>
          <w:sz w:val="20"/>
        </w:rPr>
        <w:t>Sommario:</w:t>
      </w:r>
      <w:r>
        <w:rPr>
          <w:rFonts w:eastAsia="Arial Unicode MS" w:cs="Tahoma" w:ascii="Verdana" w:hAnsi="Verdana"/>
          <w:color w:val="002060"/>
          <w:sz w:val="20"/>
        </w:rPr>
        <w:t xml:space="preserve"> </w:t>
      </w:r>
      <w:r>
        <w:rPr>
          <w:rFonts w:cs="Verdana" w:ascii="Verdana" w:hAnsi="Verdana"/>
          <w:color w:val="002060"/>
          <w:sz w:val="20"/>
          <w:szCs w:val="20"/>
        </w:rPr>
        <w:t xml:space="preserve">EDIFICIO FATISCENTE - </w:t>
      </w:r>
      <w:r>
        <w:rPr>
          <w:rFonts w:eastAsia="Arial Unicode MS" w:cs="Tahoma" w:ascii="Verdana" w:hAnsi="Verdana"/>
          <w:color w:val="002060"/>
          <w:sz w:val="20"/>
        </w:rPr>
        <w:t xml:space="preserve">DIVISORE TERRAZZO - ALLARGAMENTO PORTA AUTORIMESSA - AMMINISTRATORE E RIPARTIZIONE SPESE - CONDOMINO MOROSO E INFILTRAZIONI DI UMIDITA' - ASCENSORE INSTALLATO A CURA E SPESE DI ALCUNI CONDOMINI - RIPARTIZIONE SPESE INFILTRAZIONI DA IMPIANTO FOGNARIO - RIFACIMENTO COPERTURA AUTORIMESSE - </w:t>
      </w:r>
      <w:r>
        <w:rPr>
          <w:rFonts w:cs="Verdana" w:ascii="Verdana" w:hAnsi="Verdana"/>
          <w:color w:val="002060"/>
          <w:sz w:val="20"/>
          <w:szCs w:val="20"/>
        </w:rPr>
        <w:t xml:space="preserve">AMMINISTRATORE INDIFFERENTE E BARRIERE ARCHITETTONICHE - </w:t>
      </w:r>
      <w:r>
        <w:rPr>
          <w:rFonts w:eastAsia="Arial Unicode MS" w:cs="Tahoma" w:ascii="Verdana" w:hAnsi="Verdana"/>
          <w:color w:val="002060"/>
          <w:sz w:val="20"/>
        </w:rPr>
        <w:t xml:space="preserve">ANTENNA E SERVITU' DI PASSAGGIO - LAVORI STRAORDINARI E VENDITA DELL’APPARTAMENTO - AMMINISTRATORE E CITAZIONE - TRASFORMAZIONE DEL SOTTOTETTO IN ABITAZIONE - RIFACIMENTO BALCONI - </w:t>
      </w:r>
      <w:r>
        <w:rPr>
          <w:rFonts w:cs="Verdana" w:ascii="Verdana" w:hAnsi="Verdana"/>
          <w:color w:val="002060"/>
          <w:sz w:val="20"/>
          <w:szCs w:val="20"/>
        </w:rPr>
        <w:t>CANE E SERVITU’</w:t>
      </w:r>
      <w:r>
        <w:rPr>
          <w:rFonts w:cs="Calibri" w:ascii="Verdana" w:hAnsi="Verdana"/>
          <w:color w:val="002060"/>
          <w:sz w:val="20"/>
          <w:szCs w:val="20"/>
        </w:rPr>
        <w:t xml:space="preserve"> DI PASSAGGIO - </w:t>
      </w:r>
      <w:r>
        <w:rPr>
          <w:rFonts w:cs="Verdana" w:ascii="Verdana" w:hAnsi="Verdana"/>
          <w:color w:val="002060"/>
          <w:sz w:val="20"/>
          <w:szCs w:val="20"/>
        </w:rPr>
        <w:t xml:space="preserve">CALDAIA CONDOMINIALE E LASTRICO SOLARE PRIVATO - GIARDINO PRIVATO E INFILTRAZIONI DI ACQUA - </w:t>
      </w:r>
      <w:r>
        <w:rPr>
          <w:rFonts w:eastAsia="Arial Unicode MS" w:cs="Tahoma" w:ascii="Verdana" w:hAnsi="Verdana"/>
          <w:color w:val="002060"/>
          <w:sz w:val="20"/>
        </w:rPr>
        <w:t xml:space="preserve">CONTENITORI RIFIUTI E DISTANZA LEGALE - LAVORI DI RISTRUTTURAZIONE E RISARCIMENTO DANNI - </w:t>
      </w:r>
      <w:r>
        <w:rPr>
          <w:rFonts w:cs="Verdana" w:ascii="Verdana" w:hAnsi="Verdana"/>
          <w:color w:val="002060"/>
          <w:sz w:val="20"/>
          <w:szCs w:val="20"/>
        </w:rPr>
        <w:t xml:space="preserve">SUPERCONDOMINIO E DECORO ARCHITETTONICO - </w:t>
      </w:r>
      <w:r>
        <w:rPr>
          <w:rFonts w:eastAsia="Arial Unicode MS" w:cs="Tahoma" w:ascii="Verdana" w:hAnsi="Verdana"/>
          <w:color w:val="002060"/>
          <w:sz w:val="20"/>
        </w:rPr>
        <w:t>IMPUGNAZIONE DELIBERA ASSEMBLEARE - AGGRAVAMENTO SERVITU' - DISTACCO RISCALDAMENTO E SPESA - VANO CALDAIA DISMESSO</w:t>
      </w:r>
      <w:r>
        <w:rPr>
          <w:rFonts w:cs="Verdana" w:ascii="Verdana" w:hAnsi="Verdana"/>
          <w:color w:val="002060"/>
          <w:sz w:val="20"/>
          <w:szCs w:val="20"/>
        </w:rPr>
        <w:t xml:space="preserve"> </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EDIFICIO FATISCENT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Ho messo in vendita il mio appartamento in condominio. Purtroppo la maggioranza dei condomini è contraria a una evidente e urgente manutenzione sia del cortile (buchi nell'asfalto anche pericolosi ma soprattutto per le facciate ormai cadenti e fatiscenti). Pertanto tutti gli appartamenti (55) hanno perso circa il 40% per cento del valore. E' possibile da parte mia richiedere un risarcimento per la mancata possibilità di vendere al prezzo di mercato? Il mio appartamento è completamente ristrutturato e in perfette condizioni ma, purtroppo, invendibil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O.</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e le condizioni dell’edificio sono tali da minacciare rovina, il condominio è obbligato  (art. 677 c.p.)  a provvedere ai lavori necessari a rimuovere il pericolo, pena la sanzione amministrativa da 150 a 929 euro (arresto  fino a sei mesi o ammenda non inferiore a 309 euro se vi è pericolo per le persone). In mancanza di questo presupposto l’effettuazione dei  lavori è a discrezione dell’assemblea. Naturalmente in caso di danno alle persone causato, per esempio, da un’insidia presente nel  cortile o dalla caduta di un frammento d’intonaco, responsabile è il condominio ai sensi dell’art. 2051 c.c.</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DIVISORE TERRAZZ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evo acquistare una casa ma c’è un problema: il divisore del terrazzo. La casa è al primo piano, ha un terrazzo che confina con un altro terrazzo, ma il divisore in vetro opaco mi chiude la visuale e la luce e ho la sensazione di essere chiusa in una gabbia. Ho proposto con gentilezza  al vicino di terrazzo di sostituire il divisore con uno trasparente che consenta il passaggio della luce e maggiore visibilità,  ma non ne vuole sapere, perché non gradisce essere visto; però tutti i condomini dei piani superiori , quando si affacciano dalle loro finestre e balconi lo possono vedere!  Come si può risolvere il problem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L. M.</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Poiché il divisore opaco preesisteva all'acquisto dell'appartamento da parte del lettore, questi non può pretendere di sostituirlo con uno trasparente senza il consenso del confinant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LLARGAMENTO PORTA AUTORIMESSA</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opo aver acquistato un appartamento con garage privato in un condominio costruito oltre 30 anni fa, mi sono reso conto che nonostante all'interno ci stia comodamente qualunque automobile, il portone d'ingresso è un po' strettino e praticamente auto di categorie medio-grandi non ci passano. Ho chiesto il parere di un muratore il quale, dopo aver visionato il garage, mi ha detto che può risolvermi il problema senza dare danni "strutturali" al condominio semplicemente "tagliando" il muro per dieci centimetri a un lato dell'entrata del garage e sostituendo il portone d'accesso con uno identico nella forma e nel disegno al precedenta ma più largo. La mia domanda è questa: per fare il tutto ho bisogno di qualche permesso comunale e dell'autorizzazione dell'amministratore del condomini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G.</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riduzione della consistenza originaria del muro maestro, con conseguente inglobamento nella propria unità immobiliare del vuoto così ricavato, non è consentita perché comporterebbe l'attrazione di parte del bene comune nella proprietà individuale di un condomino, a danno degli altri, cui viene preclusa la possibilità di fare pari uso di questa parte comune dell'edificio (Cass. 9/3/2006, n. 5085).</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MMINISTRATORE E RIPARTIZIONE SPES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mministratore del condominio ha l’abitudine di ripartire alcune spese in parti uguali anziché in millesimi. Ogni anno quando presenta il consuntivo delle spese gli contesto questo fatto perché non è giusto fare pagare la spesa di un lavoro in parti uguali a me che ho 31 millesimi (l'appartamento più piccolo del condominio) e ad un altro condomino che ha 73 mm o 98 mm la stessa cifra! Nel nostro regolamento di condominio non si parla di suddivisione in parti uguali ma in mm di proprietà o di scale ma tutte le volte lui sembra cadere dalle nuvol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noltre ad un condomino che possiede sia un appartamento che un negozio fa pagare le spese solo per l’appartamento, mentre per il negozio mi sono accorta che per ben dieci anni non ha fatto pagare nulla! A mio parere, a parte per la convocazione di assemblea e per il recapito del verbale di assemblea che ne riceve solo uno, per tutte le altre spese (lettura contatore acqua, spese benzina, mod. 770, F24, spese telefoniche, interessi passivi banca) dovrebbe addebitare le spese sia ai condomini che ai negozi in base ai millesimi di proprietà, ma ogni volta nascono discussioni. Cosa devo dire all’amministratore per risolvere in maniera civile ma definitiva questa incresciosa situazion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L.</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primo comma dell’art. 1123 c.c. stabilisce che le spese comuni devono essere ripartite fra i condomini (compresi i proprietari di negozi, ad eccezione dei servizi cui non abbiano accesso) in proporzione ai millesimi di proprietà, salvo diversa convenzione. Se l’amministratore disattende questo principio basilare della vita condominiale è forse il caso di chiedergli d’inserire fra i punti all’ordine del giorno della prossima assemblea la sua sostituzion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CONDOMINO MOROSO E INFILTRAZIONI DI UMIDITA'</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Prima che i condomini del palazzo in cui abito si espongano a spese legali enormi, ma anche a spese di ristrutturazione insostenibili in questo momento di particolare crisi economica ( alcuni dei condomini lavorano in proprio o sono pensionati), vorrei sottoporvi questo caso particolare, perché a mio parere è abbastanza inedito nel panorama giurico dell’amministrazione condominial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fat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a qualche anno uno dei condomini (siamo in trentaquattro proprietari in un palazzo di sei piani, sette, con le mansarde) non paga le spese ordinarie e la morosità di questo condomino è diventata molto pesante per tutti noi. Molti dei condomini hanno aperto ancora il mutuo, la stragrande maggioranza sta pagando prezzi elevati per la ristrutturazione tecnologica degli impianti di riscaldamento, e a tutto questo si deve aggiungere che l’amministrazione non può continuare a sostenere spese per nostro conto, o premere ancora a lungo sui fornitori in attesa che la situazione si normalizzi. L’amministrazione dopo ripetute insistenze ha deciso di chiedere l’ingiunzioine in tribunale del condomino moroso. Il condomino moroso, ha sollevato dopo alcuni anni  una eccezione affermando che la decisione di non pagare le rate era scaturita dal fatto che nell’appartamento di propria pertinenza erano apparse muffe, e che l’umidità avrebbe loro causato danni alla salute e tutto per colpa dell’inadempienza dell’amministratore  che non avrebbe ottemperato immediatamente ad un danno riparabile a suo temp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opo aver vagliato il caso, il giudice ha chiamato l’amministratore e gli ha chiesto di riunire i condomini in assemblea per proporre  loro una ristrutturazione dell’immobile (tutto l’immobile) affinchè si provvedesse alla coibentazione di tutti gli appartamenti attuando una specie di “cappotto” per tutta la facciata esterna. In questo è stato sostenuto anche da una delle tante unioni consumatori. Il giudice in buona sostanza ha accettato la causa del condomino moroso avverso a tutti i condomini.</w:t>
      </w:r>
    </w:p>
    <w:p>
      <w:pPr>
        <w:pStyle w:val="Normal"/>
        <w:spacing w:lineRule="auto" w:line="480" w:before="280" w:after="280"/>
        <w:jc w:val="both"/>
        <w:rPr/>
      </w:pPr>
      <w:r>
        <w:rPr>
          <w:rFonts w:cs="Verdana" w:ascii="Verdana" w:hAnsi="Verdana"/>
          <w:color w:val="002060"/>
          <w:sz w:val="20"/>
          <w:szCs w:val="20"/>
        </w:rPr>
        <w:t>Intanto abbiamo risposto negativamente a tale iniziativa del giudice, ed in assemblea abbiamo ribadito il nostro no ad una tale soluzione che ci imporrebbe una spesa per lavori che varia dai 250 mila ai 450 mila €, inoltre ci iscriveremo tutti quanti ad una associazione di consumatori alla quale ci rivolgeremo, e con la quale vogliamo che risalti la contraddizione tra associazione che vuole difendere il solo diritto a non pagare le spese ordinarie, e associazioni che invece difendono intanto chi ha sempre pagato ed onorato la propria firma, ma soprattutto ha sempre cercato di risolvere i propri problemi del proprio appartamento in autonomia (in perfetta autonomia). Da notare che il sottoscritto ha già deciso di farsi assistere anche da un collegio di legali pur di vedere salvaguardata la possibilità di scegliere con altri le giuste ristrutturazioni da adottare, ed in particolare di non sottostare a vessazioni arroganti quanto pretestuos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C’è da dire che quando abbiamo acquistato l’appartamento, all’inizio degli anni '90, noi abbiamo acquistato un immobile degli anni '70, con caratteristiche proprie degli anni '70. Quindi nel tempo abbiamo dovuto effettuare vari interventi: sulle caldaie a gasolio, trasformandole in caldaie a gas, sugli ascensori, ristrutturandoli completamente, sulle facciate e sugli infissi per i quali abbiamo quasi tutti cambiato le vecchie strutture in ferr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Ma per quanto riguarda la coibenza, questo è un problema che non tocca la stragrande maggioranza dei condomini ad eccezione di alcuni appartamenti ai piani bassi che risentono di una maggiore differenza di temperatura rispetto ad altri appartamenti e che quindi proprio quegli appartamenti andrebbero ristrutturati dai proprietari e non da terzi, e soprattutto non da noi condomini. Non credo che sia giusto infliggere a tutte le altre famiglie oneri palesementi gravi e oltremodo onerosi e tutto per tutelare il diritto a non pagare le spese ordinarie, anzi per dirla con estrema franchezza per pagare il mutuo facendo ricadere sugli altri gli oneri delle spese condominiali. Noi siamo disposti in un patto di ferro ad andare a tutti e tre i gradi del process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quesi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Posso avere un consiglio? Non pensa che il giudice sia stato troppo ligio nell'applicare l’art.1117 che concerne proprio le muffe, ma quando è acclarato che queste siano proprio infestanti l’intera struttura? Inoltre, vorrei chiedere se in questi casi il condomino moroso che ci chiama in giudizio non avrebbe dovuto versare in un conto corrente infruttifero presso una banca una quota a garanzia della sua azione legale, come atto di estrema buona fed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A.</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condomino moroso ha diritto a che le infiltrazioni di umidità, se provenienti da una parte comune dell’edificio, vengano rimosse a cura e spese del condominio, lui compreso, anche se ciò comporta una spesa non indifferente. Stando a Cass. 26/11/1996, n. 10492, dubitiamo però che il condomino possa eccepire al condominio il principio inadimplenti non est adimplendum, escluso da questa sentenza con riferimento al condomino che voglia  esimersi dal pagare la spesa per il riscaldamento centralizzato eccependo la mancata o insufficiente erogazione del servizio. Da quanto scrive il lettore si deduce che il giudice non ha dato ragione al condomino moroso ma ha cercato di trovare una soluzione concordata fra le part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SCENSORE INSTALLATO A CURA E SPESE DI ALCUNI CONDOMINI</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no disabile al 100% art. inferiori. Dopo 20 anni di discussioni abbiamo finalmente installato grazie al sottoscritto l'ascensore dal piano terra sino al terzo piano; i piani sono di circa 4,30 cadauno e da dicembre 2009 è entrato in funzione. La mia quota doveva essere di 3.500 euro ma dato che due proprietari del primo piano hanno una quota di millesimi molto alta sono stato imbrogliato da un altro condomino che mi ha convinto a mettere altre 3.000 euro io e 3.000 lui per far fronte all'importo gravoso dei due. Ho accettato, il problema non é questo, bensì l'inquilina del secondo piano: le hanno dato la chiave dell'ascensore. Ma siamo 12 e lei è una dei sei che non hanno aderito alla spesa: spalleggiata da altri inquilini ogni tanto prende l'ascensore e non vuole pagare la sua parte. Io pago ormai 80 euro di condominio (prima era 49 euro). Esiste una norma che obbliga l'amministratore a far rispettare il divieto di far prendere l'ascensore. Si può denunciare lui o la persona che non ha aderito e ha la chiav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B. - Bari</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condomino che, ai sensi dell’art. 1121 c.c., non abbia partecipato alle spese richieste dall’installazione dell’ascensore, non può usufruirne, trattandosi d’impianto suscettibile di utilizzazione separata. Il lettore può diffidare l’amministratore mediante lettera raccomandata con avviso di ricevimento a farsi restituire la chiave dal condomino che non aveva titolo per riceverla, rivolgendosi al giudice qualora la richiesta dovesse essere disattes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RIPARTIZIONE SPESE INFILTRAZIONI DA IMPIANTO FOGNARI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mio appartamento ha un giardino attraversato da una fogna (servitù di passaggio) del vicino condominio, la quale prosegue sotto il mio appartamento per raggiungere la fogna comunale. Da circa due anni siamo stati citati da un altro condominio (di livello sottostante al nostro e addossato in parte al mio giardino) e poi condannati per aver provocato danni da infiltrazioni dovute a microlesioni presenti nella struttura fognaria. In questa rete fognaria io "immetto" solo una grondaia da un lato e dall'altro l'acqua dalla mia grondaia scorre all'esterno fino a un tombino che va poi in fogna. Il condominio è di 13 condomini, i quali pagheranno danni per una quota e mezzo ognuno poichè utilizzano in toto la fogna per acque bianche e nere. Mi è stata attribuita mezza quota di partecipazione alle spese poichè ho solo le grondaie. Mi chiedo se questa ripartizione sia giusta visto che il mio unico scarico è di acque bianche e per un tetto di (massimo) dieci metri quadr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P. - Pozzuoli (NA)</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scelta di chiamare il lettore a contribuire alla spesa in ragione di mezza quota, rispetto agli altri condomini tenuti a farsi carico di una quota e mezzo, appare corretta ai sensi del secondo comma dell'art. 1123 c.c. La congruità di questa soluzione può essere verificata attraverso un tecnic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RIFACIMENTO COPERTURA AUTORIMESS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no proprietario di un garage a Firenze al piano terra, terra tetto. Accanto al mio ci sono altri due garages uno a destra e uno a sinistra in totale tre garages, in orizzontale sempre terra tetto. La copertura dei garage (ogni garage ha superficie differente in mq) è una terrazza / lastrico solare con fioriere e gazebo di proprieta ed uso esclusivo di un singolo proprietario di una abitazione al primo piano (di una palazzina di due piani) che vi accede dalla sua porta finestra. La terrazza in oggetto è totalmente fuori dalla copertura del tetto della palazzina di due piani (abitazioni). Ci sono infiltrazioni: deve essere smontata la pavimentazione e rifatta la guaina impermeabilizzante. Come vengono ripartite le spese? Io so che vanno ripartite così (1125 c.c.): il 50% del totale dei mq terrazza a carico del  proprietario della terrazza/lastrico soprastante; il 50% rimanente a carico dei proprietari di sotto risuddiviso poi in base alle dimensioni dei singoli garage. Questo per quanto riguarda rimozione mattonelle, rimozione massettto, posa rete elettrosaldata, posa guaina impermeabilizzante, rifacimento massetto. Per quanto riguarda invece la posa delle mattonelle è 100% a  carico del proprietario terrazza, invece per quanto riguarda il soffitto dei garages è 100% a carico dei singoli proprietari dei garages per i mq del proprio soffitto. E' corret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M. - Firenze</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criterio segnalato dal lettore è corretto stando a  Cass. 14/9/2005, n. 18194, anche se siamo dell'avviso che andrebbe applicato l'art. 1126 c.c., che regola la ripartizione delle spese dei lastrici solari di uso esclusivo: un terzo a carico del proprietario esclusivo del lastrico ed i restanti due terzi a carico dei proprietari delle unità immobiliari cui il lastrico serve da copertura, da suddividere fra questi in proporzione ai millesimi di proprietà (cfr. Cass. 15/7/2003, n. 11029, App. Bologna 21/4/1998 e Trib. Udine 1/9/2004). Non convince, infatti, l'adozione di un criterio di ripartizione della spesa diverso a seconda che il lastrico solare di uso esclusivo funga da copertura alle unità immobiliari ubicate nell'edificio (art. 1126 c.c.) o non piuttosto alle autorimesse da questo separate (art. 1125 c.c. applicato per analogia nella richiamata sentenz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MMINISTRATORE INDIFFERENTE E BARRIERE ARCHITETTONICH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no un ragazzo sulla sedia a rotelle: devo fare una rampa vicino al balcone del condominio dove abito al 1° piano. Ho mandato una lettera all'amministratore, il 22 febbraio, con la richiesta di un’assemblea straordinaria, ma ad oggi ancora niente. Posso costruire lo stesso la mia rampa senza dover fare l’assemble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G.</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secondo comma dell’art. 2 della L. 9/1/1989, n. 13, stabilisce che, qualora il condominio rifiuti di assumere, o non assuma entro tre mesi dalla richiesta fatta per iscritto, la delibera avente per oggetto l’innovazione finalizzata al superamento delle barriere architettoniche,  il portatore di handicap, o chi ne esercita la tutela o la potestà, può installare, a proprie spese, servoscala nonché strutture mobili e facilmente rimovibili, e può anche modificare l'ampiezza delle porte d'accesso, al fine di rendere più agevole l'accesso all’edificio, agli ascensori e alla rampa dei garages. Il tutto, però, nel rispetto del secondo comma dell’art. 1120 c.c. e del terzo comma dell’art. 1121 c.c.; l’innovazione, cioè, non deve recare pregiudizio alla stabilità o alla sicurezza dell’edificio, né alterarne il decoro architettonico o renderne talune parti inservibili all’uso o al godimento anche di un solo condomino. Inoltre gli altri condomini e i loro eredi o aventi causa possono, in qualunque tempo, partecipare ai vantaggi dell’innovazione, contribuendo alle spese di esecuzione e di manutenzione dell’opera, spese attualizzate al valore della moneta. Nel caso di specie, vista la scarsa sensibilità dell’amministratore, consigliamo al lettore di rivolgersi direttamente ai condomini per farsi autorizzare per iscritto alla costruzione della rampa, ad evitare possibili contestazion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NTENNA E SERVITU' DI PASSAGGI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ovrei cambiare l'antenna tv ma l'unica via d'accesso al tetto ce l'ha il mio vicino (sono due proprietà private con il tetto comunicante). Come posso fare? C'è una norma che può aiutarm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A. M.</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Corte d'Appello di Milano, con sentenza del 30/6/1995, ha stabilito che il proprietario è tenuto a consentire il passaggio, attraverso il proprio appartamento, del personale incaricato di collocare o riparare cavi e antenne situati sul tetto o sul lastrico solare; ciò, però, a condizione che l'intervento non sia altrimenti possibile, ancorché più costos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LAVORI STRAORDINARI E VENDITA DELL’APPARTAMENT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vecchio proprietario ha approvato spese straordinarie con gara e approvazione di preventivo, dopo poco ha venduto l'appartamento. Dopo 2 anni i lavori non sono ancora iniziati e la ditta vincitrice chiede un aumento. Dopo un altro anno in un'altra assemblea i condomini decidono di chiedere un preventivo nuovo ad una sola impresa (che non aveva partecipato alla prima gara) e sono concordi di far fare i lavori a questa nuova impresa con importo diverso anzi maggiorato anche senza gara (presente il nuovo proprietario che approv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urante i lavori si aggiornano prezzi con diversi aumenti. La mia domanda è: il primo proprietario che ormai aveva venduto è comunque responsabile della prima delibera e quindi approvazione anche se l'impresa da lui scelta non ha eseguito i lavori e gli importi da lui accordati e accettati sono variati in aumen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M. C.</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Cassazione (sentenze n. 22034 del 2/9/2008 e n. 23345 del 9/9/2008) ha stabilito che l'obbligo dei condomini di contribuire al pagamento delle spese condominiali sorge per effetto della delibera dell'assemblea che approva le spese stesse; pertanto, nel caso di alienazione di un appartamento, obbligato al pagamento è chi risulta proprietario nel momento in cui la spesa viene deliberata. Nel caso di specie, se la delibera adottata quando era condomino il venditore è stata superata da una successiva delibera alla quale abbia preso parte il nuovo proprietario, è questi a doversi fare carico della spes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MMINISTRATORE E CITAZION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Vorrei sapere se un "Atto di citazione a norma dell'art. 1133 c.c. e dell'art. 1137 c.c." (con il quale, fra le altre cose, si contesta all'amministratore di avere sottoscritto un contratto di appalto per lavori superiori ai 150.000,00 euro e di avere emesso le rate di spesa, con relativa ripartizione, senza che nessuna assemblea condominiale li abbia mai approvati), ha un contenuto che esorbita dalle attribuzioni dell'amministratore e, quindi debba darne senza indugio notizia all'assemblea dei condomini (in questo caso quali sono i tempi di attuazione), oppure rientra fra le sue attribuzioni (art. 1131 c.c.).</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A.</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mministratore non può, senza autorizzazione dell’assemblea, sottoscrivere un contratto di appalto dell’importo indicato, perché così facendo esorbita dalle attribuzioni elencate nell’art. 1130 c.c. Ne consegue che, al ricevimento di un atto di citazione col quale gli si contesta la circostanza, è tenuto a darne senza indugio notizia all’assemblea dei condomini, pena la revoca dell’incarico e il risarcimento del danno, a norma del terzo e del quarto comma dell’art. 1131 c.c.</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TRASFORMAZIONE DEL SOTTOTETTO IN ABITAZION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to per acquistare la casa dei nonni in centro storico. Nell'abitazione c'è una botola dalla quale si accede al tetto in tegole. Diversi anni fa, per un corto circuito, il tetto in perline si bruciò e i nonni fecero il tetto in soletta di cemento abbassandolo di un metro. La domanda è: potrò rendere abitabile a mie spese il sottotetto senza che nessuno si opponga? L'abitazione è una parte di una villa antica a forma di cavallo ad un pian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F.</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Per trasformare un sottotetto in abitazione, a parte l’obbligo di munirsi del permesso di costruire e dell'eventuale nulla-osta della Soprintendenza ai monumenti considerato il tipo di costruzione, è necessario assicurarsi il consenso di tutti gli altri condomini (Cass. 26/10/1994, n. 8777). Il Tribunale di Piacenza, invece (sentenza del 2/2/1995), ha stabilito che, in mancanza di un divieto contenuto nel regolamento o altrimenti intervenuto fra i condomini, questi possono opporsi alla trasformazione solo quando abbiano a lamentare pregiudizi alla sicurezza o alla stabilità dell'edificio, o comunque danni che potrebbero conseguire dal concreto svolgimento delle attività inerenti alla nuova destinazione. La Cassazione, infine, con sentenza n. 11688 del 16/10/1999  ha ritenuto non consentita la trasformazione del sottotetto in abitazione in presenza di un regolamento che vietava di eseguire qualsiasi intervento che potesse interessare la struttura organica, la stabilità e l’aspetto dell’immobile. Consigliabile comunque acquisire il consenso di tutti gli altri condomin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RIFACIMENTO BALCONI</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Nel palazzo dove abito, due condomini hanno rifatto i balconi nuovi in quanto danneggiati. Per quanto riguarda le nuove piastrelle, hanno deciso il loro colore senza interpellare gli altri condomini che le hanno di diverso colore. Ora, dovendo il sottoscritto rifare i balconi di mia proprieta, chiedo se posso mettere piastrelle di diverso colore rispetto agli altri due condomin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F. B. - Jesi (Ancona)</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e le piastrelle sono visibili dall’esterno è consigliabile uniformarsi al modello e al colore di quelle preesistenti, ad evitare contestazioni sotto il profilo dell’alterazione del decoro architettonico dell’edifici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CANE E SERVITU’</w:t>
      </w:r>
      <w:r>
        <w:rPr>
          <w:rFonts w:cs="Calibri" w:ascii="Verdana" w:hAnsi="Verdana"/>
          <w:b/>
          <w:color w:val="002060"/>
          <w:sz w:val="20"/>
          <w:szCs w:val="20"/>
        </w:rPr>
        <w:t xml:space="preserve"> DI PASSAGGI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o e mio fratello possediamo una abitazione, con un piccolo terreno intorno, dove una mia parente ha diritto di passaggio per poter arrivare al cancello della sua abitazione posto sul confine. Possiedo un bellissimo cane di taglia grossa ma non pericoloso (Alaskan Malamute). Chiedo: posso recintare la mia proprietà, applicando un cancello sul confine e dando ovviamente anche le chiavi alla mia parente, in modo da lasciare libero il cane, in quanto la proprietà è mia e di mio fratello? Altrimenti sono costretto a vendere il cane, in quanto la situazione è diventata insostenibil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D.</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soluzione di recintare il terreno e consegnare una copia della chiave del cancello a chi esercita la servitù di passaggio è legittima. Se però questi ha timore del cane, ancorché mansueto, e l</w:t>
      </w:r>
      <w:r>
        <w:rPr>
          <w:rFonts w:cs="Calibri" w:ascii="Verdana" w:hAnsi="Verdana"/>
          <w:color w:val="002060"/>
          <w:sz w:val="20"/>
          <w:szCs w:val="20"/>
        </w:rPr>
        <w:t>’animale è rimasto finora legato, affinché  possa essere lasciato libero di circolare nel terreno occorre il consenso di chi ha il diritto di esercitare la se</w:t>
      </w:r>
      <w:r>
        <w:rPr>
          <w:rFonts w:cs="Verdana" w:ascii="Verdana" w:hAnsi="Verdana"/>
          <w:color w:val="002060"/>
          <w:sz w:val="20"/>
          <w:szCs w:val="20"/>
        </w:rPr>
        <w:t>rvitù; il secondo comma dell</w:t>
      </w:r>
      <w:r>
        <w:rPr>
          <w:rFonts w:cs="Calibri" w:ascii="Calibri" w:hAnsi="Calibri"/>
          <w:color w:val="002060"/>
          <w:sz w:val="20"/>
          <w:szCs w:val="20"/>
        </w:rPr>
        <w:t>’</w:t>
      </w:r>
      <w:r>
        <w:rPr>
          <w:rFonts w:cs="Calibri" w:ascii="Verdana" w:hAnsi="Verdana"/>
          <w:color w:val="002060"/>
          <w:sz w:val="20"/>
          <w:szCs w:val="20"/>
        </w:rPr>
        <w:t>art. 1067 c.c., infatti, stabilisce  che  il proprietario del fondo servente non può compiere alcuna cosa che tenda a diminuire l</w:t>
      </w:r>
      <w:r>
        <w:rPr>
          <w:rFonts w:cs="Calibri" w:ascii="Calibri" w:hAnsi="Calibri"/>
          <w:color w:val="002060"/>
          <w:sz w:val="20"/>
          <w:szCs w:val="20"/>
        </w:rPr>
        <w:t>’</w:t>
      </w:r>
      <w:r>
        <w:rPr>
          <w:rFonts w:cs="Calibri" w:ascii="Verdana" w:hAnsi="Verdana"/>
          <w:color w:val="002060"/>
          <w:sz w:val="20"/>
          <w:szCs w:val="20"/>
        </w:rPr>
        <w:t>esercizio della servitù o a renderlo più incomod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CALDAIA CONDOMINIALE E LASTRICO SOLARE PRIVAT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 condomini potrebbero montare la caldaia per il riscaldamento condominiale sulla terrazza sopra il mio appartamento che è il lastrico solare ma è di mia proprietà e ad uso esclusivo? Si accede sia dalle scale condominiali sia da una botola dal mio appartamen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M. Z.</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eastAsia="Verdana" w:cs="Verdana" w:ascii="Verdana" w:hAnsi="Verdana"/>
          <w:color w:val="002060"/>
          <w:sz w:val="20"/>
          <w:szCs w:val="20"/>
        </w:rPr>
        <w:t xml:space="preserve">   </w:t>
      </w:r>
      <w:r>
        <w:rPr>
          <w:rFonts w:cs="Verdana" w:ascii="Verdana" w:hAnsi="Verdana"/>
          <w:color w:val="002060"/>
          <w:sz w:val="20"/>
          <w:szCs w:val="20"/>
        </w:rPr>
        <w:t>Il collocamento della caldaia sul lastrico solare di cui sia proprietario esclusivo un condomino richiede il consenso di quest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GIARDINO PRIVATO E INFILTRAZIONI DI ACQUA</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C'è un'infiltrazione d’acqua dal giardino privato al box sottostante. Il regolamento di condominio parla di sottosuolo come proprietà comune. Vale anche per il sottosuolo del giardino privato? Come vengono ripartite le spese dei danni causati ai box?</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F.</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eastAsia="Verdana" w:cs="Verdana" w:ascii="Verdana" w:hAnsi="Verdana"/>
          <w:color w:val="002060"/>
          <w:sz w:val="20"/>
          <w:szCs w:val="20"/>
        </w:rPr>
        <w:t xml:space="preserve">   </w:t>
      </w:r>
      <w:r>
        <w:rPr>
          <w:rFonts w:cs="Verdana" w:ascii="Verdana" w:hAnsi="Verdana"/>
          <w:color w:val="002060"/>
          <w:sz w:val="20"/>
          <w:szCs w:val="20"/>
        </w:rPr>
        <w:t>Si applica l</w:t>
      </w:r>
      <w:r>
        <w:rPr>
          <w:rFonts w:cs="Calibri" w:ascii="Verdana" w:hAnsi="Verdana"/>
          <w:color w:val="002060"/>
          <w:sz w:val="20"/>
          <w:szCs w:val="20"/>
        </w:rPr>
        <w:t>’art. 1125 c.c., che regola la manutenzione e la ricostruzione dei soffitti, delle volte e dei solai, ponendo a carico del proprietario del  piano di calpestio le spese da questo richieste (per es. impermeabilizzazione), e a carico del proprietario del s</w:t>
      </w:r>
      <w:r>
        <w:rPr>
          <w:rFonts w:cs="Verdana" w:ascii="Verdana" w:hAnsi="Verdana"/>
          <w:color w:val="002060"/>
          <w:sz w:val="20"/>
          <w:szCs w:val="20"/>
        </w:rPr>
        <w:t>ottostante box le spese riguardanti l</w:t>
      </w:r>
      <w:r>
        <w:rPr>
          <w:rFonts w:cs="Calibri" w:ascii="Verdana" w:hAnsi="Verdana"/>
          <w:color w:val="002060"/>
          <w:sz w:val="20"/>
          <w:szCs w:val="20"/>
        </w:rPr>
        <w:t>’intonaco, la tinteggiatura e la decorazione del soffitto (Cass. 14/9/2005, n. 18194).</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CONTENITORI RIFIUTI E DISTANZA LEGAL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no un'inquilina in affitto a piano terra, in un condominio nella città di Torino. Nella mia zona, come anche nelle altre zone della città (dove è già stato fatto) si stanno eliminando i cassonetti dalla strada per mettere le pattumiere con la raccolta differenziata. Della parte di palazzina con tre scale dove abito è un cortile dove si trova anche una officina di riparazione dei motocicli (però è chiusa). La prima volta, le pattumiere sono state messe vicino ai muri di questa officina poi sono state messi  proprio sotto il mio balcone. La mia domanda è: dove è scritto a che distanza dalle finestre degli inquilini devono stare le pattumiere per la raccolta differenziata? E quale è questa distanz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A. B.</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lettore può informarsi in Comune o presso il gestore del servizio se vi è un regolamento che stabilisce una distanza minima dei contenitori dei rifiuti dalle abitazioni. In mancanza, per quelli destinati alla raccolta dei rifiuti indifferenziati può riferirsi all’art. 890 c.c. in materia di depositi nocivi o pericolosi, che stabilisce una distanza necessaria a preservare il fondo da ogni danno alla solidità, alla salubrità e alla sicurezza. Deve però dimostrare, attraverso una perizia dell’Azienda Sanitaria Locale o dell’Agenzia Regionale Protezione Ambiente, che la  presenza dei contenitori a ridosso dell’abitazione costituisce un pericolo per l’igiene, soprattutto nei mesi caldi. In ogni caso, se le esalazioni provenienti dai contenitori superano la normale tollerabilità di cui all’art. 844 c.c., dimostrando la circostanza si può pretendere il rispetto di questa norm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LAVORI DI RISTRUTTURAZIONE E RISARCIMENTO DANNI</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no proprietaria di un piccolo appartamento nel centro storico in zona collinare adatto a trascorrerci le vacanze e i fine settimana. E’ situato a livello strada (5 scalini in tutto). A giugno dello scorso anno (2009) i proprietari dell’appartamento del piano superiore, con ingrasso indipendente, hanno iniziato i lavori di ristrutturazione e scoperchiato il tetto per rifarne uno nuovo alzando i muri perimetrali di 75 centimetri. Per 40 giorni l’immobile è rimasto senza tetto e privo di qualsiasi copertura. Ci sono state copiose piogge (2-3 episodi nel mese) e il mio appartamento è stato letteralmente allagato. Pioggia a cascata hanno rovinato muri, mobili divani, letti… Intervento dei Vigili, dell’Ufficio Tecnico, avvocato, tribunale… Il tutto nella più completa indifferenza dei proprietari. Il tetto ora è coperto ma i lavori sono stati sospesi perchè abusivi. Dopo 8 mesi siamo in possesso della perizia del CTU nominato dal Tribunale. Risultano 8000 euro di danni oltre le spese per mancato utilizzo del bene. Che fare a questo punto? Sono pessimista perché credo che sarà difficile trovare un accordo. Se decidiamo di procedere per le vie legali sicuramente non potrò utilizzare la mia casetta (ristrutturata con enormi sacrifici nel 2008!) per chissà quanti anni. Posso effettuare i lavori di risistemazione nei limiti previsti dalla perizia del CTU e chiedere in sede legale il risarcimento dei danni e il relativo rimborso delle spes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M. D.</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e i lavori necessari a rendere di nuovo abitabile l’appartamento coincidono con quelli di cui alla consulenza tecnica d’ufficio disposta dal Tribunale (presumibilmente nell’ambito di un accertamento tecnico preventiv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llecitato dal  lettore), questi può darvi corso, avendo cura di conservare le ricevute di pagamento, debitamente quietanzate, relative ai materiali e alla manodopera occorrenti alla  loro esecuzione, in modo da potersene giovare in sede di giudizio di merito finalizzato all’ottenimento del risarcimento del danno. In ogni caso sentire prima l’avvocato che lo ha assistito, per verificare che non vi siano controindicazioni.</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SUPERCONDOMINIO E DECORO ARCHITETTONIC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ono possessore di una villa bifamigliare facente parte di un complesso denominato "supercondominio" in cui sono presenti quattro ville singole e altre ville a schiera. Avrei il desiderio di chiudere una veranda apportando cosi un aumento del 20% di volumetria alla mia abitazione. Il comune mi dice che per quanto riguarda il "piano casa" non ci dovrebbero essere problemi. Devo chiedere una riunione condominiale ed ottenere il consenso della maggioranz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A. C. - Sedriano (MI)</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Una vecchia sentenza della  Cassazione (n. 255 del 13/1/1983) ha stabilito che il concetto di decoro architettonico opera soltanto nei confronti dei partecipanti al condominio e non è quindi opponibile dai terzi. Pertanto, se il lettore è proprietario di entrambe le unità immobiliari costituenti la villa e non vi è un regolamento contrattuale del supercondominio che subordina all’autorizzazione dell’assemblea l’intervento che  ha intenzione di condurre sulla propria costruzione, non vi sono controindicazioni a che lo ponga in essere, a parte munirsi delle previste autorizzazioni amministrativ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IMPUGNAZIONE DELIBERA ASSEMBLEARE</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Vorrei porre alla sua attenzione un quesito sulla convocazione di assemblea straordinaria per rifacimento facciat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Da oltre due anni l'amministratore, dopo aver ricevuto denuncia dal Comune dove risiedo per lo smantellamento o la copertura dell'Eternit sul tetto del palazzo in cui vivo, ha proposto di far effetturare un preventivo anche per il rifacimento delle facciate che non risultano a mio avviso di importanza prioritari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Alcuni condomini tra cui il sottoscritto hanno proposto di far preparare due preventivi, visto il costo non irrisorrio per il rifacimento delle facciate, il primo per il tetto ed il secondo includendo anche il lavoro di facciata. Faccio presente che questa voce nel verbale di assemblea è stata omessa anche se l'amministratore ha anche affermato nell'ultima assemblea straordinaria, tenutasi l'altro ieri di ricordare questo pun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Faccio presente anche che le convocazioni delle assemblee avvenivano per lettera semplice imbucata nella casella della posta a volte anche solo due giorni prima dell'assemble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E' stata nominata una commissione lavori per poter esaminare e discutere i vari preventivi che si presentavano, ma diverse volte alcuni membri non sono stati convocati e siamo così giunti al punto di avere approvato, non si sà da chi, un preventivo di una ditta non ben specificata; non si aveva un riparto delle spese di competenza delle singole famiglie e sembra sia stato concesso un mutuo sull'intero importo dei lavori mentre alcune famiglie non hanno necessità di richiedere un mutuo. Tutto ciò è stato messo in evidenza nell'ultima assemblea e dopo diversi scontri verbali con alcuni membri della "commissione" si è giunti al punto di rimandare l'assemblea a data da destinarsi dopo avere in mano tutto il materiale richiest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 xml:space="preserve">Le chiedo: possiamo invalidare le assemblee in quanto non sono mai state convocate con raccomanta a.r. o raccomantata a mani? Possiamo impugnare i verbali di assemblea avendo scoperto che alcuni punti sono stati omessi?   </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A. A.</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Il terzo comma dell'art. 1137 c.c. stabilisce che l'impugnazione delle delibere assembleari contrarie alla legge o al regolamento del condominio dev'essere proposta, pena decadenza, entro trenta giorni, decorrenti: dalla data della delibera per i dissenzienti e dalla data della comunicazione per gli assenti. Quanto alla forma, il secondo comma dello stesso articolo dispone che l'impugnazione dev'essere proposta davanti all'Autorità Giudiziaria: non è sufficiente, quindi, una semplice lettera raccomandat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AGGRAVAMENTO SERVITU'</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Nel 1956 viene redatto da alcuni costruttori e conseguentemente proprietari di fondi, un regolamento di consorzio strada (consorzio di fatto) La strada in questione porta a 5 palazzi. Uno di questi non ha proprietà privata sulla strada, uno ne ha una irrisoria porzione, e tre di questi ne hanno alcune strisce. Tutte le proprietà private dei rispettivi palazzi risultano gravate da servitù, carrabile, camionabile e pedonale verso gli altri. Tutti posteggiano ed alcuni ritengono di farlo non tanto per l'accordo su "un uso regolamentato" di una strada che non dovrebbe contenere posteggi nel rispetto della servitù, ma in quanto proprietari di una parte della stessa.  Dunque: noi posteggiamo perchè siamo proprietari di una porzione, e, tutto sommato manteniamo il rispetto della servitù. Certo le auto continuano a passare, ma un camion no. Ora chi ha ragione? Se la servitù rimane "sacrificata" ma attiva si può posteggiare sulla propria proprietà privata o si posteggia tutti in quanto consorziati e quindi partecipanti in termini economici anche alla manutenzione della stessa. Per cui i posteggi vengono "tollerati con accordo comune" non per diritto ma per uso e limitatamente ai millesimi di partecipazione al consorzi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 xml:space="preserve">L. T. </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rt. 1137 c.c. stabilisce che  le delibere contrarie alla legge o al regolamento del condominio devono essere impugnate entro trenta giorni, decorrenti: dalla data della delibera per i dissenzienti e dalla data di comunicazione per gli assenti. Quanto alla forma dell'impugnazione, lo stesso articolo stabilisce che essa va proposta davanti all'Autorità Giudiziaria: non è sufficiente, quindi, una semplice lettera raccomandat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DISTACCO RISCALDAMENTO E SPESA</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Siamo tre fratelli. Abbiamo ereditato una casa privata di tre piani costruita negli anni '70: un piano a testa. Vorrei staccarmi dal sistema di riscaldamento a gasolio a colonna (non autonomo ed obsoleto) con un nuovo impianto a metano. Secondo la legge e le normative correnti, chi desidera fare lo stesso lavoro, deve contribuire alla manutenzione dell'impianto esistente, ma si dice anche che dovrebbe pagare anche una parte di spesa del gasolio: questo anche in una casa come descritta?</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 xml:space="preserve">A. D. V. </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 Cassazione, con sentenza n. 10214 del 20/11/1996, ha stabilito che il condomino  che abbia distaccato il proprio appartamento dall'impianto centralizzato di riscaldamento, mentre non può esimersi dal contribuire alle spese richieste dalla conservazione dell'impianto stesso, non è tenuto a contribuire alle spese inerenti al suo uso (nel caso di specie quelle occorrenti all'acquisto del gasolio); egli deve però farsi carico dell'eventuale maggiore spesa sostenuta pro quota dagli altri condomini rispetto al periodo anteriore al distacco: circostanza, questa, che può essere accertata da un tecnico.</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t>VANO CALDAIA DISMESSO</w:t>
      </w:r>
    </w:p>
    <w:p>
      <w:pPr>
        <w:pStyle w:val="Normal"/>
        <w:spacing w:lineRule="auto" w:line="480" w:before="280" w:after="28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Una settimana fa l'assemblea del mio condominio ha deliberato di chiudere a chiave un locale (una volta adibito a centrale termica) evitando così l'accesso a chiunque. Premetto che il condominio ha nominato l'amministratore circa un anno fa e che nel regolamento contrattuale (risalente a cica vent'anni fa) è esplicitamente evidenziato il divieto di limitare l'uso delle parti comuni ai condomini. La delibera è valida? Se no, cosa posso fare e a chi devo rivolgermi per far rispettare il mio diritto (eventuale)?</w:t>
      </w:r>
    </w:p>
    <w:p>
      <w:pPr>
        <w:pStyle w:val="Normal"/>
        <w:spacing w:lineRule="auto" w:line="480" w:before="280" w:after="280"/>
        <w:jc w:val="both"/>
        <w:rPr>
          <w:rFonts w:ascii="Verdana" w:hAnsi="Verdana" w:eastAsia="Verdana" w:cs="Verdana"/>
          <w:color w:val="002060"/>
          <w:sz w:val="20"/>
          <w:szCs w:val="20"/>
        </w:rPr>
      </w:pPr>
      <w:r>
        <w:rPr>
          <w:rFonts w:eastAsia="Verdana" w:cs="Verdana" w:ascii="Verdana" w:hAnsi="Verdana"/>
          <w:color w:val="002060"/>
          <w:sz w:val="20"/>
          <w:szCs w:val="20"/>
        </w:rPr>
        <w:t xml:space="preserve"> </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t>P. M.</w:t>
      </w:r>
    </w:p>
    <w:p>
      <w:pPr>
        <w:pStyle w:val="Normal"/>
        <w:spacing w:lineRule="auto" w:line="480" w:before="280" w:after="280"/>
        <w:jc w:val="both"/>
        <w:rPr>
          <w:rFonts w:ascii="Verdana" w:hAnsi="Verdana" w:cs="Verdana"/>
          <w:i/>
          <w:i/>
          <w:color w:val="002060"/>
          <w:sz w:val="20"/>
          <w:szCs w:val="20"/>
        </w:rPr>
      </w:pPr>
      <w:r>
        <w:rPr>
          <w:rFonts w:cs="Verdana" w:ascii="Verdana" w:hAnsi="Verdana"/>
          <w:i/>
          <w:color w:val="002060"/>
          <w:sz w:val="20"/>
          <w:szCs w:val="20"/>
        </w:rPr>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t>L'assemblea non può sottrarre a un condomino l'uso di una parte comune dell'edificio senza il suo consenso. Nel caso di specie, però, si tratta di un locale al quale, prima della dismissione dell'impianto centralizzato di riscaldamento, il condomino non aveva presumibilmente accesso: la relativa chiave, infatti, sarà stata in dotazione al responsabile dell'impianto stesso. E' ipotizzabile che l'assemblea abbia deliberato la chiusura del locale per motivi di sicurezza o per l'impossibilità di una sua conveniente utilizzazione da parte di tutti i condomini, neppure attraverso l'istituzione di turni. Se il lettore è interessato all'uso del locale può proporre al condominio di stipulare un contratto di locazione.</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rFonts w:ascii="Verdana" w:hAnsi="Verdana" w:cs="Verdana"/>
          <w:b/>
          <w:b/>
          <w:bCs/>
          <w:color w:val="002060"/>
          <w:sz w:val="20"/>
          <w:szCs w:val="20"/>
        </w:rPr>
      </w:pPr>
      <w:r>
        <w:rPr>
          <w:rFonts w:cs="Verdana" w:ascii="Verdana" w:hAnsi="Verdana"/>
          <w:b/>
          <w:bCs/>
          <w:color w:val="002060"/>
          <w:sz w:val="20"/>
          <w:szCs w:val="20"/>
        </w:rPr>
        <w:t>Opere di Germano Palmieri pubblicate dalla Casa editrice Giuffrè:</w:t>
      </w:r>
    </w:p>
    <w:p>
      <w:pPr>
        <w:pStyle w:val="Normal"/>
        <w:spacing w:lineRule="auto" w:line="480" w:before="280" w:after="280"/>
        <w:jc w:val="both"/>
        <w:rPr>
          <w:rFonts w:ascii="Verdana" w:hAnsi="Verdana" w:cs="Verdana"/>
          <w:b/>
          <w:b/>
          <w:bCs/>
          <w:color w:val="002060"/>
          <w:sz w:val="20"/>
          <w:szCs w:val="20"/>
        </w:rPr>
      </w:pPr>
      <w:r>
        <w:rPr>
          <w:rFonts w:cs="Verdana" w:ascii="Verdana" w:hAnsi="Verdana"/>
          <w:b/>
          <w:bCs/>
          <w:color w:val="002060"/>
          <w:sz w:val="20"/>
          <w:szCs w:val="20"/>
        </w:rPr>
      </w:r>
    </w:p>
    <w:p>
      <w:pPr>
        <w:pStyle w:val="Normal"/>
        <w:spacing w:lineRule="auto" w:line="480" w:before="280" w:after="280"/>
        <w:jc w:val="both"/>
        <w:rPr/>
      </w:pPr>
      <w:hyperlink r:id="rId2">
        <w:r>
          <w:rPr>
            <w:rStyle w:val="InternetLink"/>
            <w:rFonts w:cs="Verdana" w:ascii="Verdana" w:hAnsi="Verdana"/>
            <w:b/>
            <w:bCs/>
            <w:color w:val="002060"/>
            <w:sz w:val="15"/>
            <w:u w:val="single"/>
          </w:rPr>
          <w:t>"Condominio e responsabilità" - Repertorio di casi concreti risolti alla luce della normativa e della più recente giurisprudenza</w:t>
        </w:r>
      </w:hyperlink>
      <w:r>
        <w:rPr>
          <w:rFonts w:cs="Verdana" w:ascii="Verdana" w:hAnsi="Verdana"/>
          <w:color w:val="002060"/>
          <w:sz w:val="20"/>
          <w:szCs w:val="20"/>
        </w:rPr>
        <w:t>. 2007</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pPr>
      <w:r>
        <w:rPr>
          <w:rFonts w:cs="Verdana" w:ascii="Verdana" w:hAnsi="Verdana"/>
          <w:color w:val="002060"/>
          <w:sz w:val="20"/>
          <w:szCs w:val="20"/>
        </w:rPr>
        <w:t xml:space="preserve">- </w:t>
      </w:r>
      <w:hyperlink r:id="rId3">
        <w:r>
          <w:rPr>
            <w:rStyle w:val="InternetLink"/>
            <w:rFonts w:cs="Verdana" w:ascii="Verdana" w:hAnsi="Verdana"/>
            <w:b/>
            <w:bCs/>
            <w:color w:val="002060"/>
            <w:sz w:val="15"/>
            <w:u w:val="single"/>
          </w:rPr>
          <w:t>"Dizionario pratico del condominio" - Repertorio alfabetico di oltre 1000 casi risolti dalla legge e dalla giurisprudenza</w:t>
        </w:r>
      </w:hyperlink>
      <w:r>
        <w:rPr>
          <w:rFonts w:cs="Verdana" w:ascii="Verdana" w:hAnsi="Verdana"/>
          <w:color w:val="002060"/>
          <w:sz w:val="20"/>
          <w:szCs w:val="20"/>
        </w:rPr>
        <w:t>. 2000</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pPr>
      <w:r>
        <w:rPr>
          <w:rFonts w:cs="Verdana" w:ascii="Verdana" w:hAnsi="Verdana"/>
          <w:color w:val="002060"/>
          <w:sz w:val="20"/>
          <w:szCs w:val="20"/>
        </w:rPr>
        <w:t xml:space="preserve">- </w:t>
      </w:r>
      <w:hyperlink r:id="rId4">
        <w:r>
          <w:rPr>
            <w:rStyle w:val="InternetLink"/>
            <w:rFonts w:cs="Verdana" w:ascii="Verdana" w:hAnsi="Verdana"/>
            <w:b/>
            <w:bCs/>
            <w:color w:val="002060"/>
            <w:sz w:val="15"/>
            <w:u w:val="single"/>
          </w:rPr>
          <w:t>"Dizionario pratico della locazione ad uso abitativo" - Trattazione alfabetica dei casi piu frequenti risolti dalla legge e dalla giurisprudenza. 2002</w:t>
        </w:r>
      </w:hyperlink>
      <w:r>
        <w:rPr>
          <w:rFonts w:cs="Verdana" w:ascii="Verdana" w:hAnsi="Verdana"/>
          <w:color w:val="002060"/>
          <w:sz w:val="20"/>
          <w:szCs w:val="20"/>
        </w:rPr>
        <w:t xml:space="preserve"> </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pPr>
      <w:r>
        <w:rPr>
          <w:rFonts w:cs="Verdana" w:ascii="Verdana" w:hAnsi="Verdana"/>
          <w:color w:val="002060"/>
          <w:sz w:val="20"/>
          <w:szCs w:val="20"/>
        </w:rPr>
        <w:t xml:space="preserve">- </w:t>
      </w:r>
      <w:hyperlink r:id="rId5">
        <w:r>
          <w:rPr>
            <w:rStyle w:val="InternetLink"/>
            <w:rFonts w:cs="Verdana" w:ascii="Verdana" w:hAnsi="Verdana"/>
            <w:b/>
            <w:bCs/>
            <w:color w:val="002060"/>
            <w:sz w:val="15"/>
            <w:u w:val="single"/>
          </w:rPr>
          <w:t>"Guida pratica alla vita condominiale" - Per una coabitazione tranquilla nel rispetto della legge</w:t>
        </w:r>
      </w:hyperlink>
      <w:r>
        <w:rPr>
          <w:rFonts w:cs="Verdana" w:ascii="Verdana" w:hAnsi="Verdana"/>
          <w:color w:val="002060"/>
          <w:sz w:val="20"/>
          <w:szCs w:val="20"/>
        </w:rPr>
        <w:t>. 2002</w:t>
      </w:r>
    </w:p>
    <w:p>
      <w:pPr>
        <w:pStyle w:val="Normal"/>
        <w:spacing w:lineRule="auto" w:line="480" w:before="280" w:after="280"/>
        <w:jc w:val="both"/>
        <w:rPr>
          <w:rFonts w:ascii="Verdana" w:hAnsi="Verdana" w:cs="Verdana"/>
          <w:color w:val="002060"/>
          <w:sz w:val="20"/>
          <w:szCs w:val="20"/>
        </w:rPr>
      </w:pPr>
      <w:r>
        <w:rPr>
          <w:rFonts w:cs="Verdana" w:ascii="Verdana" w:hAnsi="Verdana"/>
          <w:color w:val="002060"/>
          <w:sz w:val="20"/>
          <w:szCs w:val="20"/>
        </w:rPr>
      </w:r>
    </w:p>
    <w:p>
      <w:pPr>
        <w:pStyle w:val="Normal"/>
        <w:spacing w:lineRule="auto" w:line="480" w:before="280" w:after="280"/>
        <w:jc w:val="both"/>
        <w:rPr/>
      </w:pPr>
      <w:hyperlink r:id="rId6">
        <w:r>
          <w:rPr>
            <w:rStyle w:val="InternetLink"/>
            <w:rFonts w:cs="Verdana" w:ascii="Verdana" w:hAnsi="Verdana"/>
            <w:b/>
            <w:bCs/>
            <w:color w:val="002060"/>
            <w:sz w:val="15"/>
            <w:u w:val="single"/>
          </w:rPr>
          <w:t>"Affittare casa" - La locazione abitativa fra legge e giurisprudenza con i contratti-tipo e la tabella degli oneri accessori introdotti dal D.M. 30 dicembre 2002</w:t>
        </w:r>
      </w:hyperlink>
      <w:r>
        <w:rPr>
          <w:rFonts w:cs="Verdana" w:ascii="Verdana" w:hAnsi="Verdana"/>
          <w:color w:val="002060"/>
          <w:sz w:val="20"/>
          <w:szCs w:val="20"/>
        </w:rPr>
        <w:t xml:space="preserve">.  - 2003 </w:t>
      </w:r>
    </w:p>
    <w:p>
      <w:pPr>
        <w:pStyle w:val="Normal"/>
        <w:rPr>
          <w:rFonts w:ascii="Verdana" w:hAnsi="Verdana" w:cs="Verdana"/>
          <w:color w:val="002060"/>
          <w:sz w:val="20"/>
          <w:szCs w:val="20"/>
        </w:rPr>
      </w:pPr>
      <w:r>
        <w:rPr>
          <w:rFonts w:cs="Verdana" w:ascii="Verdana" w:hAnsi="Verdana"/>
          <w:color w:val="00206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2A5F8F"/>
      <w:sz w:val="15"/>
      <w:szCs w:val="15"/>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ffre.it/servlet/page?_pageid=56&amp;_dad=portal30&amp;_schema=PORTAL30&amp;APCodVolume=4374809" TargetMode="External"/><Relationship Id="rId3" Type="http://schemas.openxmlformats.org/officeDocument/2006/relationships/hyperlink" Target="http://www.giuffre.it/servlet/page?_pageid=56&amp;_dad=portal30&amp;_schema=PORTAL30&amp;APCodVolume=4374802" TargetMode="External"/><Relationship Id="rId4" Type="http://schemas.openxmlformats.org/officeDocument/2006/relationships/hyperlink" Target="http://www.giuffre.it/servlet/page?_pageid=56&amp;_dad=portal30&amp;_schema=PORTAL30&amp;APCodVolume=4374803" TargetMode="External"/><Relationship Id="rId5" Type="http://schemas.openxmlformats.org/officeDocument/2006/relationships/hyperlink" Target="http://www.giuffre.it/servlet/page?_pageid=56&amp;_dad=portal30&amp;_schema=PORTAL30&amp;APCodVolume=4374804" TargetMode="External"/><Relationship Id="rId6" Type="http://schemas.openxmlformats.org/officeDocument/2006/relationships/hyperlink" Target="http://www.giuffre.it/servlet/page?_pageid=56&amp;_dad=portal30&amp;_schema=PORTAL30&amp;APCodVolume=43748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9:00Z</dcterms:created>
  <dc:creator>Mauro Nesta</dc:creator>
  <dc:description/>
  <dc:language>en-US</dc:language>
  <cp:lastModifiedBy>*</cp:lastModifiedBy>
  <dcterms:modified xsi:type="dcterms:W3CDTF">2010-04-20T11:59:00Z</dcterms:modified>
  <cp:revision>2</cp:revision>
  <dc:subject/>
  <dc:title>CONDOMINIO-POSTA E RISPOSTA-Avv</dc:title>
</cp:coreProperties>
</file>