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Lo stress da lavoro causa patologie? Va dimostrato-Cass.5732.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Lo stress da lavoro va sempre dimostrato. È quanto si evince dalla sentenza n. 5732 del Tar del Lazio, attraverso la quale è stato respinto il ricorso di un telefonista che chiedeva i danni al suo titolare perché, a suo avviso, lo stress cui era sottoposto quotidianamente era all'origine dell'ulcera e della lombosciatalgia di cui soffre. La richiesta è stata respinta non solo perché le condizioni di lavoro dell'uomo non possono essere considerate la causa di tali problemi di salute, ma soprattutto perché chiunque richieda un indennizzo economico per patologie come quelle citate deve essere in grado di dimostrare, cartelle cliniche alla mano, le modalità di svolgimento del servizio che hanno causato le infermità.</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1:00Z</dcterms:created>
  <dc:creator>*</dc:creator>
  <dc:description/>
  <dc:language>en-US</dc:language>
  <cp:lastModifiedBy>*</cp:lastModifiedBy>
  <dcterms:modified xsi:type="dcterms:W3CDTF">2010-04-16T16:22:00Z</dcterms:modified>
  <cp:revision>1</cp:revision>
  <dc:subject/>
  <dc:title>Lo stress da lavoro causa patologie</dc:title>
</cp:coreProperties>
</file>