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tLeast" w:line="240"/>
        <w:rPr>
          <w:rFonts w:ascii="Verdana;Verdana" w:hAnsi="Verdana;Verdana" w:cs="Verdana;Verdana"/>
          <w:color w:val="000000"/>
          <w:sz w:val="17"/>
          <w:szCs w:val="17"/>
        </w:rPr>
      </w:pPr>
      <w:r>
        <w:rPr>
          <w:rFonts w:cs="Verdana;Verdana" w:ascii="Verdana;Verdana" w:hAnsi="Verdana;Verdana"/>
          <w:b/>
          <w:bCs/>
          <w:color w:val="000000"/>
          <w:sz w:val="17"/>
          <w:szCs w:val="17"/>
        </w:rPr>
        <w:t xml:space="preserve">RASSEGNA GIURISPRUDENZIALE IN MATERIA DI CIRCOLAZIONE STRADALE - aggiornato al 16 aprile 2010" - </w:t>
      </w:r>
      <w:hyperlink r:id="rId2">
        <w:r>
          <w:rPr>
            <w:rStyle w:val="InternetLink"/>
            <w:rFonts w:cs="Verdana;Verdana" w:ascii="Verdana;Verdana" w:hAnsi="Verdana;Verdana"/>
            <w:sz w:val="17"/>
            <w:szCs w:val="17"/>
          </w:rPr>
          <w:t>MAZZON Riccardo</w:t>
        </w:r>
      </w:hyperlink>
    </w:p>
    <w:p>
      <w:pPr>
        <w:pStyle w:val="Normal"/>
        <w:shd w:fill="E0E0E0" w:val="clear"/>
        <w:spacing w:lineRule="atLeast" w:line="240" w:before="0" w:after="240"/>
        <w:jc w:val="both"/>
        <w:rPr/>
      </w:pPr>
      <w:r>
        <w:rPr>
          <w:rFonts w:cs="Verdana;Verdana" w:ascii="Verdana;Verdana" w:hAnsi="Verdana;Verdana"/>
          <w:color w:val="000000"/>
          <w:sz w:val="17"/>
          <w:szCs w:val="17"/>
        </w:rPr>
        <w:t xml:space="preserve">La giurisprudenza in materia di circolazione stradale è in continua e spumeggiante evoluzione. </w:t>
        <w:br/>
        <w:t xml:space="preserve">Si segnalano, tra le più recenti, le seguenti pronunce: Cassazione civile, sez. III, 31 marzo 2010, n. 7804, Corte cost. Ord., 05 marzo 2010, n. 85, Uff. Indagini preliminari Rovereto, 03 marzo 2010, n. 27,Cassazione civile, sez. III, 03 marzo 2010, n. 5088, Tribunale La Spezia, 24 febbraio 2010, n. 220, Cassazione civile, sez. II, 22 febbraio 2010, n. 4170, Cassazione penale, sez. IV, 16 febbraio 2010, n. 10686, Tribunale Bari, sez. II, 15 febbraio 2010, n. 537, Cass. civ. Sez. III Sent., 12 febbraio 2010, n. 3356, Cassazione civile, sez. III, 11 febbraio 2010, n. 3108, Corte costituzionale, 28 gennaio 2010, n. 23, Cassazione civile, sez. II, 28 gennaio 2010, n. 1940. </w:t>
        <w:br/>
        <w:t xml:space="preserve">Particolare attenzione andrà prestata all'ordinanza della Corte Costituzionale 28.01.2010, relativa al </w:t>
      </w:r>
      <w:r>
        <w:rPr>
          <w:rStyle w:val="StrongEmphasis"/>
          <w:rFonts w:cs="Verdana;Verdana" w:ascii="Verdana;Verdana" w:hAnsi="Verdana;Verdana"/>
          <w:color w:val="000000"/>
          <w:sz w:val="17"/>
          <w:szCs w:val="17"/>
        </w:rPr>
        <w:t>comma I dell'art. 2054 c.c</w:t>
      </w:r>
      <w:r>
        <w:rPr>
          <w:rFonts w:cs="Verdana;Verdana" w:ascii="Verdana;Verdana" w:hAnsi="Verdana;Verdana"/>
          <w:color w:val="000000"/>
          <w:sz w:val="17"/>
          <w:szCs w:val="17"/>
        </w:rPr>
        <w:t xml:space="preserve">.: a Cass. Civ. n. 3108 del 11.02.2010, ove si conferma che la </w:t>
      </w:r>
      <w:r>
        <w:rPr>
          <w:rStyle w:val="StrongEmphasis"/>
          <w:rFonts w:cs="Verdana;Verdana" w:ascii="Verdana;Verdana" w:hAnsi="Verdana;Verdana"/>
          <w:color w:val="000000"/>
          <w:sz w:val="17"/>
          <w:szCs w:val="17"/>
        </w:rPr>
        <w:t>sosta di un veicolo</w:t>
      </w:r>
      <w:r>
        <w:rPr>
          <w:rFonts w:cs="Verdana;Verdana" w:ascii="Verdana;Verdana" w:hAnsi="Verdana;Verdana"/>
          <w:color w:val="000000"/>
          <w:sz w:val="17"/>
          <w:szCs w:val="17"/>
        </w:rPr>
        <w:t xml:space="preserve"> a motore su area pubblica costituisce circolazione; a Trib. La Spezia n. 220 del 24.02.2010 ove si ritiene necessario, ai fini della sanzione, che l'assunzione di sostanza </w:t>
      </w:r>
      <w:r>
        <w:rPr>
          <w:rStyle w:val="StrongEmphasis"/>
          <w:rFonts w:cs="Verdana;Verdana" w:ascii="Verdana;Verdana" w:hAnsi="Verdana;Verdana"/>
          <w:color w:val="000000"/>
          <w:sz w:val="17"/>
          <w:szCs w:val="17"/>
        </w:rPr>
        <w:t xml:space="preserve">stupefacente </w:t>
      </w:r>
      <w:r>
        <w:rPr>
          <w:rFonts w:cs="Verdana;Verdana" w:ascii="Verdana;Verdana" w:hAnsi="Verdana;Verdana"/>
          <w:color w:val="000000"/>
          <w:sz w:val="17"/>
          <w:szCs w:val="17"/>
        </w:rPr>
        <w:t xml:space="preserve">abbia anche effetti concreti esternamente rilevabili; nonché a Cass. Civ. n. 7804 del 31.03.2010 confermativa della presunzione “de facto” di inosservanza della </w:t>
      </w:r>
      <w:r>
        <w:rPr>
          <w:rStyle w:val="StrongEmphasis"/>
          <w:rFonts w:cs="Verdana;Verdana" w:ascii="Verdana;Verdana" w:hAnsi="Verdana;Verdana"/>
          <w:color w:val="000000"/>
          <w:sz w:val="17"/>
          <w:szCs w:val="17"/>
        </w:rPr>
        <w:t>distanza di sicurezza</w:t>
      </w:r>
      <w:r>
        <w:rPr>
          <w:rFonts w:cs="Verdana;Verdana" w:ascii="Verdana;Verdana" w:hAnsi="Verdana;Verdana"/>
          <w:color w:val="000000"/>
          <w:sz w:val="17"/>
          <w:szCs w:val="17"/>
        </w:rPr>
        <w:t xml:space="preserve">, nei tamponamenti a catena. </w:t>
        <w:br/>
        <w:br/>
        <w:t xml:space="preserve">Cassazione civile, sez. III, 31 marzo 2010, n. 7804, Diritto &amp; Giustizia 2010: </w:t>
        <w:br/>
        <w:t xml:space="preserve">In tema di tamponamento a catena sull'autostrada, spetta al conducente dimostrare che il mancato tempestivo arresto del veicolo e la collisione sono stati provocati dalla presenza di una chiazza di gasolio sull'asfalto; l'incidente, infatti, pone a carico dell'automobilista una presunzione "de facto" di inosservanza della distanza di sicurezza, escludendo, pertanto, l'applicazione della presunzione di pari colpa di cui dell'art. 2054 c.c. </w:t>
        <w:br/>
        <w:br/>
        <w:t xml:space="preserve">Corte cost. Ord., 05 marzo 2010, n. 85, Sito uff. Corte cost., 2010: </w:t>
        <w:br/>
        <w:t xml:space="preserve">E' manifestamente inammissibile la questione di legittimità costituzionale dell'art. 149 del D.Lgs. 7 settembre 2005, n. 209, impugnato, in riferimento agli artt. 3, 24 e 76 Cost., nella parte in cui disciplina il risarcimento diretto dei danni da circolazione stradale, avendo il rimettente omesso di motivare specificamente sulla rilevanza, di descrivere la fattispecie e di ricercare un'interpretazione costituzionalmente orientata della norma censurata. Quanto al denunciato contrasto con l'art. 76 Cost., non vi è motivazione alcuna, in relazione al procedimento di formazione legislativa, della necessità di un nuovo parere del Consiglio di Stato su uno schema di decreto legislativo al quale, nell'esercizio della funzione legislativa delegata di "riassetto" della materia, siano state apportate modifiche migliorative che tuttavia non abbiano prodotto radicali mutamenti. Infine, con riguardo alla norma regolamentare, cui fa rinvio l'art. 150 del D.Lgs. n. 209 del 2005, che esclude il rimborso al danneggiato delle spese stragiudiziali, la relativa censura, oltre a non essere sufficientemente motivata, si appunta su una norma sottratta al sindacato di costituzionalità. </w:t>
        <w:br/>
        <w:br/>
        <w:t xml:space="preserve">Uff. Indagini preliminari Rovereto, 03 marzo 2010, n. 27, Redazione Giuffrè 2010: </w:t>
        <w:br/>
        <w:t xml:space="preserve">Con riferimento all'accertamento del reato di cui all'art. 187 c. strad., lo stato di alterazione psico-fisica non può essere accertato esclusivamente in via sintomatica, come invece è possibile per lo stato di ebbrezza. Come l'espresso riferimento alla necessità di conoscenze tecniche specialistiche e di accertamento strumentali per individuare le sostanze usate e per la non semplice riconoscibilità di detto stato sulla base di osservazioni empiriche, lascia chiaramente intendere ciò significa che, in mancanza di un accertamento strumentale, le prove ordinarie del reato (testimonianze, indizi relativi alla condotta di guida) sono normalmente insufficienti a raggiungere la certezza, oltre ogni ragionevole dubbio, che consente la pronuncia di una sentenza di condanna, fermo restando che sono pienamente utilizzabili e valutabili. Ma nulla esclude che, in presenza di un esame strumentale che dia la certezza della previa assunzione di sostanze stupefacenti specificatamente individuate, anche se non dello stato di alterazione al momento della guida, quelle prove ordinarie ed indiziarie siano pienamente utilizzabili per raggiungere, insieme alla prova strumentale, quel medesimo stato di certezza in riferimento all'elemento costitutivo del reato. </w:t>
        <w:br/>
        <w:br/>
        <w:t xml:space="preserve">Cassazione civile, sez. III, 03 marzo 2010, n. 5088, Red. Giust. civ. Mass. 2010: </w:t>
        <w:br/>
        <w:t xml:space="preserve">Il principio secondo cui all'azione di rivalsa prevista dall'art. 18, comma 2, della l. n. 990 del 1969 ("ratione temporis" applicabile nella specie) si applica il termine di prescrizione annuale di cui al comma 2 dell'art. 2952 c.c., che decorre dal giorno in cui l'assicuratore abbia provveduto al pagamento dell'indennizzo a favore del terzo danneggiato, si estende, stante l'identità di ratio, anche all'ipotesi in cui l'azione di rivalsa sia esercitata dal Fondo di Garanzia, ora gestito dal Consap, che abbia risarcito direttamente il danno ai sensi dell'art. 4 del d.l. n. 576 del 1978, conv., con modif., nella l. n. 738 del 1978 </w:t>
        <w:br/>
        <w:br/>
        <w:t xml:space="preserve">Tribunale La Spezia, 24 febbraio 2010, n. 220, Redazione Giuffrè 2010 </w:t>
        <w:br/>
        <w:t xml:space="preserve">La guida in stato di alterazione psico-fisica dovuta all'uso di sostanze stupefacenti non può essere contestata quando, pur se la positività alla sostanza stupefacente (nella specie: cocaina) è accertata attraverso il prelievo del liquido biologico, il fermato non presenta segni ulteriori di una condizione rapportabile agli effetti dell'assunzione di stupefacenti da cui discende l'impossibilità di collocare tali effetti al momento in cui lo stesso era alla guida. </w:t>
        <w:br/>
        <w:br/>
        <w:t xml:space="preserve">Cassazione civile, sez. II, 22 febbraio 2010, n. 4170, Diritto &amp; Giustizia 2010 </w:t>
        <w:br/>
        <w:t xml:space="preserve">La disciplina sulla sospensione dei termini dal 1° agosto al 15 settembre di ciascun anno, posta dall'art. 1 l. 7 ottobre 1969 n. 742, riconnettendosi alla necessità della difesa tecnica in giudizio, vale per i soli termini processuali, non potendo così trovare applicazione al termine di sessanta giorni, dalla contestazione o dalla notificazione dell'accertamento di una violazione del codice della strada, stabilito dall'art. 203 d.lg. 30 aprile 1992 n. 285, per proporre ricorso in via amministrativa al prefetto, che ha riguardo ad attività da compiersi nell'ambito di un procedimento amministrativo. Né, in ragione della inapplicabilità della disciplina sulla sospensione feriale all'anzidetto termine di cui all'art. 203 citato, è dato apprezzare un vulnus agli art. 24 e 3 cost. (donde, la manifesta infondatezza della relativa q.l.c.) posto, rispettivamente, che: 1) il procedimento dinanzi al prefetto è privo del carattere giurisdizionale e, quindi, non richiede l'esplicazione della difesa tecnica; 2) la diversità di situazioni, tra l'impugnazione del verbale dinanzi al prefetto e quella, in via alternativa, dinanzi al giudice di pace, ex art. 204 bis dello stesso codice della strada, che determina l'instaurarsi di un vero proprio giudizio, giustifica il loro differente trattamento in relazione alla sospensione feriale dei termini. </w:t>
        <w:br/>
        <w:br/>
        <w:t xml:space="preserve">Cassazione penale, sez. IV, 16 febbraio 2010, n. 10686, Diritto &amp; Giustizia 2010 </w:t>
        <w:br/>
        <w:t xml:space="preserve">In tema di guida in stato di ebbrezza, le tre fasce contravvenzionali di cui all'art. 186, c. strad. integrano fattispecie autonome di reato, destinate, pertanto, a non subire, come tali, il "gioco" del giudizio di bilanciamento tra opposte circostanze che potrebbe vanificare l'applicazione del più rigoroso trattamento sanzionatorio introdotto per le violazioni di maggiore entità. </w:t>
        <w:br/>
        <w:br/>
        <w:br/>
        <w:t xml:space="preserve">Tribunale Bari, sez. II, 15 febbraio 2010, n. 537, Giurisprudenzabarese.it 2010 </w:t>
        <w:br/>
        <w:t xml:space="preserve">L'art. 2952, c.c., - nella formulazione antecedente alla modifica ex d.l. n. 134 del 2008 conv. in l. n. 166 del 2008) - stabilisce che i diritti derivanti dal contratto di assicurazione si prescrivono in un anno dal giorno in cui si è verificato il fatto su cui esso si fonda, ovvero dal giorno in cui il diritto può essere fatto valere. In particolare, in tema di assicurazione privata contro gli infortuni, la fattispecie costitutiva del diritto all'indennizzo si perfeziona solo nel momento in cui l'evento lesivo o morboso si traduca o si evidenzi in uno dei fatti coperti dalla garanzia assicurativa, con la conseguenza che da questo momento decorre la prescrizione annuale ai sensi della suddetta norma in questione. </w:t>
        <w:br/>
        <w:br/>
        <w:br/>
        <w:t xml:space="preserve">Cass. civ. Sez. III Sent., 12 febbbraio 2010, n. 3356, CED Cassazione, 2010: </w:t>
        <w:br/>
        <w:t xml:space="preserve">In tema di surrogazione, ex art. 1916 cod. civ., dell'INPS nelle ragioni del danneggiato a seguito di sinistro derivante dalla circolazione stradale, ove si verifichi la premorienza di quest'ultimo, beneficiario di prestazione pensionistica correlata all'infortunio patito, l'Istituto ha diritto a recuperare soltanto le somme effettivamente erogate per l'anzidetto titolo, non potendo ottenere più di quanto riconosciuto allo stesso danneggiato. (Nella specie, la S.C. ha rigettato il motivo di ricorso con il quale l'INPS si doleva che la sentenza impugnata non avesse riconosciuto il diritto dell'Istituto medesimo a surrogarsi non già soltanto per gli importi concretamente erogati al danneggiato a titolo di pensione, ma anche per la capitalizzazione dei ratei futuri della prestazione stessa). (Rigetta, App. Firenze, 16/02/2005) </w:t>
        <w:br/>
        <w:br/>
        <w:br/>
        <w:t xml:space="preserve">Cassazione civile, sez. III, 11 febbraio 2010, n. 3108, Red. Giust. civ. Mass. 2010, 2 </w:t>
        <w:br/>
        <w:t xml:space="preserve">La sosta di un veicolo a motore su un'area pubblica o ad essa equiparata integra, ai sensi e per gli effetti dell'art. 2054 c.c. e dell'art. 1 l. n. 990 del 1969 (ed ora dell'art. 122 d.lg. n. 209 del 2005), anch'essa gli estremi della fattispecie "circolazione", con la conseguenza che dei danni derivati a terzi dall'incendio del veicolo in sosta sulle pubbliche vie o sulle aree equiparate risponde anche l'assicuratore, salvo che sia intervenuta una causa autonoma, ivi compreso il caso fortuito, che abbia determinato l'evento dannoso. (Nella specie la S.C. ha ritenuto risarcibili da parte dell'assicuratore i danni cagionati da un incendio propagatosi da un autocarro parcheggiato in sosta immediatamente dopo il manifestarsi di alcune avarie al motore). </w:t>
        <w:br/>
        <w:br/>
        <w:br/>
        <w:t xml:space="preserve">Corte costituzionale, 28 gennaio 2010, n. 23, Corte Cost. Sito ufficiale 2010 </w:t>
        <w:br/>
        <w:t xml:space="preserve">È manifestamente inammissibile, per difetto di rilevanza, la q.l.c. dell'art. 2054, comma 1, del codice civile, impugnato, in riferimento all'art. 3 cost., nella parte in cui non considera i casi in cui la circolazione del veicolo abbia prodotto un danno alla stessa persona del conducente e non prevede il diritto del conducente, o dei suoi eredi, al risarcimento del danno subito, a carico del pedone, qualora il conducente, o i suoi eredi, abbiano fornito la prova di aver fatto tutto il possibile per evitare il danno. Infatti, poiché lo stesso rimettente afferma, in base al materiale probatorio in suo possesso, la colpa del conducente nella causazione del sinistro, per non aver fatto tutto il possibile per evitare il danno, un'eventuale decisione di accoglimento della questione, così come prospettata, non potrebbe trovare applicazione nella fattispecie. </w:t>
        <w:br/>
        <w:br/>
        <w:br/>
        <w:br/>
        <w:t xml:space="preserve">Cassazione civile, sez. II, 28 gennaio 2010, n. 1940, Guida al diritto 2010, 11, 71 </w:t>
        <w:br/>
        <w:t xml:space="preserve">Il comma 1 bis dell'art. 201 c. strad. stabilisce espressamente che non è necessaria la contestazione immediata nel caso di attraversamento di un semaforo indicante la luce rossa. Deriva, da quanto precede, pertanto, che non è possibile far valere in sede di opposizione l'omissione dell'agente attenutosi a tale disposizione. </w:t>
      </w:r>
    </w:p>
    <w:p>
      <w:pPr>
        <w:pStyle w:val="Normal"/>
        <w:rPr>
          <w:rFonts w:ascii="Verdana;Verdana" w:hAnsi="Verdana;Verdana" w:cs="Verdana;Verdana"/>
          <w:color w:val="000000"/>
          <w:sz w:val="17"/>
          <w:szCs w:val="17"/>
        </w:rPr>
      </w:pPr>
      <w:r>
        <w:rPr>
          <w:rFonts w:cs="Verdana;Verdana" w:ascii="Verdana;Verdana" w:hAnsi="Verdana;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CC00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utori/010327.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2:56:00Z</dcterms:created>
  <dc:creator>*</dc:creator>
  <dc:description/>
  <dc:language>en-US</dc:language>
  <cp:lastModifiedBy>*</cp:lastModifiedBy>
  <dcterms:modified xsi:type="dcterms:W3CDTF">2010-04-18T12:58:00Z</dcterms:modified>
  <cp:revision>1</cp:revision>
  <dc:subject/>
  <dc:title>RASSEGNA GIURISPRUDENZIALE IN MATERIA DI CIRCOLAZIONE STRADALE - aggiornato al 16 aprile 2010" - MAZZON Riccardo</dc:title>
</cp:coreProperties>
</file>