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assazione Civile: nell'interrogatorio formale essere evasivi equivale ad ammettere</w:t>
      </w:r>
      <w:r>
        <w:rPr/>
        <w:t xml:space="preserve"> –Cass.7783.10</w:t>
      </w:r>
    </w:p>
    <w:p>
      <w:pPr>
        <w:pStyle w:val="Normal"/>
        <w:rPr/>
      </w:pPr>
      <w:r>
        <w:rPr/>
        <w:t>La Cassazione ha formulato questo importante principio di diritto processuale civile: "</w:t>
      </w:r>
      <w:r>
        <w:rPr>
          <w:b/>
          <w:bCs/>
        </w:rPr>
        <w:t>il collegio, valutato ogni altro elemento di prova, può ritenere come ammessi i fatti dedotti nell'interrogatorio" è applicabile anche in caso di dichiarazioni che, per il loro tenore evasivo o non attendibile (come nel caso di specie), risultino equiparabili alla "mancata risposta"</w:t>
      </w:r>
      <w:r>
        <w:rPr/>
        <w:t>".</w:t>
        <w:br/>
        <w:br/>
        <w:t>Secondo la Cassazione, infatti: "l'art. 232 c.p.c. in questione statuisce che le ipotesi collegabili al "se la parte non si presenta o rifiuta di rispondere senza giustificato motivo ", costituiscono i presupposti perché il giudice, valutati gli altri elementi probatori, possa ritenere, sulla base del suo potere discrezionale, "come ammessi i fatti dedotti nell'interrogatorio"; è evidente, quindi, che il legislatore, con tale testuale formulazione, ha inteso equiparare, a detti fini probatori, sia l'omessa risposta sia i comportamenti comunque reticenti".</w:t>
        <w:br/>
        <w:br/>
        <w:t>La Cassazione ha così cassato la sentenza di secondo grado.</w:t>
        <w:br/>
        <w:br/>
        <w:t xml:space="preserve"> </w:t>
        <w:br/>
        <w:t>(</w:t>
      </w:r>
      <w:r>
        <w:rPr>
          <w:b/>
          <w:bCs/>
        </w:rPr>
        <w:t>Corte di Cassazione - Sezione Terza Civile, Sentenza 31 marzo 2010, n.7783: Interrogatorio formale nel processo civile - Risposta reticente o evasiva - Equivalenza ad ammissione dei fatti dedotti nell'interrogatorio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7:00Z</dcterms:created>
  <dc:creator>*</dc:creator>
  <dc:description/>
  <dc:language>en-US</dc:language>
  <cp:lastModifiedBy>*</cp:lastModifiedBy>
  <dcterms:modified xsi:type="dcterms:W3CDTF">2010-04-18T13:28:00Z</dcterms:modified>
  <cp:revision>1</cp:revision>
  <dc:subject/>
  <dc:title> </dc:title>
</cp:coreProperties>
</file>