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Verdana" w:hAnsi="Verdana;Verdana" w:cs="Verdana;Verdana"/>
          <w:color w:val="000000"/>
          <w:sz w:val="17"/>
          <w:szCs w:val="17"/>
        </w:rPr>
      </w:pPr>
      <w:r>
        <w:rPr>
          <w:rFonts w:cs="Verdana;Verdana" w:ascii="Verdana;Verdana" w:hAnsi="Verdana;Verdana"/>
          <w:b/>
          <w:bCs/>
          <w:color w:val="000000"/>
          <w:sz w:val="17"/>
          <w:szCs w:val="17"/>
        </w:rPr>
        <w:t xml:space="preserve">IL PROCEDIMENTO DI INGIUNZIONE AVANTI IL GIUDICE AMMINISTRATIVO" - </w:t>
      </w:r>
      <w:hyperlink r:id="rId2">
        <w:r>
          <w:rPr>
            <w:rStyle w:val="InternetLink"/>
            <w:rFonts w:cs="Verdana;Verdana" w:ascii="Verdana;Verdana" w:hAnsi="Verdana;Verdana"/>
            <w:sz w:val="17"/>
            <w:szCs w:val="17"/>
          </w:rPr>
          <w:t>MAZZON Riccardo</w:t>
        </w:r>
      </w:hyperlink>
    </w:p>
    <w:p>
      <w:pPr>
        <w:pStyle w:val="Normal"/>
        <w:shd w:fill="E0E0E0" w:val="clear"/>
        <w:spacing w:lineRule="atLeast" w:line="240"/>
        <w:jc w:val="both"/>
        <w:rPr/>
      </w:pPr>
      <w:r>
        <w:rPr>
          <w:rFonts w:cs="Verdana;Verdana" w:ascii="Verdana;Verdana" w:hAnsi="Verdana;Verdana"/>
          <w:color w:val="000000"/>
          <w:sz w:val="17"/>
          <w:szCs w:val="17"/>
        </w:rPr>
        <w:t>E' solo con la legge 21 luglio 2000, n. 205 (in Gazz. Uff., 26 luglio, n. 173), recante disposizioni in materia di giustizia amministrativa (articolo 8 legge citata), che il giudice amministrativo trova riferimento normativo concernente l'emissione del</w:t>
      </w:r>
      <w:r>
        <w:rPr>
          <w:rStyle w:val="StrongEmphasis"/>
          <w:rFonts w:cs="Verdana;Verdana" w:ascii="Verdana;Verdana" w:hAnsi="Verdana;Verdana"/>
          <w:color w:val="000000"/>
          <w:sz w:val="17"/>
          <w:szCs w:val="17"/>
        </w:rPr>
        <w:t xml:space="preserve"> c.d. decreto ingiuntivo</w:t>
      </w:r>
      <w:r>
        <w:rPr>
          <w:rFonts w:cs="Verdana;Verdana" w:ascii="Verdana;Verdana" w:hAnsi="Verdana;Verdana"/>
          <w:color w:val="000000"/>
          <w:sz w:val="17"/>
          <w:szCs w:val="17"/>
        </w:rPr>
        <w:t xml:space="preserve">. </w:t>
        <w:br/>
        <w:t xml:space="preserve">Più precisamente, pur limitatamente alle controversie devolute alla giurisdizione esclusiva del giudice amministrativo (ed esclusivamente aventi ad oggetto diritti soggettivi di natura patrimoniale), l'articolo in esame dispone, anche in sede di giurisdizione amministrativa, l'applicabilità del capo I, del titolo I, del libro IV del codice di procedura civile, intitolato, appunto, “Del procedimento d'ingiunzione”. </w:t>
        <w:br/>
        <w:t xml:space="preserve">Nel rinviare, peraltro, la disciplina del procedimento di ingiunzione (avanti il giudice amministrativo) al dettato contenuto nel codice di procedura civile, il legislatore, ulteriormente, precisa che: </w:t>
        <w:br/>
        <w:t>quanto all'emissione dell'</w:t>
      </w:r>
      <w:r>
        <w:rPr>
          <w:rStyle w:val="StrongEmphasis"/>
          <w:rFonts w:cs="Verdana;Verdana" w:ascii="Verdana;Verdana" w:hAnsi="Verdana;Verdana"/>
          <w:color w:val="000000"/>
          <w:sz w:val="17"/>
          <w:szCs w:val="17"/>
        </w:rPr>
        <w:t>ingiunzione</w:t>
      </w:r>
      <w:r>
        <w:rPr>
          <w:rFonts w:cs="Verdana;Verdana" w:ascii="Verdana;Verdana" w:hAnsi="Verdana;Verdana"/>
          <w:color w:val="000000"/>
          <w:sz w:val="17"/>
          <w:szCs w:val="17"/>
        </w:rPr>
        <w:t xml:space="preserve">, è competente il presidente o un magistrato da lui delegato; </w:t>
        <w:br/>
        <w:t>quanto all'</w:t>
      </w:r>
      <w:r>
        <w:rPr>
          <w:rStyle w:val="StrongEmphasis"/>
          <w:rFonts w:cs="Verdana;Verdana" w:ascii="Verdana;Verdana" w:hAnsi="Verdana;Verdana"/>
          <w:color w:val="000000"/>
          <w:sz w:val="17"/>
          <w:szCs w:val="17"/>
        </w:rPr>
        <w:t>opposizione</w:t>
      </w:r>
      <w:r>
        <w:rPr>
          <w:rFonts w:cs="Verdana;Verdana" w:ascii="Verdana;Verdana" w:hAnsi="Verdana;Verdana"/>
          <w:color w:val="000000"/>
          <w:sz w:val="17"/>
          <w:szCs w:val="17"/>
        </w:rPr>
        <w:t xml:space="preserve"> va proposta con ricorso; </w:t>
        <w:br/>
        <w:t>il procedimento di ingiunzione si applica anche al giudizio innanzi al Consiglio di Stato, in sede di</w:t>
      </w:r>
      <w:r>
        <w:rPr>
          <w:rStyle w:val="StrongEmphasis"/>
          <w:rFonts w:cs="Verdana;Verdana" w:ascii="Verdana;Verdana" w:hAnsi="Verdana;Verdana"/>
          <w:color w:val="000000"/>
          <w:sz w:val="17"/>
          <w:szCs w:val="17"/>
        </w:rPr>
        <w:t xml:space="preserve"> appello</w:t>
      </w:r>
      <w:r>
        <w:rPr>
          <w:rFonts w:cs="Verdana;Verdana" w:ascii="Verdana;Verdana" w:hAnsi="Verdana;Verdana"/>
          <w:color w:val="000000"/>
          <w:sz w:val="17"/>
          <w:szCs w:val="17"/>
        </w:rPr>
        <w:t xml:space="preserve">. </w:t>
        <w:br/>
        <w:t xml:space="preserve">Il giudizio di opposizione a decreto ingiuntivo, introdotto dall'art. 8 l. 21 luglio 2000 n. 205, si atteggia, anche nel procedimento davanti al giudice amministrativo, </w:t>
      </w:r>
      <w:r>
        <w:rPr>
          <w:rStyle w:val="StrongEmphasis"/>
          <w:rFonts w:cs="Verdana;Verdana" w:ascii="Verdana;Verdana" w:hAnsi="Verdana;Verdana"/>
          <w:color w:val="000000"/>
          <w:sz w:val="17"/>
          <w:szCs w:val="17"/>
        </w:rPr>
        <w:t>non diversamente</w:t>
      </w:r>
      <w:r>
        <w:rPr>
          <w:rFonts w:cs="Verdana;Verdana" w:ascii="Verdana;Verdana" w:hAnsi="Verdana;Verdana"/>
          <w:color w:val="000000"/>
          <w:sz w:val="17"/>
          <w:szCs w:val="17"/>
        </w:rPr>
        <w:t xml:space="preserve"> da quello delineato dal codice di procedura civile e dà luogo, quindi, ad un ordinario giudizio di cognizione, teso ad accertare la fondatezza della pretesa fatta valere e non se l'ingiunzione fu legittimamente emessa in relazione alle condizioni previste dalla legge, </w:t>
        <w:br/>
        <w:t xml:space="preserve">“....nessuna giuridica consistenza più riconoscersi al primo motivo di appello, secondo cui il giudice di primo grado avrebbe dovuto dichiarare l'inammissibilità del decreto ingiuntivo opposto per essere stato richiesto il decreto ingiuntivo sulla base di una deliberazione dirigenziale e non di una deliberazione della Giunta siccome prescritto dall'art. 22 dello Statuto del Comune di Pomezia che attribuisce alla Giunta comunale la competenza a "deliberare in materia di liti attive e passive". Il giudizio di opposizione a decreto ingiuntivo si atteggia, nel procedimento davanti al giudice amministrativo (introdotto dal cito art. 8 della legge n. 205 del 2000) non diversamente da quello delineato dal codice di procedura civile, e dà luogo, quindi, ad un ordinario giudizio di cognizione, teso ad accertare la fondatezza della pretesa fatta valere, e non se l'ingiunzione fu legittimamente emessa in relazione alle condizioni previste dalla legge (per tutte, Cass. Civ. Sez. un., 7 luglio 1993 n. 7448 e , da ultimo, sez. terza, 12 gennaio 2006, n. 419)......”; </w:t>
        <w:br/>
        <w:t xml:space="preserve">Consiglio Stato , sez. V, 28 novembre 2006, n. 6961 (Conferma Tar Lazio, Roma, sez. II, 5 aprile 2004 n. 3143). Soc. I.S. c. Com. Pomezia Foro amm. CDS 2006, 11 3073 (SOLO MASSIMA) </w:t>
        <w:br/>
        <w:t xml:space="preserve">con la conseguenza che, in esso, solo da un punto di vista formale l'opponente assume la posizione di attore e l'opposto quella di convenuto, perché è il creditore ad avere veste sostanziale di attore: </w:t>
        <w:br/>
        <w:t xml:space="preserve">“.....in esso, solo da un punto di vista formale l'opponente assume la posizione di </w:t>
      </w:r>
      <w:r>
        <w:rPr>
          <w:rStyle w:val="StrongEmphasis"/>
          <w:rFonts w:cs="Verdana;Verdana" w:ascii="Verdana;Verdana" w:hAnsi="Verdana;Verdana"/>
          <w:color w:val="000000"/>
          <w:sz w:val="17"/>
          <w:szCs w:val="17"/>
        </w:rPr>
        <w:t xml:space="preserve">attore </w:t>
      </w:r>
      <w:r>
        <w:rPr>
          <w:rFonts w:cs="Verdana;Verdana" w:ascii="Verdana;Verdana" w:hAnsi="Verdana;Verdana"/>
          <w:color w:val="000000"/>
          <w:sz w:val="17"/>
          <w:szCs w:val="17"/>
        </w:rPr>
        <w:t xml:space="preserve">e l'opposto quella di </w:t>
      </w:r>
      <w:r>
        <w:rPr>
          <w:rStyle w:val="StrongEmphasis"/>
          <w:rFonts w:cs="Verdana;Verdana" w:ascii="Verdana;Verdana" w:hAnsi="Verdana;Verdana"/>
          <w:color w:val="000000"/>
          <w:sz w:val="17"/>
          <w:szCs w:val="17"/>
        </w:rPr>
        <w:t>convenuto</w:t>
      </w:r>
      <w:r>
        <w:rPr>
          <w:rFonts w:cs="Verdana;Verdana" w:ascii="Verdana;Verdana" w:hAnsi="Verdana;Verdana"/>
          <w:color w:val="000000"/>
          <w:sz w:val="17"/>
          <w:szCs w:val="17"/>
        </w:rPr>
        <w:t xml:space="preserve">, perché è il creditore ad avere veste sostanziale di attore (Cass. Civ., sez. terza, 24 novembre 2005, n. 24815). La richiesta di conferma del decreto ingiuntivo opposto, formulata dal creditore al momento della costituzione o nel corso del giudizio di opposizione, comprende in sé in modo implicito la richiesta di condanna al pagamento del credito (Cass. Civ., sez. terza, 30 aprile 2005, n. 9021)....”. </w:t>
        <w:br/>
        <w:t xml:space="preserve">Consiglio Stato , sez. V, 28 novembre 2006, n. 6961 (Conferma Tar Lazio, Roma, sez. II, 5 aprile 2004 n. 3143). Soc. I.S. c. Com. Pomezia Foro amm. CDS 2006, 11 3073 (SOLO MASSIMA) </w:t>
        <w:br/>
        <w:t xml:space="preserve">Per un approfondimento: "Il Procedimento di ingiunzione", collana Sapere &amp; Diritto, a cura di P. Cendon, Cedam, Padova 2010 </w:t>
      </w:r>
    </w:p>
    <w:p>
      <w:pPr>
        <w:pStyle w:val="Normal"/>
        <w:rPr>
          <w:rFonts w:ascii="Verdana;Verdana" w:hAnsi="Verdana;Verdana" w:cs="Verdana;Verdana"/>
          <w:color w:val="000000"/>
          <w:sz w:val="17"/>
          <w:szCs w:val="17"/>
        </w:rPr>
      </w:pPr>
      <w:r>
        <w:rPr>
          <w:rFonts w:cs="Verdana;Verdana" w:ascii="Verdana;Verdana" w:hAnsi="Verdana;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2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00:00Z</dcterms:created>
  <dc:creator>*</dc:creator>
  <dc:description/>
  <dc:language>en-US</dc:language>
  <cp:lastModifiedBy>*</cp:lastModifiedBy>
  <dcterms:modified xsi:type="dcterms:W3CDTF">2010-04-18T13:01:00Z</dcterms:modified>
  <cp:revision>1</cp:revision>
  <dc:subject/>
  <dc:title>IL PROCEDIMENTO DI INGIUNZIONE AVANTI IL GIUDICE AMMINISTRATIVO" - MAZZON Riccardo</dc:title>
</cp:coreProperties>
</file>