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LAVORATORE SOTTOPOSTO A PROCEDIMENTO DISCIPLINARE HA DIRITTO, SE LO RICHIEDE, DI DIFENDERSI ORALMENTE, ANCHE SE HA INVIATO ALL'AZIENDA GIUSTIFICAZIONI SCRITTE </w:t>
            </w:r>
            <w:r>
              <w:rPr>
                <w:rStyle w:val="Sottotitolo1"/>
                <w:sz w:val="29"/>
                <w:szCs w:val="29"/>
              </w:rPr>
              <w:t xml:space="preserve">- </w:t>
            </w:r>
            <w:r>
              <w:rPr>
                <w:rStyle w:val="Emphasis"/>
                <w:b/>
                <w:bCs/>
                <w:color w:val="000080"/>
                <w:sz w:val="29"/>
                <w:szCs w:val="29"/>
              </w:rPr>
              <w:t>In base all'art. 7 St. Lav. (Cassazione Sezione Lavoro n. 6845 del 22 marzo 2010, Pres. Roselli, Rel. Amoros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pPr>
      <w:r>
        <w:rPr>
          <w:color w:val="333333"/>
        </w:rPr>
        <w:t>Michel G. dipendente di una banca, con qualifica di quadro, è stato sottoposto a procedimento disciplinare con la contestazione in forma scritta di addebiti riferiti ad operazioni creditizie non conformi ai regolamenti aziendali. Egli ha risposto con una lettera nella quale ha fornito le sue giustificazioni, aggiungendo: "</w:t>
      </w:r>
      <w:r>
        <w:rPr>
          <w:i/>
          <w:iCs/>
          <w:color w:val="333333"/>
        </w:rPr>
        <w:t>Mi riservo il diritto di poter parlare oralmente alla Direzione Generale</w:t>
      </w:r>
      <w:r>
        <w:rPr>
          <w:color w:val="333333"/>
        </w:rPr>
        <w:t xml:space="preserve">". La direzione non lo ha convocato e la banca lo ha licenziato. Il lavoratore ha chiesto al Tribunale di Roma l'annullamento del licenziamento sia per infondatezza degli addebiti, sia per violazione dell'art. 7 St. Lav., sostenendo che la banca, prima di licenziarlo, avrebbe dovuto consentirgli di esporre oralmente le sue difese. Il Tribunale ha accolto la domanda in quanto ha ritenuto sussistente la violazione dell'art. 7 St. Lav., secondo cui il datore di lavoro ha l'obbligo di sentire il lavoratore, ove questi lo richieda, prima di adottare un provvedimento disciplinare. Questa decisione è stata riformata in grado di appello dalla Corte di Roma che ha ritenuto legittimo il licenziamento. La Corte ha affermato che, avendo il lavorato esposto difese scritte ampie ed esaustive, la banca non era tenuta a convocarlo per l'audizione; nel merito ha ritenuto che gli addebiti fossero fondati e che le infrazioni commesse giustificassero, per la loro gravità, il licenziamento. Il lavoratore ha proposto ricorso per cassazione, censurando la decisione della Corte romana per vizi di motivazione e violazione di legge. </w:t>
      </w:r>
    </w:p>
    <w:p>
      <w:pPr>
        <w:pStyle w:val="NormaleWeb"/>
        <w:rPr/>
      </w:pPr>
      <w:r>
        <w:rPr>
          <w:color w:val="333333"/>
        </w:rPr>
        <w:t xml:space="preserve">La Suprema Corte (Sezione Lavoro n. 6845 del 22 marzo 2010, Pres. Roselli, Rel. Amoroso) ha rigettato il ricorso pur correggendo la motivazione della decisione impugnata nella parte concernente la regolarità del procedimento disciplinare. Contrariamente a quanto ritenuto dalla Corte di Roma - ha affermato la Cassazione - la tempestiva presentazione, da parte del lavoratore incolpato, di giustificazioni scritte non "consuma" l'esercizio del diritto di difesa allorché vi sia la richiesta di audizione del lavoratore medesimo, sicché permane l'obbligo del datore di lavoro di sentire oralmente il dipendente prima di irrogare la sanzione disciplinare; obbligo questo che permane in ogni caso, in presenza di espressa richiesta di audizione, anche se le giustificazioni scritte apparissero già di per sé ampie ed esaustive. Non di meno il </w:t>
      </w:r>
      <w:r>
        <w:rPr>
          <w:i/>
          <w:iCs/>
          <w:color w:val="333333"/>
        </w:rPr>
        <w:t xml:space="preserve">decisum </w:t>
      </w:r>
      <w:r>
        <w:rPr>
          <w:color w:val="333333"/>
        </w:rPr>
        <w:t>della Corte d'Appello - ha rilevato la Cassazione - è nella specie corretto perché risulta testualmente dalla stessa sentenza impugnata - ed è pacifico tra le parti - che il ricorrente, nel fornire le giustificazioni scritte alla prima lettera di contestazione degli addebiti, ebbe ad aggiungere: "</w:t>
      </w:r>
      <w:r>
        <w:rPr>
          <w:i/>
          <w:iCs/>
          <w:color w:val="333333"/>
        </w:rPr>
        <w:t>mi riservo il diritto di poter parlare oralmente alla Direzione Generale</w:t>
      </w:r>
      <w:r>
        <w:rPr>
          <w:color w:val="333333"/>
        </w:rPr>
        <w:t xml:space="preserve">"; quindi egli si era meramente riservato di esercitare la facoltà di chiedere l'audizione a difesa ma non l'aveva effettivamente richiesta. Qualora, a seguito della contestazione di un addebito disciplinare, il lavoratore fornisca, alla scadenza dei cinque giorni a tal fine a sua disposizione, una giustificazione scritta e intenda al contempo essere sentito - ha ricordato la Corte - lo stesso ha l'onere di comunicare la propria volontà in termini univoci, a tutela dell'affidamento del datore di lavoro. Per quanto attiene alla fondatezza degli addebiti, la Cassazione ha ritenuto che la Corte di Roma abbia adeguatamente motivato la sua decision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05:00Z</dcterms:created>
  <dc:creator>*</dc:creator>
  <dc:description/>
  <dc:language>en-US</dc:language>
  <cp:lastModifiedBy>*</cp:lastModifiedBy>
  <dcterms:modified xsi:type="dcterms:W3CDTF">2010-04-16T17:10:00Z</dcterms:modified>
  <cp:revision>1</cp:revision>
  <dc:subject/>
  <dc:title>IL LAVORATORE SOTTOPOSTO A PROCEDIMENTO DISCIPLINARE HA DIRITTO, SE LO RICHIEDE, DI DIFENDERSI ORALMENTE, ANCHE SE HA INVIATO </dc:title>
</cp:coreProperties>
</file>