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6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Cs/>
                <w:color w:val="000080"/>
                <w:sz w:val="26"/>
                <w:szCs w:val="26"/>
              </w:rPr>
              <w:t xml:space="preserve">LA VIOLAZIONE DEL CONTRATTO COLLETTIVO INTEGRATIVO NON E' DENUNCIABILE IN CASSAZIONE </w:t>
            </w:r>
            <w:r>
              <w:rPr>
                <w:rStyle w:val="Sottotitolo1"/>
                <w:sz w:val="29"/>
                <w:szCs w:val="29"/>
              </w:rPr>
              <w:t xml:space="preserve">- </w:t>
            </w:r>
            <w:r>
              <w:rPr>
                <w:rStyle w:val="Emphasis"/>
                <w:b/>
                <w:bCs/>
                <w:color w:val="000080"/>
                <w:sz w:val="29"/>
                <w:szCs w:val="29"/>
              </w:rPr>
              <w:t>In base all'art. 360 nuovo testo cod. proc. civ. (Cassazione Sezione Lavoro n. 6748 del 19 marzo 2010, Pres. Sciarelli, Rel. Napoletano).</w:t>
            </w:r>
            <w:r>
              <w:rPr>
                <w:rStyle w:val="Sottotitolo1"/>
                <w:sz w:val="29"/>
                <w:szCs w:val="29"/>
              </w:rPr>
              <w:t xml:space="preserve"> </w:t>
            </w:r>
          </w:p>
        </w:tc>
      </w:tr>
    </w:tbl>
    <w:p>
      <w:pPr>
        <w:pStyle w:val="Normal"/>
        <w:rPr>
          <w:vanish/>
          <w:color w:val="333333"/>
        </w:rPr>
      </w:pPr>
      <w:r>
        <w:rPr>
          <w:vanish/>
          <w:color w:val="333333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eWeb"/>
        <w:rPr/>
      </w:pPr>
      <w:r>
        <w:rPr>
          <w:color w:val="333333"/>
        </w:rPr>
        <w:t>Trattandosi di contratto collettivo integrativo la relativa violazione o falsa applicazione non è denunciabile in Cassazione a norma dell'art. 360, comma primo, n. 3, cod. proc. civ., nel testo novellato dal D. Lgs. n. 40 del 2006, riferendosi tale previsione ai soli "</w:t>
      </w:r>
      <w:r>
        <w:rPr>
          <w:i/>
          <w:iCs/>
          <w:color w:val="333333"/>
        </w:rPr>
        <w:t>contratti e accordi collettivi nazionali di lavoro</w:t>
      </w:r>
      <w:r>
        <w:rPr>
          <w:color w:val="333333"/>
        </w:rPr>
        <w:t>", con la conseguenza che tale contratto resta censurabile, in sede di legittimità, soltanto per violazione dei criteri legali di ermeneutica contrattuale ovvero per vizi di motivazione. Il sistema delineato è coerente con l'art. 420 bis del cod. proc. civ., così come introdotto dall'art. 18 del D.lvo n. 40 del 2006, e con l'omologo art. 64 del D.Lgs. 30 marzo 2001 n. 165 cit., che limitano l'attivazione delle relative procedure, di accertamento pregiudiziale sull'efficacia, validità ed interpretazione dei contratti e accordi collettivi, solo alle clausole di "</w:t>
      </w:r>
      <w:r>
        <w:rPr>
          <w:i/>
          <w:iCs/>
          <w:color w:val="333333"/>
        </w:rPr>
        <w:t>un contratto o accordo collettivo nazionale</w:t>
      </w:r>
      <w:r>
        <w:rPr>
          <w:color w:val="333333"/>
        </w:rPr>
        <w:t xml:space="preserve">". 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Sottotitolo1">
    <w:name w:val="sottotitolo1"/>
    <w:basedOn w:val="Caratterepredefinitoparagrafo"/>
    <w:qFormat/>
    <w:rPr>
      <w:b/>
      <w:bCs/>
      <w:i/>
      <w:iCs/>
      <w:color w:val="000080"/>
      <w:sz w:val="26"/>
      <w:szCs w:val="26"/>
    </w:rPr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50" w:after="150"/>
      <w:ind w:firstLine="27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7:21:00Z</dcterms:created>
  <dc:creator>*</dc:creator>
  <dc:description/>
  <dc:language>en-US</dc:language>
  <cp:lastModifiedBy>*</cp:lastModifiedBy>
  <dcterms:modified xsi:type="dcterms:W3CDTF">2010-04-16T17:21:00Z</dcterms:modified>
  <cp:revision>1</cp:revision>
  <dc:subject/>
  <dc:title>LA VIOLAZIONE DEL CONTRATTO COLLETTIVO INTEGRATIVO NON E' DENUNCIABILE IN CASSAZIONE - In base all'art</dc:title>
</cp:coreProperties>
</file>